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район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ий логотип товарного знака розничной продовольственной торговой сети Заводского района г. Минска с брэндовым названием «Заводскі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ламентирует порядок организации и проведения районного конкурса на лучший логотип товарного знака розничной продовольственной торговой сети Заводского района г. Минска с брэндовым названием «Заводскі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Конкур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рганизаторами Конкурса выступ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правление архитектуры и строительства администрации Заводского района г.Мин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 торговли и услуг администрации Заводского района г.Мин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деологической работы, культуры и по делам молодежи администрации Заводского района г.Мин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АО «Заводской райпищетор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Участниками Конкурс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жители Заводского района и г.Мин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ющая молодежь предприятий и организац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и задачей Конкурса является – определить логотип товарного знака розничной продовольственной торговой сети Заводского района г. Минска с брэндовым названием «Заводскі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 сроки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ники Конкурса направляют свои предложения в ОАО «Заводской райпищеторг»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zrptlog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или по почте: 220137, г.Минск, ул. Варвашени, 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– 243 29 84, тел./факс 243 29 8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Конкурса осуществля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с 01.06.2016г. по 30.07.2016г.) - прием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август 2016 г.)– просмотр работ, подведение итогов, определение побе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сентябрь 2016 г.) – награжд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.3. Требования к подаваемым предложения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3.3.1. представленные предложения должны быть авторскими и соответствовать требованиям Положения о порядке регистрации товарного знака и знака обслуживания, утвержденного постановлением Совета Министров Республики Беларусь 28.12.2009 № 1719;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предложения должны быть подписаны лицом, ответственным за авторское наз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3. К предложенному(ым) варианту(ам) предоставляется сопроводительная информация, в которой указы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учебы (рабо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, контактный телеф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Графическая информация присылается в векторном формате * 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.</w:t>
      </w:r>
      <w:r>
        <w:rPr>
          <w:sz w:val="28"/>
          <w:szCs w:val="28"/>
          <w:lang w:val="en-US"/>
        </w:rPr>
        <w:t>cdr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09220</wp:posOffset>
            </wp:positionV>
            <wp:extent cx="5464175" cy="3081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Результаты Конкурса размещаются на официальном сайте Заводского района г.Мин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Жюр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Жюри Конкурса формируется организат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Жюри Конкурса рассматривает представленные предложения и определяет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 побед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одведение итогов проводится жюри на основании данного положения. Оценка производится по 10-балльной системе по оценочным ведом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юри определяет победител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конкурса, набравший по решению жюри большее количество баллов, становится победителем Конкурса и награж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ным призом от ГП «Аква-Минск»: сертификат «услуги бассейна (аквазоны) + сауны территории СПА 240 минут» на 2 человек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Финанс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Финансирование, связанное с организацией и проведением Конкурса, осуществляется за счет собственных средств ОАО «Заводской райпищеторг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Сертификаты победителю Конкурса предоставляются ОАО «Заводской райпищеторг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ptlogo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59:00Z</dcterms:created>
  <dc:creator>Gennadiy.Lubotinskiy</dc:creator>
  <dc:description/>
  <cp:keywords/>
  <dc:language>en-US</dc:language>
  <cp:lastModifiedBy>Vyacheslav.Rossolay</cp:lastModifiedBy>
  <cp:lastPrinted>2016-05-17T11:06:00Z</cp:lastPrinted>
  <dcterms:modified xsi:type="dcterms:W3CDTF">2016-05-23T12:33:00Z</dcterms:modified>
  <cp:revision>99</cp:revision>
  <dc:subject/>
  <dc:title/>
</cp:coreProperties>
</file>