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НП _______________(обязательно!!!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ПО _____________(обязательно!!!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именование  предприятия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а 1 - субботник</w:t>
      </w:r>
    </w:p>
    <w:p>
      <w:pPr>
        <w:pStyle w:val="Normal"/>
        <w:autoSpaceDE w:val="false"/>
        <w:spacing w:lineRule="exact" w:line="280"/>
        <w:ind w:right="453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right="-14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 xml:space="preserve">ИНФОРМАЦИЯ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зультатах проведения республиканского субботника 22 апреля 2017 года</w:t>
      </w:r>
    </w:p>
    <w:p>
      <w:pPr>
        <w:pStyle w:val="Normal"/>
        <w:autoSpaceDE w:val="false"/>
        <w:ind w:right="-36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  <w:t xml:space="preserve">1. Приняло участие в субботнике, включая привлеченных лиц </w:t>
      </w:r>
    </w:p>
    <w:p>
      <w:pPr>
        <w:pStyle w:val="Normal"/>
        <w:autoSpaceDE w:val="false"/>
        <w:ind w:right="-366" w:hanging="0"/>
        <w:rPr/>
      </w:pPr>
      <w:r>
        <w:rPr>
          <w:sz w:val="30"/>
          <w:szCs w:val="30"/>
        </w:rPr>
        <w:t>(пенсионеров, студентов, учащихся и др.)   –    всего   _________ человек</w:t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ind w:right="-143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из них привлеченных лиц*                                   ___________ человек</w:t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143" w:hanging="0"/>
        <w:rPr>
          <w:sz w:val="30"/>
          <w:szCs w:val="30"/>
        </w:rPr>
      </w:pPr>
      <w:r>
        <w:rPr>
          <w:sz w:val="30"/>
          <w:szCs w:val="30"/>
        </w:rPr>
        <w:t>2. Начислено денежных средств для перечисления ___________ тыс. рублей</w:t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  <w:t>3. Объем производства промышленной продукции</w:t>
      </w:r>
    </w:p>
    <w:p>
      <w:pPr>
        <w:pStyle w:val="Normal"/>
        <w:autoSpaceDE w:val="false"/>
        <w:ind w:right="-143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работ, услуг) в текущих ценах организации        ___________ тыс. рублей</w:t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  <w:t>4. Объем подрядных работ, выполненных собственными</w:t>
      </w:r>
    </w:p>
    <w:p>
      <w:pPr>
        <w:pStyle w:val="Normal"/>
        <w:autoSpaceDE w:val="false"/>
        <w:ind w:right="-143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илами                                                                       ___________ тыс. рублей</w:t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366" w:hanging="0"/>
        <w:rPr/>
      </w:pPr>
      <w:r>
        <w:rPr>
          <w:sz w:val="30"/>
          <w:szCs w:val="30"/>
        </w:rPr>
        <w:t>5. Произведено продукции в натуральном выражении</w:t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  <w:t>(основные виды)</w:t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  <w:t xml:space="preserve">6. Посажено деревьев, кустов, устроено газонов, </w:t>
      </w:r>
    </w:p>
    <w:p>
      <w:pPr>
        <w:pStyle w:val="Normal"/>
        <w:autoSpaceDE w:val="false"/>
        <w:ind w:right="-366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брано территории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–––––––––––––––––––––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* К привлеченным лицам относятся пенсионеры, студенты, учащиеся, безработные и другие категории незанятого населения, не состоящие в списочном составе организации. Студенты и учащиеся в качестве привлеченных лиц показываются только учебными заведениями, организовавшими их участие в республиканском субботн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Телефон исполнителя</w:t>
      </w:r>
      <w:r>
        <w:rPr>
          <w:i/>
          <w:sz w:val="22"/>
          <w:szCs w:val="22"/>
        </w:rPr>
        <w:t xml:space="preserve"> 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ки"/>
    <w:basedOn w:val="Normal"/>
    <w:qFormat/>
    <w:pPr>
      <w:spacing w:lineRule="exact" w: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7:00Z</dcterms:created>
  <dc:creator>mb3_06</dc:creator>
  <dc:description/>
  <dc:language>en-US</dc:language>
  <cp:lastModifiedBy>Юлия Дубаневич</cp:lastModifiedBy>
  <cp:lastPrinted>2015-04-15T08:55:00Z</cp:lastPrinted>
  <dcterms:modified xsi:type="dcterms:W3CDTF">2017-04-13T08:47:00Z</dcterms:modified>
  <cp:revision>2</cp:revision>
  <dc:subject/>
  <dc:title>Приложение</dc:title>
</cp:coreProperties>
</file>