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7906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right="109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.25pt;mso-wrap-distance-left:9pt;mso-wrap-distance-right:0pt;mso-wrap-distance-top:0pt;mso-wrap-distance-bottom:0pt;margin-top:6.6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right="109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республиканского молодежного инновационного проекта «100 идей для Беларуси»</w:t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 xml:space="preserve">Республиканский молодежный инновационный проект </w:t>
        <w:br/>
        <w:t xml:space="preserve">«100 идей для Беларуси» (далее – Проект) проводится Общественным объединением «Белорусский республиканский союз молодежи» </w:t>
        <w:br/>
        <w:t>(далее – ОО «БРСМ»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  <w:tab/>
        <w:t xml:space="preserve">Настоящее Положение определяет порядок организации </w:t>
        <w:br/>
        <w:t xml:space="preserve">и проведения Проекта, цели и задачи, права и обязанности участников </w:t>
        <w:br/>
        <w:t>и организаторов, требования к оформлению инновационных проектов, порядок их представления, этапы и сроки реализации Проекта, критерии отбора и порядок подведения итогов, возможные источники финансирова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Проект проводится в целях активизации инновационного мышления молодежи, привлечения ее к решению задач социально-экономического развития Республики Беларусь, стимулирования гражданских инициатив к реализации инновационных проектов и научно-технических разработок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 xml:space="preserve">Основные задачи Проекта: мотивация и развитие молодежного изобретательства, рационализаторства; выявление и внедрение в реальный сектор экономики инновационных проектов и научно-технических разработок, представляющих практический интерес для социально-экономического развития страны; совершенствование взаимодействия общественных объединений, субъектов хозяйствования </w:t>
        <w:br/>
        <w:t xml:space="preserve">и государственных органов управления на всех уровнях в решении социальных и общественно значимых задач; оказание помощи </w:t>
        <w:br/>
        <w:t>в продвижении инновационных проектов и научно-технических разработок; поиск источников финансировани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 xml:space="preserve">Для проведения Проекта создаются экспертные Советы, действующие при территориальных комитетах ОО «БРСМ», </w:t>
        <w:br/>
        <w:t xml:space="preserve">Центральном комитете ОО «БРСМ». Состав экспертных Советов утверждается постановлением Бюро соответствующего территориального комитета ОО «БРСМ», </w:t>
      </w:r>
      <w:r>
        <w:rPr>
          <w:rFonts w:cs="Times New Roman" w:ascii="Times New Roman" w:hAnsi="Times New Roman"/>
          <w:color w:val="000000"/>
          <w:sz w:val="30"/>
          <w:szCs w:val="30"/>
        </w:rPr>
        <w:t>состав республиканского экспертного Совета –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екретариата Центрального комитета ОО «БРСМ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В состав экспертных Советов входят: представители органов государственного управления и организаций, общественных объединений, науки, профильных субъектов хозяйствования, представители бизнес-сообществ, физические лица и др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  <w:t>Территориальные комитеты ОО «БРСМ» осуществляют сбор заявок, проводят совместно с заинтересованными организациями обучение авторов, организуют заседания экспертных Советов и выставки, направляют проекты, прошедшие экспертизу, на заседания областного (Минского городского) экспертных Сове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бластные (Минский городской) комитеты ОО «БРСМ» аккумулируют проекты, прошедшие территориальную экспертизу, проводят совместно с заинтересованными организациями обучение авторов, организуют заседания экспертных Советов и выставки, направляют проекты на заседание республиканского экспертного Совет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 xml:space="preserve">Центральный комитет ОО «БРСМ» аккумулирует заявки, прошедшие областные (Минскую городскую) экспертизу, проводит совместно с заинтересованными организациями обучение авторов, организует заседание республиканского экспертного Совета, </w:t>
      </w:r>
      <w:r>
        <w:rPr>
          <w:rFonts w:cs="Times New Roman" w:ascii="Times New Roman" w:hAnsi="Times New Roman"/>
          <w:color w:val="000000"/>
          <w:sz w:val="30"/>
          <w:szCs w:val="30"/>
        </w:rPr>
        <w:t>проводит республиканскую молодежную выставку проектов.</w:t>
      </w:r>
    </w:p>
    <w:p>
      <w:pPr>
        <w:pStyle w:val="Normal"/>
        <w:spacing w:lineRule="atLeast" w:line="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Электронные заявки, поступившие посредством заполнения формы на сайте 100</w:t>
      </w:r>
      <w:r>
        <w:rPr>
          <w:rFonts w:cs="Times New Roman" w:ascii="Times New Roman" w:hAnsi="Times New Roman"/>
          <w:sz w:val="30"/>
          <w:szCs w:val="30"/>
          <w:lang w:val="en-US"/>
        </w:rPr>
        <w:t>ideas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, аккумулируются Центральным комитетом ОО «БРСМ» и направляются на рассмотрение в соответствующий территориальный комитет ОО «БРСМ» (электронная почта </w:t>
        <w:br/>
        <w:t>ЦК ОО «БРСМ» ideas100@yandex.ru привязана к почтам ОК (МГК ОО «БРСМ»).</w:t>
      </w:r>
    </w:p>
    <w:p>
      <w:pPr>
        <w:pStyle w:val="Normal"/>
        <w:spacing w:lineRule="atLeast" w:line="0" w:before="24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ые почты ОК (МГК) ОО «БРСМ»:</w:t>
      </w:r>
    </w:p>
    <w:p>
      <w:pPr>
        <w:pStyle w:val="Normal"/>
        <w:spacing w:lineRule="atLeast" w:line="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рестская область: 100idey.brest@mail.ru</w:t>
      </w:r>
    </w:p>
    <w:p>
      <w:pPr>
        <w:pStyle w:val="Normal"/>
        <w:spacing w:lineRule="atLeast" w:line="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тебская область: vitebsk100idei@yandex.by</w:t>
      </w:r>
    </w:p>
    <w:p>
      <w:pPr>
        <w:pStyle w:val="Normal"/>
        <w:spacing w:lineRule="atLeast" w:line="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мельская область: 100ideas.gomel@gmail.com</w:t>
      </w:r>
    </w:p>
    <w:p>
      <w:pPr>
        <w:pStyle w:val="Normal"/>
        <w:spacing w:lineRule="atLeast" w:line="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одненская область: brsmgrodnook@gmail.com</w:t>
      </w:r>
    </w:p>
    <w:p>
      <w:pPr>
        <w:pStyle w:val="Normal"/>
        <w:spacing w:lineRule="atLeast" w:line="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ая область: mogbrsm100ideas@mail.ru</w:t>
      </w:r>
    </w:p>
    <w:p>
      <w:pPr>
        <w:pStyle w:val="Normal"/>
        <w:spacing w:lineRule="atLeast" w:line="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ская область: 100ideibrsmok@mail.ru</w:t>
      </w:r>
    </w:p>
    <w:p>
      <w:pPr>
        <w:pStyle w:val="Normal"/>
        <w:spacing w:lineRule="atLeast" w:line="0" w:before="24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: ideas100Minsk@yandex.by</w:t>
      </w:r>
    </w:p>
    <w:p>
      <w:pPr>
        <w:pStyle w:val="Normal"/>
        <w:spacing w:lineRule="atLeast" w:line="0" w:before="24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нные работы принимают участие в Проекте на общих </w:t>
        <w:br/>
        <w:t>с остальными работами основаниях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РЯДОК ОРГАНИЗАЦИИ И ПРОВЕДЕНИЯ ПРОЕКТА</w:t>
      </w:r>
    </w:p>
    <w:p>
      <w:pPr>
        <w:pStyle w:val="11"/>
        <w:spacing w:lineRule="atLeast" w:line="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 xml:space="preserve">К участию в Проекте допускаются молодые люди (коллектив авторов) в возрасте от 14 до 31 года (молодые ученые до 35 лет), направившие свои заявки (проекты, бизнес-идеи) на рассмотрение </w:t>
        <w:br/>
        <w:t>в соответствии с требованиями настоящего Положения. Авторские проекты, полностью не соответствующие критериям настоящего Положения, к участию не принимаютс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две группы участников: 1 группа – учащиеся учреждений общего среднего, профессионально-технического и среднего специального образования; 2 группа – студенты, курсанты, слушатели учреждений высшего образования, работающая молодёжь, молодые учёные до 35 лет. В каждой номинации Проекта определяется по два проекта-победителя (по одному из числа каждой группы участников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вторский проект должен быть представлен в демонстрационном виде (презентация, видеоролик, макет, раздаточный материал, образцы </w:t>
        <w:br/>
        <w:t>и др.). Материалы должны максимально четко описывать проект, его актуальность, новизну и оригинальность, цели и задачи, которые будут решены при реализации проекта, а также технические (экономические, социальные) преимущества проект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аботы могут быть поданы в любой территориальный комитет</w:t>
        <w:br/>
        <w:t xml:space="preserve">ОО «БРСМ» либо первичную организацию с правами районного комитета ОО «БРСМ». </w:t>
      </w:r>
    </w:p>
    <w:p>
      <w:pPr>
        <w:pStyle w:val="Style22"/>
        <w:spacing w:lineRule="atLeast" w:line="0" w:before="0" w:after="0"/>
        <w:ind w:firstLine="708"/>
        <w:contextualSpacing/>
        <w:jc w:val="both"/>
        <w:rPr/>
      </w:pPr>
      <w:r>
        <w:rPr>
          <w:color w:val="000000"/>
          <w:spacing w:val="-1"/>
          <w:sz w:val="30"/>
          <w:szCs w:val="30"/>
          <w:lang w:eastAsia="ar-SA"/>
        </w:rPr>
        <w:t>4. Используются следующие критерии оценки проекта: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- актуальность заявленной темы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ar-SA"/>
        </w:rPr>
        <w:t xml:space="preserve"> и практическая значимость работы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- реальность реализации проекта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 xml:space="preserve">- новизна идеи; 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- современность, инновационность подходов в решении заявленной проблемы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 xml:space="preserve">- четкость и логическая обоснованность в постановке целей, задач инновационног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проекта (исследования) и ясность путей их достижения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8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 xml:space="preserve">- оригинальность авторских концепций и практических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рекоменд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5.</w:t>
        <w:tab/>
        <w:t>Представленные работы могут быть опубликованы на сайте Проекта (100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 w:eastAsia="ar-SA"/>
        </w:rPr>
        <w:t>ideas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 w:eastAsia="ar-SA"/>
        </w:rPr>
        <w:t>b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), а также в группе в социальной сети «ВКонтакте» (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vk.com/sto_idey_brsm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eastAsia="ar-SA"/>
        </w:rPr>
        <w:t>.</w:t>
      </w:r>
    </w:p>
    <w:p>
      <w:pPr>
        <w:pStyle w:val="11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 проводится в четыре этапа: </w:t>
      </w:r>
    </w:p>
    <w:p>
      <w:pPr>
        <w:pStyle w:val="11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</w:t>
        <w:tab/>
        <w:t xml:space="preserve">первый этап (в срок до октября текущего года включительно) – информирование потенциальных участников о проведении Проекта, приём заявок территориальными комитетами ОО «БРСМ». </w:t>
      </w:r>
    </w:p>
    <w:p>
      <w:pPr>
        <w:pStyle w:val="11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рриториальные комитеты ОО «БРСМ» обеспечивают размещение информационных материалов о Проекте на информационных стендах первичных организаций ОО «БРСМ», в средствах массовой информации </w:t>
        <w:br/>
        <w:t xml:space="preserve">и на интернет-ресурсах с указанием контактных лиц, графика участия, информируют о виде и правилах заполнения заявки на участие, местах </w:t>
        <w:br/>
        <w:t>и формах приема заявок, проводят агитационные мероприятия во всех учреждениях образования и т.д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ры направляют заявки, оформленные в соответствии </w:t>
        <w:br/>
        <w:t>с требованиями настоящего Положения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</w:t>
      </w:r>
      <w:r>
        <w:rPr>
          <w:rFonts w:cs="Times New Roman" w:ascii="Times New Roman" w:hAnsi="Times New Roman"/>
          <w:sz w:val="30"/>
          <w:szCs w:val="30"/>
        </w:rPr>
        <w:t xml:space="preserve"> адрес территориальных комитетов ОО «БРСМ» или посредством заполнения формы на сайте 100</w:t>
      </w:r>
      <w:r>
        <w:rPr>
          <w:rFonts w:cs="Times New Roman" w:ascii="Times New Roman" w:hAnsi="Times New Roman"/>
          <w:sz w:val="30"/>
          <w:szCs w:val="30"/>
          <w:lang w:val="en-US"/>
        </w:rPr>
        <w:t>ideas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(заявки аккумулируются и направляются в соответствующую область)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2 второй этап (в срок до ноября текущего года включительно) – отбор заявок территориальными комитетами ОО «БРСМ», заседание экспертных Советов на районных или зональных этапах (проведение районного или зонального этапа на усмотрение первого секретаря территориального комитета ОО «БРСМ»), выставки молодежных проектов и научно-технических разработок, определение победителей второго этапа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к проведению этапов: при проведении районных этапов участвуют не менее 5-ти проектов, при проведении зональных этапов участвуют не менее 4-х проектов от территориального комитета ОО «БРСМ». В области (г.Минске) должно пройти не менее 5-6 зональных этап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рриториальные комитеты ОО «БРСМ»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- аккумулируют заявки и проекты, проводят обучение авторов проектов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рганизовывают заседание экспертных Советов на районных/зональных этапах и выставках молодежных проектов и научно-технических разработок с приглашением руководства органов исполнительной и законодательной власти, руководителей государственных, частных предприятий и организаций, инвесторов, Совета молодых ученых Национальной академии наук Беларуси, представителей банковского сектора, бизнес-сообществ и т.д. с широким освещением в средствах массовой информации и на интернет-ресурсах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оцессе рассмотрения заявок территориальные комитеты </w:t>
        <w:br/>
        <w:t>ОО «БРСМ» имеют право отказать в рассмотрении заявки без объяснения причин заявителю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 итогам второго этапа Проекта информируют средства массовой информации об отобранных проектах, а также направляют их в областной (Минский городской) экспертный Совет.</w:t>
      </w:r>
    </w:p>
    <w:p>
      <w:pPr>
        <w:pStyle w:val="11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3 </w:t>
        <w:tab/>
        <w:t>третий этап (в срок до декабря текущего года включительно) – организация выставки молодежных проектов и научно-технических разработок, заседание областных (Минского городского) экспертных Советов, экспертного Совета Национальной академии наук, определение победителей третьего этап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ластные (Минский городской) комитеты ОО «БРСМ» аккумулируют заявки и проекты, поступившие с районных/зональных этапов Проекта, организовывают выставки молодежных проектов </w:t>
        <w:br/>
        <w:t>и научно-технических разработок, заседание областных (Минского городского) экспертных Советов с приглашением руководства органов исполнительной и законодательной власти, руководителей государственных, частных предприятий и организаций, инвесторов, Совета молодых ученых Национальной академии наук Беларуси, представителей банковского сектора, бизнес-сообществ и т.д., с широким освещением в средствах массовой информации и на интернет-ресурсах, проводят обучение авторов проек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циональная академия наук Республики Беларусь проводит свой конкурсный отбор с организацией выставки молодежных проектов </w:t>
        <w:br/>
        <w:t>и научно-технических разработок, заседанием экспертного Совета</w:t>
        <w:br/>
        <w:t>с приглашением руководства органов исполнительной и законодательной власти, руководителей государственных, частных предприятий и организаций, инвесторов, Совета молодых ученых Национальной академии наук Беларуси, представителей банковского сектора, бизнес-сообществ и т.д., организовывает обучение авторов проектов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третьего этапа Проекта областные (Минский городской) комитеты ОО «БРСМ», Национальная академия наук Республики Беларусь информируют средства массовой информации </w:t>
        <w:br/>
        <w:t xml:space="preserve">об отобранных проектах, а также направляют проекты-победители </w:t>
        <w:br/>
        <w:t>в республиканский экспертный Совет. По решению Центрального комитета ОО «БРСМ» может осуществляться добор финалистов из областных (Минского городского) этапов, конкурсного отбора Национальной академии наук Республики Беларусь.</w:t>
      </w:r>
    </w:p>
    <w:p>
      <w:pPr>
        <w:pStyle w:val="11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4 четвертый этап (в срок до февраля следующего года) – финальный этап, заседание республиканского экспертного Совета, ежегодная молодежная выставка молодежных проектов и научно-технических разработок, определение победителей Проекта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ый комитет ОО «БРСМ»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ккумулирует заявки и проекты, поступившие от областных (Минского городского) комитетов ОО «БРСМ» и Национальной академии наук Беларуси (не более 20 проектов, отобранных в рамках конкурсного отбора), проводит обучение авторов про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рганизовывает заседание республиканского экспертного Совета, защиту проектов перед представителями республиканского экспертного Сов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</w:t>
      </w:r>
      <w:r>
        <w:rPr>
          <w:rFonts w:cs="Times New Roman" w:ascii="Times New Roman" w:hAnsi="Times New Roman"/>
          <w:color w:val="000000"/>
          <w:sz w:val="30"/>
          <w:szCs w:val="30"/>
        </w:rPr>
        <w:t>ручает каждому участнику сертификат Проекта (утверждённого образца);</w:t>
      </w:r>
    </w:p>
    <w:p>
      <w:pPr>
        <w:pStyle w:val="11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овывает выставку-презентацию лучших инновационных проектов и научно-технических разработок Проект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ходе заседания республиканского экспертного Совета </w:t>
        <w:br/>
        <w:t xml:space="preserve">в каждой из номинаций определяется по два проекта-победителя </w:t>
        <w:br/>
        <w:t>(</w:t>
      </w:r>
      <w:r>
        <w:rPr>
          <w:rFonts w:cs="Times New Roman" w:ascii="Times New Roman" w:hAnsi="Times New Roman"/>
          <w:sz w:val="30"/>
          <w:szCs w:val="30"/>
        </w:rPr>
        <w:t>по одному из числа каждой группы участник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), каждый из которых награждается дипломом, статуэткой и ценным призом.</w:t>
      </w:r>
      <w:r>
        <w:rPr/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 решению республиканского экспертного Совета может быть присуждено более 1-ой победы в конкурсных номинациях, при условии сохранения общего числа победителей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Кроме того победителям Проекта из числа учащейся молодежи вручаются рекомендации Центрального комитета ОО «БРСМ» </w:t>
        <w:br/>
        <w:t>для поступления в учреждения высшего образования на специальности, соответствующие профилю их конкурсного проекта, согласно Указу Президента Республики Беларусь № 80 от 07.02.2006 года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становлением Совета Министров Республики Беларусь от 26 января 2010 г. </w:t>
      </w:r>
      <w:r>
        <w:rPr>
          <w:color w:val="000000"/>
          <w:sz w:val="30"/>
          <w:szCs w:val="30"/>
          <w:shd w:fill="FFFFFF" w:val="clear"/>
        </w:rPr>
        <w:t>№</w:t>
      </w:r>
      <w:r>
        <w:rPr>
          <w:sz w:val="30"/>
          <w:szCs w:val="30"/>
        </w:rPr>
        <w:t xml:space="preserve"> 98 «Об утверждении положения </w:t>
        <w:br/>
        <w:t xml:space="preserve">о республиканском конкурсе инновационных проектов» </w:t>
        <w:br/>
        <w:t xml:space="preserve">(в ред. постановлений Совмина от 15.12.2011 № 1691, от 04.06.2014 </w:t>
        <w:br/>
        <w:t xml:space="preserve">№ 538, от 30.04.2019 </w:t>
      </w:r>
      <w:r>
        <w:rPr>
          <w:color w:val="000000"/>
          <w:sz w:val="30"/>
          <w:szCs w:val="30"/>
          <w:shd w:fill="FFFFFF" w:val="clear"/>
        </w:rPr>
        <w:t>№</w:t>
      </w:r>
      <w:r>
        <w:rPr>
          <w:sz w:val="30"/>
          <w:szCs w:val="30"/>
        </w:rPr>
        <w:t xml:space="preserve"> 269, с изм. внесенными постановлением Совмина от 31.12.2019 </w:t>
      </w:r>
      <w:r>
        <w:rPr>
          <w:color w:val="000000"/>
          <w:sz w:val="30"/>
          <w:szCs w:val="30"/>
          <w:shd w:fill="FFFFFF" w:val="clear"/>
        </w:rPr>
        <w:t>№</w:t>
      </w:r>
      <w:r>
        <w:rPr>
          <w:sz w:val="30"/>
          <w:szCs w:val="30"/>
        </w:rPr>
        <w:t xml:space="preserve"> 949) </w:t>
      </w:r>
      <w:r>
        <w:rPr>
          <w:sz w:val="30"/>
          <w:szCs w:val="30"/>
          <w:lang w:val="be-BY"/>
        </w:rPr>
        <w:t xml:space="preserve">все финалисты </w:t>
      </w:r>
      <w:r>
        <w:rPr>
          <w:sz w:val="30"/>
          <w:szCs w:val="30"/>
        </w:rPr>
        <w:t xml:space="preserve">республиканского молодежного инновационного проекта «100 идей для Беларуси» могут </w:t>
      </w:r>
      <w:r>
        <w:rPr>
          <w:sz w:val="30"/>
          <w:szCs w:val="30"/>
          <w:lang w:val="be-BY"/>
        </w:rPr>
        <w:t xml:space="preserve">принять участие </w:t>
        <w:br/>
        <w:t xml:space="preserve">в республиканском конкурсе инновационных проектов. Из них </w:t>
        <w:br/>
        <w:t xml:space="preserve">10 </w:t>
      </w:r>
      <w:r>
        <w:rPr>
          <w:sz w:val="30"/>
          <w:szCs w:val="30"/>
        </w:rPr>
        <w:t xml:space="preserve">проектов-победителей (на основании решения совета республиканского конкурса инновационных проектов) получают денежные средства </w:t>
        <w:br/>
        <w:t xml:space="preserve">в размере до 57 базовых величин для разработки бизнес-планов инновационных проектов в целях их дальнейшего участия в конкурсе </w:t>
        <w:br/>
        <w:t xml:space="preserve">в порядке и на условиях, определенных Государственным комитетом </w:t>
        <w:br/>
        <w:t>по науке и технологиям Республики Беларусь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5. Победители Проекта по итогам последних 2-х лет в количестве </w:t>
        <w:br/>
        <w:t xml:space="preserve">10 (десяти) проектов принимают участие в </w:t>
      </w:r>
      <w:r>
        <w:rPr>
          <w:rFonts w:eastAsia="Times New Roman"/>
          <w:bCs/>
          <w:color w:val="000000"/>
          <w:sz w:val="30"/>
          <w:szCs w:val="30"/>
        </w:rPr>
        <w:t>Международном молодежном проекте государств – участников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</w:rPr>
        <w:t>Содружества Независимых Государств «100 идей для СНГ»</w:t>
      </w:r>
      <w:r>
        <w:rPr>
          <w:sz w:val="30"/>
          <w:szCs w:val="30"/>
        </w:rPr>
        <w:t xml:space="preserve"> (Центральный комитет ОО «БРСМ» определяет список участников)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ТЕЛЛЕКТУАЛЬНАЯ СОБСТВЕННОСТЬ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Все права на объекты интеллектуальной собственности (проекты, материалы, презентации и бизнес-планы проектов, дизайны, товарные знаки и другие объекты интеллектуальной собственности) охраняютс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 xml:space="preserve">Отправив работу на участие в Проекте, участник подтверждает свое согласие с тем, что организатор Проекта вправе использовать материалы работы путем обнародования и доведения </w:t>
        <w:br/>
        <w:t>до всеобщего сведения в соответствии с действующим законодательством Республики Беларусь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  <w:tab/>
        <w:t xml:space="preserve">Факт участия в Проекте подразумевает, что участники выражают свое безусловное согласие с использованием их имен, фамилий </w:t>
        <w:br/>
        <w:t xml:space="preserve">и фотоматериалов с их изображением, связанных с участием в Проекте, </w:t>
        <w:br/>
        <w:t>а также интервью и иных материалов организатором Проекта в рекламных и иных целях в течение неограниченного срока и без выплаты каких-либо вознаграждений.</w:t>
      </w:r>
    </w:p>
    <w:p>
      <w:pPr>
        <w:pStyle w:val="Style22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22"/>
        <w:spacing w:lineRule="atLeast" w:line="0"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ОМИНАЦИИ ПРОЕКТА</w:t>
      </w:r>
    </w:p>
    <w:p>
      <w:pPr>
        <w:pStyle w:val="Style22"/>
        <w:spacing w:lineRule="atLeast" w:line="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lineRule="atLeast" w:line="0" w:before="280" w:after="0"/>
        <w:ind w:firstLine="709"/>
        <w:contextualSpacing/>
        <w:rPr/>
      </w:pPr>
      <w:r>
        <w:rPr>
          <w:sz w:val="30"/>
          <w:szCs w:val="30"/>
        </w:rPr>
        <w:t xml:space="preserve">1. Энергетика, в том числе атомная энергетика, </w:t>
        <w:br/>
        <w:t>и энергоэффективность;</w:t>
      </w:r>
    </w:p>
    <w:p>
      <w:pPr>
        <w:pStyle w:val="Style22"/>
        <w:spacing w:lineRule="atLeast" w:line="0" w:before="280" w:after="0"/>
        <w:ind w:firstLine="709"/>
        <w:contextualSpacing/>
        <w:rPr/>
      </w:pPr>
      <w:r>
        <w:rPr>
          <w:sz w:val="30"/>
          <w:szCs w:val="30"/>
        </w:rPr>
        <w:t>2. Агропромышленные технологии и производство;</w:t>
      </w:r>
    </w:p>
    <w:p>
      <w:pPr>
        <w:pStyle w:val="Style22"/>
        <w:spacing w:lineRule="atLeast" w:line="0" w:before="280" w:after="0"/>
        <w:ind w:firstLine="709"/>
        <w:contextualSpacing/>
        <w:rPr/>
      </w:pPr>
      <w:r>
        <w:rPr>
          <w:sz w:val="30"/>
          <w:szCs w:val="30"/>
        </w:rPr>
        <w:t>3. Промышленные и строительные технологии и производство;</w:t>
      </w:r>
    </w:p>
    <w:p>
      <w:pPr>
        <w:pStyle w:val="Style22"/>
        <w:spacing w:lineRule="atLeast" w:line="0" w:before="280" w:after="0"/>
        <w:ind w:firstLine="709"/>
        <w:contextualSpacing/>
        <w:rPr/>
      </w:pPr>
      <w:r>
        <w:rPr>
          <w:sz w:val="30"/>
          <w:szCs w:val="30"/>
        </w:rPr>
        <w:t>4. Медицина, фармация, медицинская техника;</w:t>
      </w:r>
    </w:p>
    <w:p>
      <w:pPr>
        <w:pStyle w:val="Style22"/>
        <w:spacing w:lineRule="atLeast" w:line="0" w:before="280" w:after="0"/>
        <w:ind w:firstLine="709"/>
        <w:contextualSpacing/>
        <w:rPr/>
      </w:pPr>
      <w:r>
        <w:rPr>
          <w:sz w:val="30"/>
          <w:szCs w:val="30"/>
        </w:rPr>
        <w:t>5. Химические технологии, нефтехимия;</w:t>
      </w:r>
    </w:p>
    <w:p>
      <w:pPr>
        <w:pStyle w:val="Style22"/>
        <w:spacing w:lineRule="atLeast" w:line="0" w:before="280" w:after="0"/>
        <w:ind w:firstLine="709"/>
        <w:contextualSpacing/>
        <w:rPr/>
      </w:pPr>
      <w:r>
        <w:rPr>
          <w:sz w:val="30"/>
          <w:szCs w:val="30"/>
        </w:rPr>
        <w:t>6. Био- и наноиндустрия;</w:t>
      </w:r>
    </w:p>
    <w:p>
      <w:pPr>
        <w:pStyle w:val="Style22"/>
        <w:spacing w:lineRule="atLeast" w:line="0" w:before="280" w:after="0"/>
        <w:ind w:firstLine="709"/>
        <w:contextualSpacing/>
        <w:rPr/>
      </w:pPr>
      <w:r>
        <w:rPr>
          <w:sz w:val="30"/>
          <w:szCs w:val="30"/>
        </w:rPr>
        <w:t>7. Информационно-коммуникационные и авиакосмические технологии;</w:t>
      </w:r>
    </w:p>
    <w:p>
      <w:pPr>
        <w:pStyle w:val="Style22"/>
        <w:spacing w:lineRule="atLeast" w:line="0" w:before="280" w:after="0"/>
        <w:ind w:firstLine="709"/>
        <w:contextualSpacing/>
        <w:rPr/>
      </w:pPr>
      <w:r>
        <w:rPr>
          <w:sz w:val="30"/>
          <w:szCs w:val="30"/>
        </w:rPr>
        <w:t>8. Рациональное природопользование и глубокая переработка природных ресурсов;</w:t>
      </w:r>
    </w:p>
    <w:p>
      <w:pPr>
        <w:pStyle w:val="Style22"/>
        <w:spacing w:lineRule="atLeast" w:line="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9. Национальная безопасность и обороноспособность, защита </w:t>
        <w:br/>
        <w:t>от чрезвычайных ситуаций.</w:t>
      </w:r>
    </w:p>
    <w:p>
      <w:pPr>
        <w:pStyle w:val="Style22"/>
        <w:spacing w:lineRule="atLeast" w:line="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10. Общество, экономика и социальная сфера.</w:t>
      </w:r>
    </w:p>
    <w:p>
      <w:pPr>
        <w:pStyle w:val="Style22"/>
        <w:spacing w:lineRule="atLeast" w:line="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и состав номинаций может быть изменен в соответствии с</w:t>
      </w:r>
      <w:r>
        <w:rPr>
          <w:rFonts w:cs="Helvetica" w:ascii="Helvetica" w:hAnsi="Helvetica"/>
          <w:color w:val="444444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 xml:space="preserve">приоритетными направлениями научно-технической деятельности Республики Беларусь. </w:t>
      </w:r>
    </w:p>
    <w:p>
      <w:pPr>
        <w:pStyle w:val="Style22"/>
        <w:tabs>
          <w:tab w:val="clear" w:pos="708"/>
          <w:tab w:val="left" w:pos="720" w:leader="none"/>
        </w:tabs>
        <w:spacing w:lineRule="atLeast" w:line="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tabs>
          <w:tab w:val="clear" w:pos="708"/>
          <w:tab w:val="left" w:pos="720" w:leader="none"/>
        </w:tabs>
        <w:spacing w:lineRule="atLeast" w:line="0" w:before="0" w:after="0"/>
        <w:contextualSpacing/>
        <w:jc w:val="center"/>
        <w:rPr/>
      </w:pPr>
      <w:r>
        <w:rPr>
          <w:b/>
          <w:sz w:val="30"/>
          <w:szCs w:val="30"/>
        </w:rPr>
        <w:t>ФИНАНСИРОВАНИЕ ПРОЕКТА</w:t>
      </w:r>
    </w:p>
    <w:p>
      <w:pPr>
        <w:pStyle w:val="Style22"/>
        <w:tabs>
          <w:tab w:val="clear" w:pos="708"/>
          <w:tab w:val="left" w:pos="720" w:leader="none"/>
        </w:tabs>
        <w:spacing w:lineRule="atLeast" w:line="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sz w:val="30"/>
          <w:szCs w:val="30"/>
        </w:rPr>
        <w:t>1.</w:t>
        <w:tab/>
        <w:t>Финансирование Проекта осуществляется из средств, предусмотренных на реализацию государственной молодежной политики; собственных средств ОО «БРСМ»; иных источников, не запрещенных действующим законодательством Республики Беларусь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Затраты на командировочные расходы (питание и проживание) авторов проектов для участия в этапах Проекта (заседания экспертных Советов и выставка-презентации инновационных проектов и научно-технических разработок) осуществляется за счет направляющей стороны </w:t>
        <w:br/>
        <w:t>с привлечением средств, не запрещенных действующим законодательством Республики Беларусь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sz w:val="30"/>
          <w:szCs w:val="30"/>
        </w:rPr>
        <w:t>3. Вопросы организации второго этапа Проекта, в том числе обеспечение технического, выставочного и звукоусилительного оборудования, работы волонтеров и др. обеспечивают территориальные комитеты ОО «БРСМ» с привлечением ресурсов, не запрещенных действующим законодательством Республики Беларусь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4. Вопросы организации третьего этапа Проекта, в том числе обеспечение технического, выставочного и звукоусилительного оборудования, работы волонтеров и др. обеспечивают областные (Минский городской) комитеты ОО «БРСМ» с привлечением ресурсов, </w:t>
        <w:br/>
        <w:t>не запрещенных действующим законодательством Республики Беларусь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sz w:val="30"/>
          <w:szCs w:val="30"/>
        </w:rPr>
        <w:t>5.</w:t>
        <w:tab/>
        <w:t>Вопросы организации четвертого этапа Проекта, в том числе обеспечение технического, выставочного и звукоусилительного оборудования, работы волонтеров и др. обеспечивает Центральный комитет ОО «БРСМ» с привлечением ресурсов, не запрещенных действующим законодательством Республики Беларусь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sz w:val="30"/>
          <w:szCs w:val="30"/>
        </w:rPr>
        <w:t>6.</w:t>
        <w:tab/>
        <w:t>С целью финансирования отдельных этапов Проекта допускается привлечение в качестве соорганизаторов и спонсоров сторонних организаций (в том числе коммерческих).</w:t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sz w:val="30"/>
          <w:szCs w:val="30"/>
        </w:rPr>
        <w:t>7.</w:t>
        <w:tab/>
        <w:t xml:space="preserve">Экспертные Советы всех уровней вправе совместно </w:t>
        <w:br/>
        <w:t>с заинтересованными организациями и фондами учреждать дополнительные финансовые премии и гранты.</w:t>
      </w:r>
      <w:r>
        <w:br w:type="page"/>
      </w:r>
    </w:p>
    <w:p>
      <w:pPr>
        <w:pStyle w:val="Style22"/>
        <w:tabs>
          <w:tab w:val="clear" w:pos="708"/>
          <w:tab w:val="left" w:pos="709" w:leader="none"/>
        </w:tabs>
        <w:spacing w:lineRule="atLeast" w:line="0" w:before="0" w:after="0"/>
        <w:contextualSpacing/>
        <w:jc w:val="center"/>
        <w:rPr>
          <w:color w:val="000000"/>
          <w:sz w:val="30"/>
          <w:szCs w:val="30"/>
          <w:shd w:fill="FFFFFF" w:val="clear"/>
        </w:rPr>
      </w:pPr>
      <w:r>
        <w:rPr>
          <w:b/>
        </w:rPr>
        <w:t>Форма заявки</w:t>
      </w:r>
    </w:p>
    <w:p>
      <w:pPr>
        <w:pStyle w:val="Normal"/>
        <w:tabs>
          <w:tab w:val="clear" w:pos="708"/>
          <w:tab w:val="left" w:pos="504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30"/>
        </w:rPr>
        <w:t xml:space="preserve">республиканском молодежном инновационном проекте </w:t>
        <w:br/>
        <w:t>«100 идей для Беларус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ласть</w:t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проекта</w:t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втор проекта (место работы/учебы), должность (курс, класс, группа и др.), телефоны, электронная почта, адрес, прочие сведения)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оминация, в которой заявляется автор проекта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раткое описание проекта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ведения об охране интеллектуальной собственности (наличие патента и др.)</w:t>
            </w:r>
          </w:p>
        </w:tc>
      </w:tr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Текущая стадия развития проекта (с описанием)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исследования, опыты, эксперименты, первичные испытания и т.д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а опытно-конструкторская (технологическая, практическая и прочая) работа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метод.документация (бизнес-план, технологическая карта и т.д.)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дии реализации (запуск опытной партии, подготовительные работы и прочее)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с поясн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едло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 дальнейшей реализации проекта (с обоснованием)</w:t>
            </w:r>
          </w:p>
        </w:tc>
      </w:tr>
      <w:tr>
        <w:trPr>
          <w:trHeight w:val="3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 г.                           Подпись заявителя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icallto">
    <w:name w:val="wmi-callto"/>
    <w:basedOn w:val="Style14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to_idey_brs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9:00Z</dcterms:created>
  <dc:creator>BRSM-64-1</dc:creator>
  <dc:description/>
  <dc:language>en-US</dc:language>
  <cp:lastModifiedBy>Пользователь</cp:lastModifiedBy>
  <cp:lastPrinted>2020-09-22T10:07:00Z</cp:lastPrinted>
  <dcterms:modified xsi:type="dcterms:W3CDTF">2020-09-29T06:09:00Z</dcterms:modified>
  <cp:revision>2</cp:revision>
  <dc:subject/>
  <dc:title/>
</cp:coreProperties>
</file>