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left="0" w:right="5103" w:hanging="0"/>
        <w:jc w:val="both"/>
        <w:rPr/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80" w:before="0" w:after="0"/>
        <w:ind w:left="0"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советов общественных пунктов охраны порядка </w:t>
      </w:r>
      <w:r>
        <w:rPr>
          <w:sz w:val="28"/>
          <w:szCs w:val="28"/>
          <w:lang w:val="ru-RU"/>
        </w:rPr>
        <w:t xml:space="preserve">_______________ района </w:t>
      </w:r>
      <w:r>
        <w:rPr>
          <w:sz w:val="28"/>
          <w:szCs w:val="28"/>
        </w:rPr>
        <w:t xml:space="preserve">г.Минска </w:t>
      </w:r>
    </w:p>
    <w:p>
      <w:pPr>
        <w:pStyle w:val="TextBody"/>
        <w:spacing w:lineRule="exact" w:line="280" w:before="0" w:after="0"/>
        <w:ind w:left="0" w:right="5103" w:hanging="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-й квартал 20</w:t>
      </w:r>
      <w:r>
        <w:rPr>
          <w:sz w:val="28"/>
          <w:szCs w:val="28"/>
          <w:lang w:val="ru-RU"/>
        </w:rPr>
        <w:t xml:space="preserve">1  </w:t>
      </w:r>
      <w:r>
        <w:rPr>
          <w:sz w:val="28"/>
          <w:szCs w:val="28"/>
        </w:rPr>
        <w:t xml:space="preserve"> года</w:t>
      </w:r>
    </w:p>
    <w:p>
      <w:pPr>
        <w:pStyle w:val="TextBody"/>
        <w:tabs>
          <w:tab w:val="clear" w:pos="709"/>
          <w:tab w:val="left" w:pos="68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3"/>
        <w:gridCol w:w="19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еятельности 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общественных пунктов охраны правопоря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 ____-й кварта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_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ственных пунктов охраны правопорядк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>Количество советов общественных пунктов охраны правопорядка (</w:t>
            </w:r>
            <w:r>
              <w:rPr>
                <w:i/>
                <w:sz w:val="28"/>
                <w:szCs w:val="28"/>
              </w:rPr>
              <w:t>далее – СОПО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численный состав СОПОП, чел.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сотрудников органов внутренних де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40" w:hanging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работников органов и подразделений по чрезвычайным ситуаци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членов коллегиальных органов территориального общественного самоуправ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депутатов Минского городского Совета депутатов и Палаты представителей Национального собрания Республики Белару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работников организаций и предприятий жилищно-коммунального хозяй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специалистов учреждений и организаций 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специалистов учреждений и организаций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специалистов органов и учреждений социальной защиты и обслуживания на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х них – представителей иных трудовых коллектив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>Проведено заседаний СОПОП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выездных засед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субъектам профилактики правонарушений, органам территориального общественного самоуправления и иным организациям письменных предложений по вопросам охраны общественного правопорядка и профилактики правонарушений на территории, закрепленной за общественным пунктом охраны правопоря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их числа удовлетворен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3"/>
        <w:gridCol w:w="19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общественных пунктов охраны правопоря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За ___-й кварта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_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 xml:space="preserve">Количество персональных дел граждан, склонных к противоправным действиям, которые рассмотрены на заседаниях СОПОП (с проведением индивидуальной воспитательной работы, разъяснения о недопустимости совершения правонарушений и т.д.):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- за нарушение антиалкогольного законодательства и злоупотребление алкогольными напитками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- за уклонение от воспитания несовершеннолетних детей, а также нарушение требований Декрета Президента Республики Беларусь №18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- за нарушение санитарных норм, правил благоустройства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за нарушение  требований законодательства, касающегося обеспечения безопасности жизнедеятельности и правил противопожарной безопасности, в том числе и в общежитиях (требования п. 3, п. 10 Директивы Президента Республики Беларусь № 1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за нарушения, связанные с профилактикой наркомании и незаконным оборотом наркотиков (пункт 6.2. решения Мингорисполкома от 11.05.2017               № 1543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не участвующих в финансировании государственных расходов (пункт 13 плана мероприятий, утвержденных распоряжением председателя МГИК от 27.07.2017 № 217р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другие правонаруш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о граждан по месту жительства членами СОПОП </w:t>
            </w:r>
            <w:r>
              <w:rPr>
                <w:i/>
                <w:sz w:val="28"/>
                <w:szCs w:val="28"/>
              </w:rPr>
              <w:t>(в рамках выездной работ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 xml:space="preserve">Количество граждан, обратившихся по вопросам, находящихся в компетенции членов СОПОП, во время дежурства его член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членов СОПОП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 – в средствах массовой информации (печатные СМИ, телевидение, радио, электронные СМИ и официальные интернет-ресурсы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в трудовых коллективах, в том числе в  рамках дней информирования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3"/>
        <w:gridCol w:w="19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общественных пунктов охраны правопоря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За ___-й кварта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1_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датайств, внесенных субъектам профилактики правонарушений, другим государственным органам (учреждениям), иным организациям о поощрении граждан, активно участвующих в деятельности по профилактике правонаруш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о членов СОПОП за активное участие в деятельности по профилактике правонарушений                 </w:t>
            </w:r>
            <w:r>
              <w:rPr>
                <w:i/>
                <w:sz w:val="28"/>
                <w:szCs w:val="28"/>
              </w:rPr>
              <w:t>(на уровне район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о советов ОПОП в рамках районных мониторингов деятельности сов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 (семинаров, иных мероприятий) с членами СОПОП в рамках координации их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240" w:before="240" w:after="0"/>
        <w:ind w:left="0" w:hanging="0"/>
        <w:jc w:val="left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Заместитель главы администрации _______________________(Ф.И.О)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«___»________________ 201__ г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240" w:after="0"/>
        <w:ind w:left="0" w:hanging="0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Примечание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240" w:after="0"/>
        <w:ind w:left="0" w:right="-143" w:hanging="0"/>
        <w:rPr/>
      </w:pPr>
      <w:r>
        <w:rPr>
          <w:rFonts w:eastAsia="Calibri"/>
          <w:sz w:val="30"/>
          <w:szCs w:val="30"/>
          <w:lang w:eastAsia="en-US"/>
        </w:rPr>
        <w:t>1. Информация представляется в управление идеологической работы, культуры и по делам молодежи администрации Заводского района г.Минска до 5 числа месяца, следующего за отчетным кварталом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Исполнитель, контактный номер телеф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Style11">
    <w:name w:val="Верхний колонтитул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30"/>
      <w:szCs w:val="3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30"/>
      <w:szCs w:val="3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  <w:jc w:val="left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30"/>
      <w:szCs w:val="3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30"/>
      <w:szCs w:val="3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240"/>
      <w:ind w:left="0" w:hanging="0"/>
    </w:pPr>
    <w:rPr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/>
      <w:ind w:left="0" w:hanging="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widowControl/>
      <w:spacing w:lineRule="auto" w:line="240"/>
      <w:ind w:left="0" w:firstLine="567"/>
    </w:pPr>
    <w:rPr/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40"/>
      <w:ind w:left="300" w:hanging="0"/>
      <w:jc w:val="left"/>
    </w:pPr>
    <w:rPr>
      <w:sz w:val="30"/>
      <w:szCs w:val="30"/>
    </w:rPr>
  </w:style>
  <w:style w:type="paragraph" w:styleId="Contents3">
    <w:name w:val="TOC 3"/>
    <w:basedOn w:val="Normal"/>
    <w:next w:val="Normal"/>
    <w:pPr>
      <w:widowControl/>
      <w:spacing w:lineRule="auto" w:line="240"/>
      <w:ind w:left="600" w:hanging="0"/>
      <w:jc w:val="left"/>
    </w:pPr>
    <w:rPr>
      <w:sz w:val="30"/>
      <w:szCs w:val="30"/>
    </w:rPr>
  </w:style>
  <w:style w:type="paragraph" w:styleId="Contents1">
    <w:name w:val="TOC 1"/>
    <w:basedOn w:val="Normal"/>
    <w:next w:val="Normal"/>
    <w:pPr>
      <w:widowControl/>
      <w:spacing w:lineRule="auto" w:line="240"/>
      <w:ind w:left="0" w:hanging="0"/>
      <w:jc w:val="left"/>
    </w:pPr>
    <w:rPr>
      <w:sz w:val="30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4:00Z</dcterms:created>
  <dc:creator>Жуков С.А.</dc:creator>
  <dc:description/>
  <dc:language>en-US</dc:language>
  <cp:lastModifiedBy>E.Fedukova</cp:lastModifiedBy>
  <cp:lastPrinted>2017-09-25T16:59:00Z</cp:lastPrinted>
  <dcterms:modified xsi:type="dcterms:W3CDTF">2018-08-06T12:24:00Z</dcterms:modified>
  <cp:revision>2</cp:revision>
  <dc:subject/>
  <dc:title>Инструктивно-методические пособия по основным профилактическим мероприятиям</dc:title>
</cp:coreProperties>
</file>