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8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общественного пункта охраны правопорядка № ______</w:t>
      </w:r>
    </w:p>
    <w:p>
      <w:pPr>
        <w:pStyle w:val="Normal"/>
        <w:shd w:fill="FFFFFF" w:val="clear"/>
        <w:spacing w:before="0" w:after="0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 201__ года №__</w:t>
      </w:r>
    </w:p>
    <w:p>
      <w:pPr>
        <w:pStyle w:val="Normal"/>
        <w:shd w:fill="FFFFFF" w:val="clear"/>
        <w:spacing w:before="188" w:after="188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 РАБОТЫ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ых профилактических мероприятий)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общественного пункта охраны правопорядка №____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/>
      </w:pPr>
      <w:r>
        <w:rPr/>
        <w:t>____________________ района г.Минска на 201_ год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(на заседание выносятся вопросы профилактического характера, наиболее актуальные для микрорайона, закрепленного за общественным пункто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ого заседания совета по вопросам предупреждения пожаров, чрезвычайных ситуаций и гибели людей, обеспечению пожарной безопасности и безопасных условий проживания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 из числа работников органов и подразделений по чрезвычайным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м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совет общественного пункта информации о состоянии общественного порядка на закрепленном административном участк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нспекторы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принятия мер в соответствии с законодательств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заседания совета общественного пункта работников прокуратуры г.Минска, иных должностных лиц субъектов профилактики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рачей-наркологов в заседаниях сов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членов совета в общественном пункте в соответствии с графиком и учетом состояния общественного порядка на закрепленной территор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еятельности по профилактике правонарушений на добровольной основе жителей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еятельности по профилактике правонарушений членов доброволь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членов совета основам деятельности по профилактике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оциального паспорта микрорайона, закрепленного за совет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, старший участковый инспектор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а совета общественного пунк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Основные профилактические мероприятия.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иными субъектами профилактики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совета в профилактических мероприятиях и акциях, проводимых ГУВД Мингорисполкома, в том числе «Семья без насилия», «Дети без опасности» и д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 участковые инспекторы милиции, участковые инспекторы по делам несовершеннолетних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йдов с посещением по месту жительства граждан, склонных к противоправным действиям, посещение неблагополучных семей, одиноких и одинокопроживающих престарелых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нспекторы милиции, участковые инспекторы по делам несовершеннолетних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следования состояния придомовых территорий и жилищного фонда, принятие организационных мер по предотвращению несанкционированного доступа граждан в пустующие дома, здания и сооружения, в подвалы и на чердаки жилых домов, зданий и сооруж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из числа членов КТОС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по противопожарной безопасности среди одиноких и престарелых граждан, лиц, ведущих асоциальный образ жиз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добровольных дружин, комитетов территориального общественного самоуправления, других организаций, представленных в общественном пункте, с субъектами профилактики правонарушений в решении задач обеспечения правопорядка на территории микрорайона, в том числе на территориях прилегающих к детским садам, школам, иным учреждениям с массовым пребыванием люд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, в том числе на заседаниях совета, индивидуальной воспитательной работы с гражданами, склонными к противоправным действиям, разъяснение им недопустимости совершения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совета в собраниях граждан по месту жительства, работы или учебы для обсуждения вопросов профилактики правонарушений, поведения граждан, склонных к противоправ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субъектам профилактики правонарушений, органам территориального общественного самоуправления и иным организациям предложений по вопросам охраны общественного порядка и профилактики правонарушений на территории, закрепленной за общественным пункт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онное обеспечение деятельности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по вопросам охраны общественного порядка и профилактики правонарушений среди населения на закрепленной за общественным пунктом территории, в том числе в средствах массовой информ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деятельности совета на сайте администрации района, подготовка соответствующих матери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и наглядной агитации в помещениях общественных пун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ВД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нализ, контроль и мониторинг деятельности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членов совета о выполнении обязанностей по охране общественного порядка и профилактике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участковых инспекторов милиции о проделанной работе по охране общественного порядка и профилактике правонарушений перед гражданами, проживающими на закрепленных административных участках, в рамках проведения выездного заседания 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. председателя совета, участковые инспекторы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нения жителей микрорайона о работе совета, рассмотрение и реализация предложений граждан по вопросам профилактики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информации о проделанной работе в администрацию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ие ходатайств о поощрении граждан, активно участвующих в деятельности по профилактике правонарушений перед субъектами профилактики правонарушений, другими государственными органами (учреждениями), и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, рассмотрение на заседании совета исполнения плана работы (основных профилактических мероприятий) на год, подготовка и утверждение плана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</w:tbl>
    <w:p>
      <w:pPr>
        <w:pStyle w:val="Normal"/>
        <w:shd w:fill="FFFFFF" w:val="clear"/>
        <w:spacing w:lineRule="atLeast" w:line="25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общественного</w:t>
      </w:r>
    </w:p>
    <w:p>
      <w:pPr>
        <w:pStyle w:val="Normal"/>
        <w:shd w:fill="FFFFFF" w:val="clear"/>
        <w:spacing w:lineRule="atLeast" w:line="250" w:before="188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охраны правопорядка №_____________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2:00Z</dcterms:created>
  <dc:creator>R.Demidovich</dc:creator>
  <dc:description/>
  <dc:language>en-US</dc:language>
  <cp:lastModifiedBy>E.Fedukova</cp:lastModifiedBy>
  <dcterms:modified xsi:type="dcterms:W3CDTF">2018-08-06T12:32:00Z</dcterms:modified>
  <cp:revision>2</cp:revision>
  <dc:subject/>
  <dc:title>УТВЕРЖДЕН</dc:title>
</cp:coreProperties>
</file>