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300" w:after="0"/>
        <w:jc w:val="both"/>
        <w:rPr/>
      </w:pPr>
      <w:r>
        <w:rPr/>
        <w:t>Республики Беларусь 29 июля 2019 г. N 2/266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 РЕСПУБЛИКИ БЕЛАРУСЬ</w:t>
      </w:r>
    </w:p>
    <w:p>
      <w:pPr>
        <w:pStyle w:val="ConsPlusTitle"/>
        <w:jc w:val="center"/>
        <w:rPr/>
      </w:pPr>
      <w:r>
        <w:rPr/>
        <w:t>23 июля 2019 г. N 231-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ИЗМЕНЕНИИ ЗАКОНОВ ПО ВОПРОСАМ ЭФФЕКТИВНОГО ФУНКЦИОНИРОВАНИЯ ВОЕННОЙ ОРГАНИЗАЦИИ ГОСУДАРСТВА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>
          <w:i/>
          <w:i/>
        </w:rPr>
      </w:pPr>
      <w:r>
        <w:rPr>
          <w:i/>
        </w:rPr>
        <w:t>Принят Палатой представителей 28 июня 2019 г.</w:t>
      </w:r>
    </w:p>
    <w:p>
      <w:pPr>
        <w:pStyle w:val="ConsPlusNormal"/>
        <w:jc w:val="right"/>
        <w:rPr>
          <w:i/>
          <w:i/>
        </w:rPr>
      </w:pPr>
      <w:r>
        <w:rPr>
          <w:i/>
        </w:rPr>
        <w:t>Одобрен Советом Республики 28 июня 2019 г.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0" w:name="P13"/>
      <w:bookmarkEnd w:id="0"/>
      <w:r>
        <w:rPr>
          <w:b/>
        </w:rPr>
        <w:t>Статья 1.</w:t>
      </w:r>
      <w:r>
        <w:rPr/>
        <w:t xml:space="preserve"> Внести в </w:t>
      </w:r>
      <w:hyperlink r:id="rId2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Беларусь от 5 ноября 1992 г. N 1914-XII "О воинской обязанности и воинской службе" следующие изменения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 xml:space="preserve">1. Статью 12 после </w:t>
      </w:r>
      <w:hyperlink r:id="rId3">
        <w:r>
          <w:rPr>
            <w:rStyle w:val="InternetLink"/>
            <w:color w:val="0000FF"/>
          </w:rPr>
          <w:t>части первой</w:t>
        </w:r>
      </w:hyperlink>
      <w:r>
        <w:rPr/>
        <w:t xml:space="preserve"> дополнить частью следующего содержания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"Военные комиссариаты (обособленные подразделения) для осуществления воинского учета получают на безвозмездной основе персональные данные граждан, состоящих или обязанных состоять на воинском учете призывников и военнообязанных, посредством общегосударственной автоматизированной информационной системы и (или) иным способом. Сбор, обработка и предоставление персональных данных указанных граждан осуществляются без их письменного согласия с соблюдением требований законодательства Республики Беларусь о защите информации, распространение и (или) предоставление которой ограничено."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 xml:space="preserve">2. В </w:t>
      </w:r>
      <w:hyperlink r:id="rId4">
        <w:r>
          <w:rPr>
            <w:rStyle w:val="InternetLink"/>
            <w:color w:val="0000FF"/>
          </w:rPr>
          <w:t>статье 32</w:t>
        </w:r>
      </w:hyperlink>
      <w:r>
        <w:rPr/>
        <w:t>:</w:t>
      </w:r>
    </w:p>
    <w:p>
      <w:pPr>
        <w:pStyle w:val="ConsPlusNormal"/>
        <w:spacing w:before="300" w:after="0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части третью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четвертую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"Отсрочка от призыва на срочную военную службу, службу в резерве для продолжения образования предоставляется на период обучения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учащимся, получающим общее среднее образование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учащимся, получающим профессионально-техническое образование, среднее специальное образование в очной форме получения образования, студентам, получающим высшее образование I ступени в очной форме получения образования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гражданам, обучающимся в учреждениях образования в очной форме получения образования за границей, в том числе по направлениям республиканских органов государственного управления (государственных организаций) в рамках реализации государственных программ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тсрочка от призыва на срочную военную службу, службу в резерве для продолжения образования, предусмотренная абзацами третьим и четвертым части третьей настоящей статьи, предоставляется гражданам один раз. Данное требование не распространяется на граждан, обучающихся за границей по направлениям республиканских органов государственного управления (государственных организаций) в рамках реализации государственных программ.";</w:t>
      </w:r>
    </w:p>
    <w:p>
      <w:pPr>
        <w:pStyle w:val="ConsPlusNormal"/>
        <w:spacing w:before="300" w:after="0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часть десятую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"На граждан, зачисленных в запас с присвоением воинского звания офицера, распространяется отсрочка от призыва на военную службу по основаниям, предусмотренным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частью второй, абзацами вторым, пятым и седьмым части шестой и частью девятой настоящей стать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абзацем четвертым части третьей настоящей статьи (в отношении граждан, обучающихся за границей по направлениям республиканских органов государственного управления (государственных организаций) в рамках реализации государственных программ)."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 xml:space="preserve">3. В </w:t>
      </w:r>
      <w:hyperlink r:id="rId8">
        <w:r>
          <w:rPr>
            <w:rStyle w:val="InternetLink"/>
            <w:color w:val="0000FF"/>
          </w:rPr>
          <w:t>статье 34</w:t>
        </w:r>
      </w:hyperlink>
      <w:r>
        <w:rPr/>
        <w:t>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 xml:space="preserve">после </w:t>
      </w:r>
      <w:hyperlink r:id="rId9">
        <w:r>
          <w:rPr>
            <w:rStyle w:val="InternetLink"/>
            <w:color w:val="0000FF"/>
          </w:rPr>
          <w:t>части второй</w:t>
        </w:r>
      </w:hyperlink>
      <w:r>
        <w:rPr/>
        <w:t xml:space="preserve"> дополнить статью частью следующего содержания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"В случае уклонения граждан, не состоящих в запасе, от призыва на срочную военную службу, службу в резерве до достижения ими 27-летнего возраста или неисполнения ими обязанностей по воинскому учету, установленных настоящим Законом, вследствие чего стало невозможным их оповещение о необходимости явки на мероприятия по призыву на срочную военную службу, службу в резерве, районная (городская) призывная комиссия при достижении такими гражданами 27-летнего возраста с учетом совокупности обстоятельств допущенных нарушений может принять, а при установлении факта уклонения вступившим в законную силу приговором суда - принимает решение о признании их не прошедшими военную службу по призыву, не имея на то законных оснований."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 xml:space="preserve">в </w:t>
      </w:r>
      <w:hyperlink r:id="rId10">
        <w:r>
          <w:rPr>
            <w:rStyle w:val="InternetLink"/>
            <w:color w:val="0000FF"/>
          </w:rPr>
          <w:t>части четвертой</w:t>
        </w:r>
      </w:hyperlink>
      <w:r>
        <w:rPr/>
        <w:t xml:space="preserve"> слово "третьей" заменить словом "четвертой"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 xml:space="preserve">после </w:t>
      </w:r>
      <w:hyperlink r:id="rId11">
        <w:r>
          <w:rPr>
            <w:rStyle w:val="InternetLink"/>
            <w:color w:val="0000FF"/>
          </w:rPr>
          <w:t>части четвертой</w:t>
        </w:r>
      </w:hyperlink>
      <w:r>
        <w:rPr/>
        <w:t xml:space="preserve"> дополнить статью частью следующего содержания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"В случае уклонения граждан, зачисленных в запас с присвоением воинского звания офицера, от призыва на военную службу до достижения ими 27-летнего возраста или неисполнения ими обязанностей по воинскому учету, установленных настоящим Законом, вследствие чего стало невозможным их оповещение о необходимости явки на мероприятия по призыву на военную службу офицеров по призыву, военный комиссар при достижении такими гражданами 27-летнего возраста с учетом совокупности обстоятельств допущенных нарушений может принять, а при установлении факта уклонения вступившим в законную силу приговором суда - принимает решение о признании их не прошедшими военную службу по призыву, не имея на то законных оснований.";</w:t>
      </w:r>
    </w:p>
    <w:p>
      <w:pPr>
        <w:pStyle w:val="ConsPlusNormal"/>
        <w:spacing w:before="300" w:after="0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часть пятую</w:t>
        </w:r>
      </w:hyperlink>
      <w:r>
        <w:rPr/>
        <w:t xml:space="preserve"> после слова "Законом" дополнить словами ", Положением о призыве граждан на срочную военную службу, службу в резерве, утверждаемым Правительством Республики Беларусь,"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 xml:space="preserve">4. </w:t>
      </w:r>
      <w:hyperlink r:id="rId13">
        <w:r>
          <w:rPr>
            <w:rStyle w:val="InternetLink"/>
            <w:color w:val="0000FF"/>
          </w:rPr>
          <w:t>Часть восьмую статьи 36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"Решение районной (городской) призывной комиссии может быть обжаловано гражданином в соответствующую областную (Минскую городскую) призывную комиссию или в суд в недельный срок со дня принятия такого решения и объявления его гражданину, а в случае отсутствия гражданина на заседании призывной комиссии - в недельный срок со дня получения им в военном комиссариате (обособленном подразделении) копии этого решения, выдаваемой гражданину под роспись. В этом случае выполнение решения районной (городской) призывной комиссии приостанавливается до вынесения решения областной (Минской городской) призывной комиссией или вступления в законную силу решения суда."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 xml:space="preserve">5. </w:t>
      </w:r>
      <w:hyperlink r:id="rId14">
        <w:r>
          <w:rPr>
            <w:rStyle w:val="InternetLink"/>
            <w:color w:val="0000FF"/>
          </w:rPr>
          <w:t>Часть восьмую статьи 37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"Решение областной (Минской городской) призывной комиссии по жалобе гражданина может быть обжаловано им в суд в недельный срок со дня принятия такого решения и объявления его гражданину, а в случае отсутствия гражданина на заседании призывной комиссии - в недельный срок со дня получения им в военном комиссариате (обособленном подразделении) копии этого решения, выдаваемой гражданину под роспись. В этом случае выполнение решения областной (Минской городской) призывной комиссии приостанавливается до вступления в законную силу решения суда."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 xml:space="preserve">6. </w:t>
      </w:r>
      <w:hyperlink r:id="rId15">
        <w:r>
          <w:rPr>
            <w:rStyle w:val="InternetLink"/>
            <w:color w:val="0000FF"/>
          </w:rPr>
          <w:t>Часть восьмую статьи 42</w:t>
        </w:r>
      </w:hyperlink>
      <w:r>
        <w:rPr/>
        <w:t xml:space="preserve"> дополнить абзацем следующего содержания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"в случае признания их не прошедшими военную службу по призыву, не имея на то законных оснований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>Статья 2.</w:t>
      </w:r>
      <w:r>
        <w:rPr/>
        <w:t xml:space="preserve"> </w:t>
      </w:r>
      <w:hyperlink r:id="rId16">
        <w:r>
          <w:rPr>
            <w:rStyle w:val="InternetLink"/>
            <w:color w:val="0000FF"/>
          </w:rPr>
          <w:t>Пункт 1 статьи 33</w:t>
        </w:r>
      </w:hyperlink>
      <w:r>
        <w:rPr/>
        <w:t xml:space="preserve"> Закона Республики Беларусь от 14 июня 2003 г. N 204-З "О государственной службе в Республике Беларусь" дополнить подпунктом 1.10-3 следующего содержания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"1.10-3. признания его не прошедшим военную службу по призыву, не имея на то законных оснований;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>Статья 3.</w:t>
      </w:r>
      <w:r>
        <w:rPr/>
        <w:t xml:space="preserve"> </w:t>
      </w:r>
      <w:hyperlink r:id="rId17">
        <w:r>
          <w:rPr>
            <w:rStyle w:val="InternetLink"/>
            <w:color w:val="0000FF"/>
          </w:rPr>
          <w:t>Статью 31</w:t>
        </w:r>
      </w:hyperlink>
      <w:r>
        <w:rPr/>
        <w:t xml:space="preserve"> Закона Республики Беларусь от 17 июля 2007 г. N 263-З "Об органах внутренних дел Республики Беларусь" после части первой дополнить частью следующего содержания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"Гражданин Республики Беларусь не может быть принят на службу в органы внутренних дел в случае признания его не прошедшим военную службу по призыву, не имея на то законных оснований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>Статья 4.</w:t>
      </w:r>
      <w:r>
        <w:rPr/>
        <w:t xml:space="preserve"> </w:t>
      </w:r>
      <w:hyperlink r:id="rId18">
        <w:r>
          <w:rPr>
            <w:rStyle w:val="InternetLink"/>
            <w:color w:val="0000FF"/>
          </w:rPr>
          <w:t>Статью 19</w:t>
        </w:r>
      </w:hyperlink>
      <w:r>
        <w:rPr/>
        <w:t xml:space="preserve"> Закона Республики Беларусь от 16 июля 2008 г. N 414-З "Об органах финансовых расследований Комитета государственного контроля Республики Беларусь" после части первой дополнить частью следующего содержания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"Гражданин Республики Беларусь не может быть принят на службу в органы финансовых расследований в случае признания его не прошедшим военную службу по призыву, не имея на то законных оснований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>Статья 5.</w:t>
      </w:r>
      <w:r>
        <w:rPr/>
        <w:t xml:space="preserve"> </w:t>
      </w:r>
      <w:hyperlink r:id="rId19">
        <w:r>
          <w:rPr>
            <w:rStyle w:val="InternetLink"/>
            <w:color w:val="0000FF"/>
          </w:rPr>
          <w:t>Статью 23</w:t>
        </w:r>
      </w:hyperlink>
      <w:r>
        <w:rPr/>
        <w:t xml:space="preserve"> Закона Республики Беларусь от 16 июля 2009 г. N 45-З "Об органах и подразделениях по чрезвычайным ситуациям Республики Беларусь" после части первой дополнить частью следующего содержания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"Гражданин Республики Беларусь не может быть принят на службу в органы и подразделения по чрезвычайным ситуациям в случае признания его не прошедшим военную службу по призыву, не имея на то законных оснований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>Статья 6.</w:t>
      </w:r>
      <w:r>
        <w:rPr/>
        <w:t xml:space="preserve"> Внести в </w:t>
      </w:r>
      <w:hyperlink r:id="rId20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Беларусь от 20 сентября 2009 г. N 49-З "О порядке выезда из Республики Беларусь и въезда в Республику Беларусь граждан Республики Беларусь" следующие изменения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 xml:space="preserve">1. </w:t>
      </w:r>
      <w:hyperlink r:id="rId21">
        <w:r>
          <w:rPr>
            <w:rStyle w:val="InternetLink"/>
            <w:color w:val="0000FF"/>
          </w:rPr>
          <w:t>Абзац девятый статьи 7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"он надлежаще оповещен о необходимости явки на мероприятия по призыву на военную службу, службу в резерве и не является на эти мероприятия или не исполняет обязанности по воинскому учету, установленные законодательными актами Республики Беларусь о воинской обязанности и воинской службе, вследствие чего стало невозможным его оповещение о необходимости явки на мероприятия по призыву на военную службу, службу в резерве, - до явки на мероприятия по призыву на военную службу, службу в резерве;"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 xml:space="preserve">2. </w:t>
      </w:r>
      <w:hyperlink r:id="rId22">
        <w:r>
          <w:rPr>
            <w:rStyle w:val="InternetLink"/>
            <w:color w:val="0000FF"/>
          </w:rPr>
          <w:t>Абзац одиннадцатый статьи 8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"военными комиссариатами (обособленными подразделениями военных комиссариатов) - в отношении граждан, надлежаще оповещенных о необходимости явки на мероприятия по призыву на военную службу, службу в резерве и не явившихся на эти мероприятия или не исполнивших обязанности по воинскому учету, установленные законодательными актами Республики Беларусь о воинской обязанности и воинской службе, вследствие чего стало невозможным их оповещение о необходимости явки на мероприятия по призыву на военную службу, службу в резерве;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>Статья 7.</w:t>
      </w:r>
      <w:r>
        <w:rPr/>
        <w:t xml:space="preserve"> </w:t>
      </w:r>
      <w:hyperlink r:id="rId23">
        <w:r>
          <w:rPr>
            <w:rStyle w:val="InternetLink"/>
            <w:color w:val="0000FF"/>
          </w:rPr>
          <w:t>Пункт 4 статьи 88</w:t>
        </w:r>
      </w:hyperlink>
      <w:r>
        <w:rPr/>
        <w:t xml:space="preserve"> Кодекса Республики Беларусь об образовании от 13 января 2011 г. дополнить частью следующего содержания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"Выпускники, которым место работы предоставлено путем распределения, направленные на работу в соответствии с договором о подготовке научного работника высшей квалификации за счет средств республиканского бюджета, договором о целевой подготовке специалиста (рабочего, служащего), добровольно поступившие на военную службу по контракту в Вооруженные Силы Республики Беларусь, другие войска и воинские формирования Республики Беларусь и прослужившие не менее срока обязательной работы, освобождаются от возмещения в республиканский и (или) местные бюджеты средств, затраченных государством на их подготовку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>Статья 8.</w:t>
      </w:r>
      <w:r>
        <w:rPr/>
        <w:t xml:space="preserve"> </w:t>
      </w:r>
      <w:hyperlink r:id="rId24">
        <w:r>
          <w:rPr>
            <w:rStyle w:val="InternetLink"/>
            <w:color w:val="0000FF"/>
          </w:rPr>
          <w:t>Часть пятую статьи 15</w:t>
        </w:r>
      </w:hyperlink>
      <w:r>
        <w:rPr/>
        <w:t xml:space="preserve"> Закона Республики Беларусь от 13 июля 2012 г. N 403-З "О Следственном комитете Республики Беларусь" после абзаца седьмого дополнить абзацем следующего содержания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"признания их не прошедшими военную службу по призыву, не имея на то законных оснований;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>Статья 9.</w:t>
      </w:r>
      <w:r>
        <w:rPr/>
        <w:t xml:space="preserve"> </w:t>
      </w:r>
      <w:hyperlink r:id="rId25">
        <w:r>
          <w:rPr>
            <w:rStyle w:val="InternetLink"/>
            <w:color w:val="0000FF"/>
          </w:rPr>
          <w:t>Статью 15</w:t>
        </w:r>
      </w:hyperlink>
      <w:r>
        <w:rPr/>
        <w:t xml:space="preserve"> Закона Республики Беларусь от 15 июля 2015 г. N 293-З "О Государственном комитете судебных экспертиз Республики Беларусь" после части первой дополнить частью следующего содержания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"Граждане Республики Беларусь не могут быть приняты на службу в Государственный комитет судебных экспертиз в случае признания их не прошедшими военную службу по призыву, не имея на то законных оснований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>Статья 10.</w:t>
      </w:r>
      <w:r>
        <w:rPr/>
        <w:t xml:space="preserve"> Отсрочка от призыва на срочную военную службу, службу в резерве для продолжения образования, предоставленная гражданам в соответствии со </w:t>
      </w:r>
      <w:hyperlink r:id="rId26">
        <w:r>
          <w:rPr>
            <w:rStyle w:val="InternetLink"/>
            <w:color w:val="0000FF"/>
          </w:rPr>
          <w:t>статьей 32</w:t>
        </w:r>
      </w:hyperlink>
      <w:r>
        <w:rPr/>
        <w:t xml:space="preserve"> Закона Республики Беларусь "О воинской обязанности и воинской службе" до вступления в силу настоящего Закона, действует до утраты оснований для ее предоставления.</w:t>
      </w:r>
    </w:p>
    <w:p>
      <w:pPr>
        <w:pStyle w:val="ConsPlusNormal"/>
        <w:spacing w:before="300" w:after="0"/>
        <w:ind w:firstLine="540"/>
        <w:jc w:val="both"/>
        <w:rPr/>
      </w:pPr>
      <w:bookmarkStart w:id="1" w:name="P69"/>
      <w:bookmarkEnd w:id="1"/>
      <w:r>
        <w:rPr/>
        <w:t>Граждане, которым предоставлена отсрочка от призыва на срочную военную службу, службу в резерве для продолжения образования до вступления в силу настоящего Закона в связи с получением профессионально-технического, среднего специального и высшего образования, обучением за границей, права на повторную отсрочку от призыва на срочную военную службу, службу в резерве для продолжения образования не имеют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 xml:space="preserve">Требования </w:t>
      </w:r>
      <w:hyperlink w:anchor="P69">
        <w:r>
          <w:rPr>
            <w:rStyle w:val="InternetLink"/>
            <w:color w:val="0000FF"/>
          </w:rPr>
          <w:t>части второй</w:t>
        </w:r>
      </w:hyperlink>
      <w:r>
        <w:rPr/>
        <w:t xml:space="preserve"> настоящей статьи не распространяются на граждан, обучающихся за границей по направлениям республиканских органов государственного управления (государственных организаций) в рамках реализации государственных програм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2" w:name="P72"/>
      <w:bookmarkEnd w:id="2"/>
      <w:r>
        <w:rPr>
          <w:b/>
        </w:rPr>
        <w:t>Статья 11.</w:t>
      </w:r>
      <w:r>
        <w:rPr/>
        <w:t xml:space="preserve"> Решение призывной комиссии (военного комиссара) о признании не прошедшими военную службу по призыву, не имея на то законных оснований, не принимается в отношении граждан, достигших 27-летнего возраста на дату вступления в силу настоящего Закона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41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Статья 12 вступила в силу после официального опубликования (</w:t>
            </w:r>
            <w:hyperlink w:anchor="P80">
              <w:r>
                <w:rPr>
                  <w:rStyle w:val="InternetLink"/>
                  <w:color w:val="0000FF"/>
                </w:rPr>
                <w:t>абзац третий статьи 13</w:t>
              </w:r>
            </w:hyperlink>
            <w:r>
              <w:rPr>
                <w:color w:val="392C69"/>
              </w:rPr>
              <w:t xml:space="preserve"> данного документа).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380" w:after="0"/>
        <w:ind w:firstLine="540"/>
        <w:jc w:val="both"/>
        <w:outlineLvl w:val="0"/>
        <w:rPr/>
      </w:pPr>
      <w:r>
        <w:rPr>
          <w:b/>
        </w:rPr>
        <w:t>Статья 12.</w:t>
      </w:r>
      <w:r>
        <w:rPr/>
        <w:t xml:space="preserve"> Совету Министров Республики Беларусь в трехмесячный срок принять меры по реализации положений настоящего Закона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41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Статья 13 вступила в силу после официального опубликования.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380" w:after="0"/>
        <w:ind w:firstLine="540"/>
        <w:jc w:val="both"/>
        <w:outlineLvl w:val="0"/>
        <w:rPr/>
      </w:pPr>
      <w:r>
        <w:rPr>
          <w:b/>
        </w:rPr>
        <w:t>Статья 13.</w:t>
      </w:r>
      <w:r>
        <w:rPr/>
        <w:t xml:space="preserve"> Настоящий Закон вступает в силу в следующем порядке:</w:t>
      </w:r>
    </w:p>
    <w:p>
      <w:pPr>
        <w:pStyle w:val="ConsPlusNormal"/>
        <w:spacing w:before="300" w:after="0"/>
        <w:ind w:firstLine="540"/>
        <w:jc w:val="both"/>
        <w:rPr/>
      </w:pPr>
      <w:hyperlink w:anchor="P13">
        <w:r>
          <w:rPr>
            <w:rStyle w:val="InternetLink"/>
            <w:color w:val="0000FF"/>
          </w:rPr>
          <w:t>статьи 1</w:t>
        </w:r>
      </w:hyperlink>
      <w:r>
        <w:rPr/>
        <w:t xml:space="preserve"> - </w:t>
      </w:r>
      <w:hyperlink w:anchor="P72">
        <w:r>
          <w:rPr>
            <w:rStyle w:val="InternetLink"/>
            <w:color w:val="0000FF"/>
          </w:rPr>
          <w:t>11</w:t>
        </w:r>
      </w:hyperlink>
      <w:r>
        <w:rPr/>
        <w:t xml:space="preserve"> - через десять дней после официального опубликования настоящего Закона;</w:t>
      </w:r>
    </w:p>
    <w:p>
      <w:pPr>
        <w:pStyle w:val="ConsPlusNormal"/>
        <w:spacing w:before="300" w:after="0"/>
        <w:ind w:firstLine="540"/>
        <w:jc w:val="both"/>
        <w:rPr/>
      </w:pPr>
      <w:bookmarkStart w:id="3" w:name="P80"/>
      <w:bookmarkEnd w:id="3"/>
      <w:r>
        <w:rPr/>
        <w:t>иные положения - после официального опубликования настоящего Закона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ConsPlusNormal"/>
              <w:rPr/>
            </w:pPr>
            <w:r>
              <w:rPr/>
              <w:t>Президент Республики Беларусь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Лукашенко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65C397AD7DE60F989AE783CE839705FB80BE4B1AF5A8D5B787A23294D43A05AC3ErAc4L" TargetMode="External"/><Relationship Id="rId3" Type="http://schemas.openxmlformats.org/officeDocument/2006/relationships/hyperlink" Target="consultantplus://offline/ref=7C65C397AD7DE60F989AE783CE839705FB80BE4B1AF5A8D5B787A23294D43A05AC3EA44BEE2CA20BB4793A41A9r1c5L" TargetMode="External"/><Relationship Id="rId4" Type="http://schemas.openxmlformats.org/officeDocument/2006/relationships/hyperlink" Target="consultantplus://offline/ref=7C65C397AD7DE60F989AE783CE839705FB80BE4B1AF5A8D5B787A23294D43A05AC3EA44BEE2CA20BB4793A41A5r1c8L" TargetMode="External"/><Relationship Id="rId5" Type="http://schemas.openxmlformats.org/officeDocument/2006/relationships/hyperlink" Target="consultantplus://offline/ref=7C65C397AD7DE60F989AE783CE839705FB80BE4B1AF5A8D5B787A23294D43A05AC3EA44BEE2CA20BB4793A4FABr1c9L" TargetMode="External"/><Relationship Id="rId6" Type="http://schemas.openxmlformats.org/officeDocument/2006/relationships/hyperlink" Target="consultantplus://offline/ref=7C65C397AD7DE60F989AE783CE839705FB80BE4B1AF5A8D5B787A23294D43A05AC3EA44BEE2CA20BB4793A4FAAr1c8L" TargetMode="External"/><Relationship Id="rId7" Type="http://schemas.openxmlformats.org/officeDocument/2006/relationships/hyperlink" Target="consultantplus://offline/ref=7C65C397AD7DE60F989AE783CE839705FB80BE4B1AF5A8D5B787A23294D43A05AC3EA44BEE2CA20BB4793A41A4r1c3L" TargetMode="External"/><Relationship Id="rId8" Type="http://schemas.openxmlformats.org/officeDocument/2006/relationships/hyperlink" Target="consultantplus://offline/ref=7C65C397AD7DE60F989AE783CE839705FB80BE4B1AF5A8D5B787A23294D43A05AC3EA44BEE2CA20BB4793B41A5r1c9L" TargetMode="External"/><Relationship Id="rId9" Type="http://schemas.openxmlformats.org/officeDocument/2006/relationships/hyperlink" Target="consultantplus://offline/ref=7C65C397AD7DE60F989AE783CE839705FB80BE4B1AF5A8D5B787A23294D43A05AC3EA44BEE2CA20BB4793A4FA5r1c5L" TargetMode="External"/><Relationship Id="rId10" Type="http://schemas.openxmlformats.org/officeDocument/2006/relationships/hyperlink" Target="consultantplus://offline/ref=7C65C397AD7DE60F989AE783CE839705FB80BE4B1AF5A8D5B787A23294D43A05AC3EA44BEE2CA20BB4793B40ADr1c1L" TargetMode="External"/><Relationship Id="rId11" Type="http://schemas.openxmlformats.org/officeDocument/2006/relationships/hyperlink" Target="consultantplus://offline/ref=7C65C397AD7DE60F989AE783CE839705FB80BE4B1AF5A8D5B787A23294D43A05AC3EA44BEE2CA20BB4793B40ADr1c1L" TargetMode="External"/><Relationship Id="rId12" Type="http://schemas.openxmlformats.org/officeDocument/2006/relationships/hyperlink" Target="consultantplus://offline/ref=7C65C397AD7DE60F989AE783CE839705FB80BE4B1AF5A8D5B787A23294D43A05AC3EA44BEE2CA20BB4793B40ADr1c2L" TargetMode="External"/><Relationship Id="rId13" Type="http://schemas.openxmlformats.org/officeDocument/2006/relationships/hyperlink" Target="consultantplus://offline/ref=7C65C397AD7DE60F989AE783CE839705FB80BE4B1AF5A8D5B787A23294D43A05AC3EA44BEE2CA20BB4793A40ADr1c9L" TargetMode="External"/><Relationship Id="rId14" Type="http://schemas.openxmlformats.org/officeDocument/2006/relationships/hyperlink" Target="consultantplus://offline/ref=7C65C397AD7DE60F989AE783CE839705FB80BE4B1AF5A8D5B787A23294D43A05AC3EA44BEE2CA20BB4793B40A9r1c1L" TargetMode="External"/><Relationship Id="rId15" Type="http://schemas.openxmlformats.org/officeDocument/2006/relationships/hyperlink" Target="consultantplus://offline/ref=7C65C397AD7DE60F989AE783CE839705FB80BE4B1AF5A8D5B787A23294D43A05AC3EA44BEE2CA20BB4793A4AA9r1c0L" TargetMode="External"/><Relationship Id="rId16" Type="http://schemas.openxmlformats.org/officeDocument/2006/relationships/hyperlink" Target="consultantplus://offline/ref=7C65C397AD7DE60F989AE783CE839705FB80BE4B1AF5ABD3B083A33294D43A05AC3EA44BEE2CA20BB4793B4BAAr1c7L" TargetMode="External"/><Relationship Id="rId17" Type="http://schemas.openxmlformats.org/officeDocument/2006/relationships/hyperlink" Target="consultantplus://offline/ref=7C65C397AD7DE60F989AE783CE839705FB80BE4B1AF5A6D1B884A63294D43A05AC3EA44BEE2CA20BB4793B4BA9r1c5L" TargetMode="External"/><Relationship Id="rId18" Type="http://schemas.openxmlformats.org/officeDocument/2006/relationships/hyperlink" Target="consultantplus://offline/ref=7C65C397AD7DE60F989AE783CE839705FB80BE4B1AF5AAD8B186A23294D43A05AC3EA44BEE2CA20BB4793B48ABr1c9L" TargetMode="External"/><Relationship Id="rId19" Type="http://schemas.openxmlformats.org/officeDocument/2006/relationships/hyperlink" Target="consultantplus://offline/ref=7C65C397AD7DE60F989AE783CE839705FB80BE4B1AF5AAD4B18CA63294D43A05AC3EA44BEE2CA20BB4793B48ABr1c8L" TargetMode="External"/><Relationship Id="rId20" Type="http://schemas.openxmlformats.org/officeDocument/2006/relationships/hyperlink" Target="consultantplus://offline/ref=7C65C397AD7DE60F989AE783CE839705FB80BE4B1AF5A6D1B887A33294D43A05AC3ErAc4L" TargetMode="External"/><Relationship Id="rId21" Type="http://schemas.openxmlformats.org/officeDocument/2006/relationships/hyperlink" Target="consultantplus://offline/ref=7C65C397AD7DE60F989AE783CE839705FB80BE4B1AF5A6D1B887A33294D43A05AC3EA44BEE2CA20BB4793B49A9r1c3L" TargetMode="External"/><Relationship Id="rId22" Type="http://schemas.openxmlformats.org/officeDocument/2006/relationships/hyperlink" Target="consultantplus://offline/ref=7C65C397AD7DE60F989AE783CE839705FB80BE4B1AF5A6D1B887A33294D43A05AC3EA44BEE2CA20BB4793B4BADr1c3L" TargetMode="External"/><Relationship Id="rId23" Type="http://schemas.openxmlformats.org/officeDocument/2006/relationships/hyperlink" Target="consultantplus://offline/ref=7C65C397AD7DE60F989AE783CE839705FB80BE4B1AF5ABD0B685A13294D43A05AC3EA44BEE2CA20BB4793A4DAFr1c8L" TargetMode="External"/><Relationship Id="rId24" Type="http://schemas.openxmlformats.org/officeDocument/2006/relationships/hyperlink" Target="consultantplus://offline/ref=7C65C397AD7DE60F989AE783CE839705FB80BE4B1AF5A6D1B884A83294D43A05AC3EA44BEE2CA20BB4793B48A9r1c8L" TargetMode="External"/><Relationship Id="rId25" Type="http://schemas.openxmlformats.org/officeDocument/2006/relationships/hyperlink" Target="consultantplus://offline/ref=7C65C397AD7DE60F989AE783CE839705FB80BE4B1AF5A6D1B884A93294D43A05AC3EA44BEE2CA20BB4793B48AAr1c7L" TargetMode="External"/><Relationship Id="rId26" Type="http://schemas.openxmlformats.org/officeDocument/2006/relationships/hyperlink" Target="consultantplus://offline/ref=7C65C397AD7DE60F989AE783CE839705FB80BE4B1AF5A8D5B787A23294D43A05AC3EA44BEE2CA20BB4793A41A5r1c8L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28:00Z</dcterms:created>
  <dc:creator>Alexandr.Krimskii</dc:creator>
  <dc:description/>
  <dc:language>en-US</dc:language>
  <cp:lastModifiedBy>Alexandr.Krimskii</cp:lastModifiedBy>
  <dcterms:modified xsi:type="dcterms:W3CDTF">2019-08-12T11:29:00Z</dcterms:modified>
  <cp:revision>1</cp:revision>
  <dc:subject/>
  <dc:title/>
</cp:coreProperties>
</file>