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right="294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120" w:after="0"/>
        <w:ind w:right="2948" w:hanging="0"/>
        <w:jc w:val="both"/>
        <w:rPr>
          <w:sz w:val="30"/>
          <w:szCs w:val="30"/>
        </w:rPr>
      </w:pPr>
      <w:r>
        <w:rPr>
          <w:sz w:val="30"/>
          <w:szCs w:val="30"/>
        </w:rPr>
        <w:t>товарных позиций в Схеме импортозамещения, по которым в системе Минпрома производители отсутствуют, но производят или обладают компетенцией по выпуску продукции организации, курируемые иными органами госуправления, и без ведомственной подчиненн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61"/>
        <w:gridCol w:w="8116"/>
      </w:tblGrid>
      <w:tr>
        <w:trPr>
          <w:trHeight w:val="27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ТН ВЭД ТС</w:t>
            </w:r>
            <w:r>
              <w:rPr>
                <w:lang w:val="be-BY"/>
              </w:rPr>
              <w:t xml:space="preserve">                          </w:t>
            </w:r>
            <w:r>
              <w:rPr/>
              <w:t xml:space="preserve"> </w:t>
            </w:r>
          </w:p>
        </w:tc>
        <w:tc>
          <w:tcPr>
            <w:tcW w:w="8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зиции из справочника ТН ВЭД ТС 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32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ки слоистой структуры; чешуйки алюминиев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79391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колена и отводы, с максимальным наружным диаметром более </w:t>
            </w:r>
            <w:r>
              <w:rPr>
                <w:lang w:val="be-BY"/>
              </w:rPr>
              <w:t xml:space="preserve">  </w:t>
            </w:r>
            <w:r>
              <w:rPr/>
              <w:t>609,6 мм, для сварки встык, из черных металл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799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инги прочие из черных металлов снабженные резьбо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81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ы и секции мостов из черных металл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84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 для металлических строительных лесов, опалубок, подпорных стенок или шахтной крепи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1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стерны, бочки, барабаны, канистры,  ящики и аналогичные емкости из черных металлов для любых веществ (кроме сжатого или сжиженного газа) вместимостью 50 л или боле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439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ешетки, сетки и ограждения, сваренные в местах пересеч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582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и  прочие, со сварными звенья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9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анитарно-техническое и его части, из черных металлов, прочее, включая части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6906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механические вентиляторы, желоба, крюки и аналогичные изделия, из черных металлов, используемые в строительной индустр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110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и трубки медные из рафинированной меди прям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1109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и трубки из рафинированной меди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121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и трубки прямые из сплавов на основе меди и цинка (латуни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2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инги для труб и трубок из медных сплав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32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ки слоистой структуры; чешуйки алюминиев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71119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га алюминиевая, катаная, но без дальнейшей обработки,  толщиной  не менее 0,0046 мм, но менее 0,021 мм, проч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7199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га алюминиевая (без основы или на основе из бумаги, картона, пластмассы или аналогичных материалов), толщиной не менее 0,021 мм, но не более 0,2 мм, проч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720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льга алюминиевая с основой толщиной (не считая основы) менее </w:t>
            </w:r>
            <w:r>
              <w:rPr>
                <w:lang w:val="be-BY"/>
              </w:rPr>
              <w:t xml:space="preserve">               </w:t>
            </w:r>
            <w:r>
              <w:rPr/>
              <w:t>0,021 м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7209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га алюминиевая (без основы или на основе из бумаги, картона, пластмассы или аналогичных материалов), с основой, толщиной (не считая основы) не менее 0,021 мм, но не более 0,2 мм, проч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909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конструкции алюминиевые для использования в строительстве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239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лотна для циркулярных пил (включая полотна для пил продольной резки, для прорезания пазов) включая ч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719900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уровые доло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7199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й инструмент для бурения скальных пород или грунтов, включая ч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2415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ежная арматура, фурнитура и аналогичные детали прочие, для ок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110000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с сердечником из черных металлов и покрытием из тугоплавкого материала из недрагоценных металлов с покрытием, используемые для дуговой электросвар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11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из недрагоценных металлов с покрытием, используемые для дуговой электросварки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19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оволока, прутки, трубы, пластины, электроды и аналогичные изделия из недрагоценных металлов, используемые для пайки, сварки или осаждения металлов, включая ч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191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отлы дымогар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199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аропроизводящие котл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2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отлы с пароперегревателе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9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 котл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41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ое оборудование для использования с котлами товарной позиции 8402 или 84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212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и и силовые установки прочие: силовые установки и двигатели гидравлические, линейного действия (цилиндры), гидравлические системы: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2981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и гидравлические силовые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31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становки и двигатели пневматические: линейного действия (цилиндры)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11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, имеющие расходомеры или предусматривающие их установку, для горюче-смазочных материалов, используемые на заправочных станциях и в гаража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506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объемные возвратно-поступательные прочие, насосы поршневые: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703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герметичные центробежные для нагревательных систем и горячего водоснабж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705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центробежные, прочие, с диаметром выпускного патрубка более 15мм, с радиальным потоком, одноступенчатые, с единственным входным рабочим колесом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7075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центробежные, прочие, с диаметром выпускного патрубка более 15мм, с радиальным потоком, многоступенчат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108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вакуумные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594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ы центробеж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598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ы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60000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ки, шкафы вытяж. с наиб.</w:t>
            </w:r>
            <w:r>
              <w:rPr>
                <w:lang w:val="be-BY"/>
              </w:rPr>
              <w:t xml:space="preserve"> </w:t>
            </w:r>
            <w:r>
              <w:rPr/>
              <w:t>гориз. разм&lt;=120 см, наим. гориз. разм.&lt;=100см, верт. разм.&lt;=130см, ном. напряж.&lt;=250В, произв.&lt;=1500куб. м/час, с жироулавл. элем. или местом устан., посад. местом для прис. воздухово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8075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винтов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52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для кондиционирования воздуха, оборудованные вентилятором с двигателем и приборами для изменения темп. и влажн., включая кондиционеры, использ. для людей в моторн. трансп. средствах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620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ки топочные прочие, включая комбинированные, только для газа, моноблочные, включающие вентилятор и устройство управ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6208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ки топочные прочие, включая комбинированные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7209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ечи хлебопекарные, включая печи кондитерск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7803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горны и печи для обжига керамических издел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7807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 и печи промышленные или лабораторные, включая мусоросжигательные печи, неэлектрические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79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горнов, печей промышленных или лабораторных, включая мусоросжигательные печи, неэлектрическ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5011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ые витрины и прилавки (с холодильным агрегатом или испарителем) для хранения замороженных пищевых продукт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509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со встроенным холодильным оборудованием проч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69000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холодильное или морозильное проче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991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рители и конденсаторы, кроме используемых в бытовых холодильниках: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4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аппараты для дистилляции или ректифик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818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, агрегаты и оборудование для приготовления горячих напитков или   приготовления или подогрева пищи: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89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ирни и аналогичные установки для прямого охлаждения (без разделительной стенки с помощью циркулирующей вод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89989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шины, агрегаты и оборудов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111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параторы молоч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1197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центрифуги, включая центробежные сушил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121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устройства для фильтрования или очистки воды: проче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3001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мойки водой с встроенным мотором, с нагревательным устройство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3008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мойки водой со встроенным двигателем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89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устройства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531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и прочие, кабестаны, с приводом от электрического двигате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611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мостовые на неподвижных опора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6911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раны гидравлические, предназначенные для загрузки и разгрузки транспортных средст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832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ваторы и конвейеры непрерывного действия для товаров или материалов ковшов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8399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ваторы и конвейеры непрерывного действия для товаров или материалов, 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41000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урильные или проходческие машины прочие, самоходные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41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и аппараты доиль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42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обработки и переработки моло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49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для установок и аппаратов доильных, оборудования для обработки и переработки моло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629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оборудование для птицевод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699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 оборудования для сельского хозяйства, садоводства, лесного хозяйства, птицеводства и пчеловод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78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рочее для обработки зерновых или сухих бобовых культур, кроме машин, используемых на сельскохозяйственных ферма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82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кондитерской промышленности, производства какао-порошка или шокола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8809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оборудование для промышленного приготовления или производства пищевых продуктов или напитков, в другом месте не поименованное, кроме оборудования для экстрагировагия или приготовления жиров, масе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89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оборудования для промышленного приготовления или производств пищевых продуктов или напитков, в другом месте не поименованное, кроме оборудования для экстрагирования или приготовления жиров, маcе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41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для обработки камня, керамики, бетона, асбоцемента или аналогичных минеральных материалов или для холодной обработки стекла: станки пиль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49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для обработки камня, керамики, бетона, асбоцемента или аналогичных минеральных материалов или для холодной обработки стекла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5109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, способные выполнять различные операции по механической обработке без смены инструмента между этими операциями с автоматическим перемещением обрабатываемого изделия между операция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594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гибочные или сбороч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596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рубильные, дробильные или лущиль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3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вычислительные цифровые портативные массой не более 10 кг, содержащие, по крайней мере, из центрального блока обработки данных, клавиатуры и диспле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41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вычислит. портативные массой не более 10 кг, состоящие по крайней  мере, из центрального блока обработки данных, клавиатуры и диспле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8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ычислительных машин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903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ма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1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ля сортировки, грохочения, сепарации или промы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20000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ные дробилки несамоходные с диаметром основания дробящ. подвижн. конуса не менее 2200мм, но не более 3000мм или с приемным отверстием длиной не менее 500мм., но&lt;= 1500мм и ширин.&gt;=60мм, но&lt;=300м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20000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ковые  дробилки несамоходные с приемным отверстием длиной не менее 400 мм, но не более 2100 мм и шириной не менее 200 мм, но не более 1500м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2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шины для измельчения или размалы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32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ля смешивания минеральных веществ с битумо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80108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оборудование для агломерации, формовки или отливки керамических состав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78093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ители, смесильные машины и мешал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78095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ля резки, раскалывания или обдир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92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экстрагирования или приготовления животных или нелетучих растительных жиров или масе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051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оры температу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0591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егуляторы дав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061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вижки из литейного чугу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06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лапаны запор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0739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лапаны запорные из стали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07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оходные венти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0850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воры дисковые поворотные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09907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арматура для трубопроводов, котлов, резервуаров, цистерн, баков и аналогичных емкостей, включая редукционные и терморегулирующие клапаны, проч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9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кранов, клапанов, вентилей и к арматуре для трубопроводов, котлов, резервуаров, цистерн, баков и аналогичных емкостей, включая редукционные и терморегулирующие клапан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2208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электрогенераторные с поршневым двигателем внутреннего сгорания с искровым зажиганием: мощностью более 750 к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2392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генераторные установки прочие: турбогенерато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3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и и камеры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21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ие или полуавтоматические машины и аппараты для сварки металлов сопротивление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11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е аппараты для проводной связи с беспроводной трубко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61000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станции 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62000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ычислительных машин; аппаратура для систем проводной связи: аппаратура для систем волоконно-оптической связи, работающая исключительно в диапазоне длин несущей волны 1270 нм - 1610 н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62000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ычислительных машин; коммутаторы для телефонной или телеграфной проводной связи; аппаратура для систем проводной связи на несущей частоте или для цифровых проводных систем связи: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62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ля приема, преобразования и передачи или восстановления голоса,  изображений или других данных, включая коммутационные устройства и маршрутизаторы: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70900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устройств вычислительных машин подсубпозиции 8517 62 000 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709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аппаратов телефонных включая аппараты телефонные для сотовых сетей связи или других беспроводных сетей связи; прочей аппаратуры для передачи или приема голоса, изображений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8599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ы  прочие, цветные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9065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, предназначенные исключительно или в основном для аппаратуры товарных поз.8525-8528: электронные модули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9097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, предназначенные исключительно или в основном для аппаратуры товарных поз.8525-8528: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25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енсаторы постоянной емкости с бумажным или пластмассовым диэлектрико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29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онденсаторы постоянной емк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4001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печатные состоящие только из токопроводящих элементов и контактов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9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аппаратура электрическая для коммутации или защиты электрических цепей или для подсоединений к электрическим цепям или в электрических цепях на напряжение более 1000 в, проч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620900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и автоматические на силу тока более 63 А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669900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штепсели и розетки на напряжение не более 1000 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710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панели управления со встроенной вычислительной машиной на напряжение не более 1000 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7209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ты, панели, консоли, столы, распределительные щиты и основания для электрической аппаратуры прочие, оборудованные двумя или более изделиями, на напряжение более 72,5 к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81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пультов, панелей, консолей, столов, распределительных щитов и прочих оснований для изделий товарной позиции 8537, но не укомплектованные соответствующей аппаратуро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4609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оводники электрические на напряжение более 1000 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47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волоконно-оптическ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7200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арматура изолирующая из пластм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40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самоходные или несамоходные, предназначенные для ремонта или технического обслуживания железнодорожных или трамвайных путей (например, вагоны-мастерские, краны, шпалоподбивочные маш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10900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кна оптическ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3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контакт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3802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матричные устройства на жидких кристалла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58011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и инструменты метеорологические, гидрологические и геофизические, электрон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12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ура ультразвукового сканир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19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аппаратура для одновременного контроля двух или более параметр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32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лы металлические трубчат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39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теры, канюли и аналогичные инструменты, кроме игл и шприце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49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ы, диски, наконечники и щетки для использования в бормашина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50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устройства офтальмологические, неоптическ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902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коп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90500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для взятия и переливания крови, кровезаменителей и инфузионных раствор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910900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массажные ванны и душевые кабин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9109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аппаратура для механотерапии, аппараты массажные, аппаратура для  психологических тестов для определения способнос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39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ные протез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29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ура, основ. на использовании альфа-, бета- или гамма-излучения, предназн. или не предназн. для медицинского, хирургического, стоматолог. или ветеринарного использо., прочая, включая части и принадл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61021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 и аппаратура для измерения или контроля расхода или уровня жидкостей: электронные, расходоме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6102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 и аппаратура для измерения или контроля расхода или уровня жидкостей: электронные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6808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 или аппаратура прочие, не электронные,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710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- или дымоанализаторы электрон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78099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 и аппаратура проч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82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и жидк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8909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 и принадлежности для счетчик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100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и аппаратура для обнаружения или измерения ионизирующих излуче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9085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и принадлежности осциллоскопов, анализаторов спектра, прочих приборов и аппаратуры для измерения или контроля электрических величин, кроме измеритель. приборов тов. позиции 9028.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390100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мебели из метал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1091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люстры и прочее электр. освет. оборудование, подвесное или настенное, предназначенное для использования с лампами накаливания из прочих материал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40100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ожекторы и лампы узконаправленного све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9:00Z</dcterms:created>
  <dc:creator>Андрей</dc:creator>
  <dc:description/>
  <dc:language>en-US</dc:language>
  <cp:lastModifiedBy>Юлия Доманькова</cp:lastModifiedBy>
  <dcterms:modified xsi:type="dcterms:W3CDTF">2020-04-01T13:09:00Z</dcterms:modified>
  <cp:revision>2</cp:revision>
  <dc:subject/>
  <dc:title>Товарные позиции по которым импорт республики не значительный (не более 1 млн</dc:title>
</cp:coreProperties>
</file>