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-284" w:right="294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  <w:r>
        <w:rPr/>
        <w:t xml:space="preserve"> </w:t>
      </w:r>
    </w:p>
    <w:p>
      <w:pPr>
        <w:pStyle w:val="Normal"/>
        <w:spacing w:lineRule="exact" w:line="280" w:before="120" w:after="0"/>
        <w:ind w:left="-284" w:right="2948" w:hanging="0"/>
        <w:jc w:val="both"/>
        <w:rPr>
          <w:sz w:val="30"/>
          <w:szCs w:val="30"/>
        </w:rPr>
      </w:pPr>
      <w:r>
        <w:rPr>
          <w:sz w:val="30"/>
          <w:szCs w:val="30"/>
        </w:rPr>
        <w:t>товарных позиций в Схеме импортозамещения, по которым в системе Минпрома продукция производится, и одновременно в республике производят или обладают компетенцией по выпуску продукции организации, курируемые иными органами госуправления, и без ведомственной подчине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6"/>
        <w:gridCol w:w="7513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ТН ВЭД ТС                         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зиции из справочника ТН ВЭД ТС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810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лифты (включая подъемники мачтовые) с электрическим управле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9519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грузчики одноковшовые фронталь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959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лопаты механические, экскаваторы и одноковшовые погрузч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131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, предназначенные исключительно или в основном для лифтов, скиповых подъемников товарной позиции 84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35985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шины для уборки урожая, машины или механизмы для обмолота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1000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автокраны но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9997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и принадлежности моторных транспортных средств товарных позиций 8701 - 8705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9952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из металлонаполненных резин для моторных транспортных средств товарных позиций 8701 - 8705, из прочей, кроме твердой резины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91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фланцы из черных металл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69098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зделия прочие из черных металлов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1990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оборудования и устройст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29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хлители и культивато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9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машин сельскохозяйственных, садовых или лесохозяйственных для подготовки и обработки почвы, катки для газонов или спортплощад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49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вычислительные, прочие, поставляемые в виде сист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91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общественных работ, строительства или других аналогичных рабо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6609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ечи, электроплиты, электроплитки, варочные электрокотлы, грили и росте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7109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ульты, панели, консоли, столы, распред. щиты и основания для электрич. аппаратуры оборуд. двумя или более устройств. тов. позиции 8535 или 8536 для управления, распред. элекрич. тока на напр. не более 1000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7209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ты, панели, консоли, столы, распределительные щиты и основания для электрической аппаратуры прочие, оборудованные двумя или более изделиями, на напряжение более 1000 в, но не более 72,5 к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49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и электрические на напряжение не более 80 В, используемые в телекоммуник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4995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и электрические на напряжение более 80 В, но менее 1000 В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499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и электрические на напряжение 1000 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3099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тормоза и тормоза с сервоусилителем, их части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289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и устройства для автоматического регулирования или управления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19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фитинги литые из ковкого чугуна для труб или труб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9003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уары из черных металлов для любых веществ с облицовкой или теплоизоля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9005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езервуары из черных металлов для любых веществ вместимостью не более 100 000 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009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емкости из черных металлов для сжатого или сжиженного газа, вместимостью 1000 л или боле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582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и прочие, со сварными звенья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158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ы прочие с пределом прочности на растяжение менее 800 МП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220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бы прочие изделия без резь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189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и отопительные, и аналогичные бытовые устройства неэлектрические, и их части, из черных металлов, включая устройства на твердом топлив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2900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онагр. и распределит. устройства для подачи горячего воздуха с неэлектрич. нагревом, оборудованные встроенным вентилят. или воздуходувкой с приводом от двигателя и их части, из черных метал.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6991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зделия из алюминия, лит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7709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струменты для фрезер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3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и и режущие лезвия для машин или механических приспособлений для кухонных приборов или для машин, используемых в пищевой промышл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2419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ная арматура, фурнитура и аналогичные детали прочие: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30242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ежная арматура, фурнитура и аналогичные детали прочие, применяемые для меб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7100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гибкие из недрагоценных металлов, с фитингами или без них, из черных металлов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41229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установки и двигатели гидравлические, гидравлические системы: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808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и  и силовые установки прочие, не поименованные выше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506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объемные возвратно-поступательные прочие, насосы поршневые: гидравлические сило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2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центробежные погружные одноступенчат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702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центробежные погружные многоступенчат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59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ы осе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808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 воздушные или вакуумые, воздушные или газовые компрессоры и вентилят.; вентиляц. или рециркул. вытяжные колпаки, шкафы с вентилят.с фильтрам и или без них, не поименованые выше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9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насосов воздушных, вакуумных, воздушных и газовых компрессоров вентилят.; вентиляц. или рециркул. вытяжных колпаков, шкафов с вентилят. с фильтрами или без н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620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ки комбинированные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9085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, кроме частей оборудования для медицинской промышл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131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ые  фильтры для двигателей внутреннего сгор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139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устройства для фильтрования и очистки воздуха, проче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2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веризаторы и аналогичные устрой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829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прочие для сельского хозяйства или садоводства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9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механических устройст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619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раны мостовые, козловые, портальные, фермы подъемные подвижные и погрузчики порталь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833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ваторы и конвейеры непрерывного действия для товаров или материалов ленточные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8909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очее, проче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91100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ульдозеры с неповоротным и поворотным отвалом, гусенич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9529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шины полноповорот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12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, предназначенные исключительно или в основном для машин или механизмов товарной позиции 84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143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, предназначенные исключительно или в основном для бурильных или проходческих машин субпозиции 843041 или 8430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33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заготовки сена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36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очистки, сортировки или калибровки яиц, плодов или других сельскохозяйственных продук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39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машин или механизмов для уборки или обмолота сельскохозяйственных культур, пресс-подборщиков, прессов для упаковки в кипы соломы или сена; сенокосилок; машин для очистки, сортировки и калибров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6801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оборудование для лесного хозяйства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6809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очее, проче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59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прочие к прокатным станам и валкам для н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11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 для обработки любых материалов путем удаления материала, работающие с использованием процессов лазерного излу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811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е  станки токарные многоцелевые с числовым программным  управлением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8114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е токарные автоматы металлорежущие одношпиндельные с числовым программным управлением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81149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е  токарные автоматы металлорежущие многошпиндельные с числовым программным управлением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8118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токарные станки металлорежущие горизонтальные с числовым программным управле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819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токарные (включая станки токарные многоцелевые) металлорежущие, горизонтальные: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891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станки токарные многоцелевые с числовым программным управлением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921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сверлильные прочие с числовым программным управле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9619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танки фрезерные с числовым программным управлением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241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 шлифовальные прочие, с число. программным управлением, прочие, с точн. позиционирования по любой оси не ниже 0,01 мм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39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танки заточные (для режущих инструментов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15019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ильные станки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211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ашины гибочные, кромкогибочные, правильные (включая прессы) с числовым программным управлением для обработки изделий из листового материала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218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ашины гибочные, кромкогибочные, правильные (включая прессы) с числовым программным управлением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399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ханические ножницы (включая прессы), кроме комбинированных пробивных и высечных, гидравлические для обработки металл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411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пробивные или вырубные (включая прессы), в том числе комбинированные пробивные и высечные с числовым программным управлением для обработки изделий из листового материала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91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ы гидравлические с числовым программным управлением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91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ы механические дисков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92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строгальные, фрезерные или строгально-калевоч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93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шлифовальные, пескошлифовальные или полироваль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99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(включая машины для сборки с помощью гвоздей, скоб, клея или другими способами) для обработки дерева, пробки, кости, эбонита, твердых пластмасс или аналогичных твердых материалов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103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испособления для крепления инструмен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937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и принадлежности к станкам товарных позиций 8456 - 8461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94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и принадлежности, к станкам товарных позиций 8462 или 84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390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шины для смешивания или перемешивания, проче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8090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ши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90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чугунные литые или стальные лит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909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для оборудования для сортировки, промывки, измельчения, размалывания, смешивания или перемешивания грунта, камня, руд и др. мин. ископаемых; для оборудования для агломерации, формовки, отлив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7100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 инжекционно-литьевые с усилением смыкания не более 2200 т (22000 кН) и объемом впрыска не более 28200 см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7908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для оборудования для обработки резины или пластмасс или для производства продукции из этих материал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982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механические приспособления для смешивания, перемешивания, измельчения, размалывания, грохочения, просеивания, гомогенизации, эмульгирования или размеши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98997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шины и механические приспособления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9908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машин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06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ля литья минеральных материал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071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ля литья резины или пластмасс, для литья выдуванием или под давле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1099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клапаны редукционные для регулировки давления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201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аны регулирующие для маслогидравлических силовых трансмиссий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209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аны регулирующие для пневматических силовых трансмиссий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3099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клапаны обратные (невозвратные)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409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лапаны предохранительные или разгрузочные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308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шипники скольжения для валов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402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ые передачи (кроме фрикционных передач) с цилиндрическими прямозубыми колесами и геликоидальными зубчатыми колес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402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ые передачи (кроме фрикционных передач) с коническими зубчатыми колесами и коническими/прямозубыми цилиндрическими зубчатыми колесами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402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ые передачи (кроме фрикционных передач), червячные передач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402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ые передачи (кроме фрикционных передач)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405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ариаторы скорости, включая гидротрансформато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409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чатые передачи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508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вики и шкивы, включая блоки шкивов, не чугунные литые или не стальные лит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608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ы и устройства для соединения валов (включая универсальные шарниры): (не чугунные литые или не стальные литые)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9089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зубчатых колес, цепных звездочек и других элементов передач, представленных отдель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42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уплот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109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вигатели переменного тока мощностью не более 37,5 В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109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вигатели постоянного тока мощностью не более 37,5 В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31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и постоянного тока прочие; генераторы постоянного тока, мощностью не более 750 В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40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и переменного тока однофазные: мощностью не более 750 Вт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52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и переменного тока многофазные прочие: мощностью более 750 Вт, ноне более 7.5 кВт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523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и переменного тока многофазные прочие: мощностью более 7.5 кВт, но не более 37 кВ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529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и переменного тока многофазные прочие: мощностью более 37 кВт, но не более 75 кВт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3009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прочие, предназначенные исключительно или в основном для машин, указанных в товарных позициях 8501 или 85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403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тели статические: используемые с телекоммуникационной аппаратурой, вычислительными машинами и их блоками: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408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выпрям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901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трансформаторов, катушек индуктивности и дроссе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1900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электрооборудования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200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освещения или визуальной сигнализации прочие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1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е или полуавтоматические машины и аппараты для дуговой (включая плазменно-дуговую) сварки металл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91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аппараты для ручной сварки покрытыми электродами, поставляемые с генераторами или вращающимися преобразователями или статическими преобразователями, выпрямителями или выпрямляющими устройств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6299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иборы обогрева пространства и обогрева грунта со встроенными вентилятор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6797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электронагревательные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699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а для передачи или приема голоса, изображений или других данных включая аппаратуру для коммуникации в сети проводной или беспроводной связи (например, в локал. или глобальной сети связи):проч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21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и автоматические на напряжение менее 72,5 к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900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аппаратура электрическая для коммутации или защиты электрических цепей или для подсоединений к электрическим цепям или в электрических цепях на напряжение более 1000 В, проч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201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и автоматические на силу тока не более 63 А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49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ел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501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опочные переключатели на напряжение не более 60 В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5019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переключатели на напряжение не более 60 В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900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 собранные элементы для электрических цепей на напряжение не более 1000 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90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и  и контактные элементы для проводов и кабелей на напряжение не более 1000 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908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тройства на напряжение не более 1000 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8909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, предназначенные для аппаратуры товарных позиций 8535, 8536 или 8537, прочие: электронные моду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ы  светоизлучающие диодные (led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2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 коаксиальные и другие коаксиальные электрические провод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429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водники электрические на напряжение не более 80 в, оснащенные соединительными приспособлениями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429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и электрические прочие, оснащенные соединительными приспособления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60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ные проводники электрические на напряжение более 1000 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712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тележки и ходовые балансирные тележ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7191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 в собранном или разобранном виде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7199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 тележек, ходовых балансирных тележек и аналогичных тележек: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729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ые устройства и их части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73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и и прочие сцепные устройства, буфера, их ч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7998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железнодорожных локомотивов или моторных вагонов трамвая или подвижного состава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29011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овые моторные трансп. средства, с двиг. внутр. сгор. с искр. зажиган. с раб. объемом двигат. более 2800 куб. см, предназначенные для перевозки 10  чел. или более, включая  води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4213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автомобили груз. с полной массой тран. ср-ва не более 5 т, раб.с объемом двигат. более 2500 куб.см с двиг. внутр. сгор. с воспл. от сжатия (дизел. или полудиз.),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4219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автомобили грузовые, с полной массой транс. ср-ва не более 5 т, с  рабочим объемом двигателя не более 2500 куб. см, с двиг. внутр. сгор. с  воспламен. от сжатия (дизел.или полудизел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4229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овые автомибили грузовые, с полной массой трансп. средства более 5 т, но не более 20 т, с двиг. внутр. сгорания с воспламенением от сжатия (дизелем или полудизелем)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4313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автомобили грузовые с двигателем внутр. сгор. с искровым  зажиганием, с рабочим объемом двигателя более 2800 куб. см, с полной массой трансп. ср-ва не более 5 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4319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автомобили грузовые с двигателем внутр. сгорания с искровым зажиганием, с рабочим объемом двигателя не более 2800 куб. см, с полной массой транспортного средства не более 5 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60019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шасси с двиг. для мот. трансп ср-в тов.поз.8701-8795, кр.8702 или 8704 с  двиг. внутр. сгор. с восплам. от сжатия и раб. объемом двиг. более 2500 см3 или с искр. зажиг. и объемом более 2800 см3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109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амперы и их части для моторных транспортных средств,   товарных позиций  8701-87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299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и принадлежности кузовов (включая кабины); для моторных транспортных средств, классифицируемых в товарных позициях с 8701 по 87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309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тормоза, тормоза с сервоусилителями, их части для моторных трансп. средств классифицируемых в товарных позициях с 8701 по 87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8099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истемы подвески и их части (включая амортизаторы)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9135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торы моторных транспортных средств товарных позиций 8701 - 8705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9235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ители и выхлопные трубы моторных транспортных средств товарных позиций 8701 - 8705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9435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вые колеса, рулевые колонки и картеры рулевых механизмов моторных транспортных средств товарных позиций 8701 - 8705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9499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улевых колес, рулевых колонок и картеров рулевых механизмов моторных транспортных средств товарных позиций 8701 - 8705: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6393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ы новые прочие автомобильные рефрижераторные, с внутренним объемом кузова не менее 76 куб. 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6905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 к прицепам и полуприцеп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18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ы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499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иборы и устройства стоматологическ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906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а и устройства для анестез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9084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струменты и оборудование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399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части тела искус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900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и принадлежности термометров, пирометров, барометров и психрометров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620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и аппаратура для измерения или контроля давления, электро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680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или аппаратура, прочие: электро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75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 и аппаратура, основанные на действии оптического излучения (ультрафиолетового, видимой части спектра, инфракрасного)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92038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пидометры и тахометры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12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 испытатель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1803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иборы, устройства и машины электронные для измерения или контроля геометрических величи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1803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, устройства и машины прочие, электронные: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1809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иборы, устройства и машины для измерения и контроля геометрических величи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1809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, устройства и машины прочие, не электронные: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2108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статы, не электронные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29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и принадлежности приборов и устройств для автоматического регулирования или управ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1098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стры и прочее электрическое осветительное оборудование, подвесное или  настенное, не из пластмассы, не из стекла, проч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3500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и, являющиеся частями механизмов, приборов или транспортных средств, проч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0:00Z</dcterms:created>
  <dc:creator>Андрей</dc:creator>
  <dc:description/>
  <dc:language>en-US</dc:language>
  <cp:lastModifiedBy>Юлия Доманькова</cp:lastModifiedBy>
  <dcterms:modified xsi:type="dcterms:W3CDTF">2020-04-01T13:10:00Z</dcterms:modified>
  <cp:revision>2</cp:revision>
  <dc:subject/>
  <dc:title>Товарные позиции по которым импорт республики не значительный (не более 1 млн</dc:title>
</cp:coreProperties>
</file>