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-142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120" w:after="0"/>
        <w:ind w:left="-142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товарных позиций Минпрома в Схеме импортозамещения, по которым импорт республики незначительный (не превышает           1 млн. долл. в год)</w:t>
      </w:r>
    </w:p>
    <w:p>
      <w:pPr>
        <w:pStyle w:val="Normal"/>
        <w:spacing w:lineRule="exact" w:line="280" w:before="120" w:after="0"/>
        <w:ind w:left="-142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7371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ТН ВЭД ТС           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зиции из справочника ТН ВЭД ТС 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302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мпрессоры, используемые в холодильном оборудовании, мощностью не более 0,2 кВт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219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холодильники бытовые компрессионные, емкостью более 250 л, но не более 340 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41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расыватели  и распределители органических  удобрений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218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иловые установки и двигатели гидравлические линейного действия (цилиндры) для промышленной сборки моторн. трансп.        ср-в тов.поз.8701-8705,их узлов и агрегатов &lt;5&gt;</w:t>
            </w:r>
          </w:p>
        </w:tc>
      </w:tr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2019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и самоходные прочие, с высотой подьема 1 м или более: погрузчики лесоматериалов фронтальные (челюстные,  грейферные) и манипуляторного типа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300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ы гусеничные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92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лена и отводы для труб или трубок, с нарезанной резьбой, из черных мет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99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, предназначенные исключительно или главным образом для двигателей товарной позиции 8407 или 8408 для двигателей, предназн. для промышл. сборки моторн. транспортн. ср-в тов.поз.8701 - 8705 5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30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, используемые в холодильном оборудовании, мощностью более 0.2 квт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05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объемные возвратно-поступательные с избыточным рабочим давлением более 15 бар, производительностью, более 120 м.куб./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1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очистки, сортировки или колибровки семян, зерна или сухих бобовых культу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10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производства макарон, спагетти или аналогичной продук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200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для обработки любых материалов, работающие с использованием ультразвуковых процессов не для авиационной промышлен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руйные резательные маши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9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 для обработки любых материалов путем удаления материала с помощью электрохимических, электронно-лучевых, ионно-лучевых процессов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918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окарные станки с числовым программным управление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49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расточные прочие с числовым программным управление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61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инструментальные фрезерные прочие с числовым программным управл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121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плоскошлифовальные с числовым программным управлением, с точностью позиционирования по любой оси не ниже 0,01 м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22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бесцентрово-шлифовальные с числовым программным управлением, с точностью позиционирования по любой оси не ниже 0,01 мм, для шлифования цилиндрических поверхност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24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шлифовальные прочие, с числовым программным управлением, прочие, с точностью позиционирования по любой оси не ниже 0,01 мм, для шлифования цилиндрических поверхност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909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 обдирочно-шлифов, заточные, шлифов, хонингов, притирочные, полиров. и для выпол. др. опер. чистовой обраб. металлов или металлокерамики с помощью шлифов. камней, абразивов или полирующ. ср-в, кр. зуборезных, зубошлифов. или зубоотделочных станков 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403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зуборезные (включая станки зуборезные абразивные) для нарезания прочих зубчатых колес с числовым программным управл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407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отделочные станки с микрометрическими регулирующими устройствами и точностью позиционирования по любой оси не ниже 0,01 мм с числовым программным управлени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299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гибочные, кромкогибочные, правильные (включая прессы) гидравлические для обработки изделий из материала, кроме листово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49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пробивные или вырубные (включая прессы), в том числе комбинированные пробивные и высе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918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ессы гидравлические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992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ессы с числовым программным управлением, 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302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 машин товарной позиции 8471,прочие электронные модули: звуковые карты, наборы состоящие как минимум из громкоговорителя и/или микрофона и звуковой карт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908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е колеса, цепные звездочки и др. элементы передач, представленные отдельно, прочие части, для промышленной сборки моторных транспортных средств товарных позиций 8701 - 8705, их узлов и агрегатов</w:t>
            </w:r>
          </w:p>
        </w:tc>
      </w:tr>
      <w:tr>
        <w:trPr>
          <w:trHeight w:val="11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90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приборов освещения, визуальной или прочей звуковой сигнализации, стеклоочистителей, антиобледенителей и противозапотевателей, предназначенных для пром. сборки моторн. трансп. средств поз.8701-87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90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и для ламп</w:t>
            </w:r>
          </w:p>
        </w:tc>
      </w:tr>
      <w:tr>
        <w:trPr>
          <w:trHeight w:val="8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29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части и принадл. кузовов (вкл. кабины); для пром. сб. мот. тр. ср-в, тов.поз. 8701 - 8705, их узлов и агрегатов, кр. упомян. в подсубпоз.8708291000 5]</w:t>
            </w:r>
          </w:p>
        </w:tc>
      </w:tr>
      <w:tr>
        <w:trPr>
          <w:trHeight w:val="1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409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 передач и их части, для пром. сборки мот. трансп. средств т.п. 8701-8705, роме мот. трансп. средств, упом. в подсубпоз 870840200; для пром. сборки узлов и агрегатов мот. трансп. средств т.п. 8701-8705 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50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ы ведущие с дифференциалом в сборе или отдельно от других элементов  трансмиссии и мосты неведущие; части мостов неведущих, для промышленной сбо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7099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олеса ходовые, их части и принадлежности для промышл. сборки мот. тр. ср-в тов поз.8701 - 8705, их узлов и агрегатов, кр. упомян. в подсубпоз. 8708701000 5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1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ы для промышл. сборки тракторов указанных в подсубпозиции 8701 10 000 0; моторных транспортных средств товарной поз.8703-87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13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ы для промышленной сборки моторных транспортных средств товарных позиций 8701 - 8705.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997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и принадлежности для промышленной сборки моторных транспортных средств товарных позиций 8701 - 87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гемодиализное (искусственные почки, аппараты искусственной  почки и диализатор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4095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лампы электрические и осветительное оборудование из прочих материалов, предназначенные для использования с люминесцентными трубчатыми лампа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2:00Z</dcterms:created>
  <dc:creator>Андрей</dc:creator>
  <dc:description/>
  <dc:language>en-US</dc:language>
  <cp:lastModifiedBy>Юлия Доманькова</cp:lastModifiedBy>
  <dcterms:modified xsi:type="dcterms:W3CDTF">2020-04-01T13:12:00Z</dcterms:modified>
  <cp:revision>2</cp:revision>
  <dc:subject/>
  <dc:title>Товарные позиции по которым импорт республики не значительный (не более 1 млн</dc:title>
</cp:coreProperties>
</file>