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09" w:right="8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vestment proposal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land plot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567"/>
        <w:gridCol w:w="141"/>
        <w:gridCol w:w="693"/>
        <w:gridCol w:w="300"/>
        <w:gridCol w:w="567"/>
        <w:gridCol w:w="141"/>
        <w:gridCol w:w="1985"/>
      </w:tblGrid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General information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io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wner’s name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ownership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vate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lang w:val="en-US"/>
              </w:rPr>
              <w:t>☐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t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 of us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industry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ervic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commerce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ogistic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other</w:t>
            </w:r>
            <w:r>
              <w:rPr>
                <w:rFonts w:eastAsia="MS Gothic;ＭＳ ゴシック" w:cs="Times New Roman" w:ascii="Times New Roman" w:hAnsi="Times New Roman"/>
              </w:rPr>
              <w:t xml:space="preserve"> (specify)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MS Gothic;ＭＳ ゴシック"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ans of us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eas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MS Mincho;ＭＳ 明朝" w:ascii="MS Mincho;ＭＳ 明朝" w:hAnsi="MS Mincho;ＭＳ 明朝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 (cadastral) (per 1 ha) as of January 1, 2014 (BYR,USD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ldings on site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ransport connection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republican road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firstLine="1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por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cess roads 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Infrastructur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ower, volum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c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it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system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nking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ustrial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 water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werag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35" w:leader="none"/>
              </w:tabs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  <w:tab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035" w:leader="none"/>
              </w:tabs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adjoining infrastructure: industrial enterprises, raw material sources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ntact information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pers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te plan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hoto (ex., Google Map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p</w:t>
            </w:r>
          </w:p>
        </w:tc>
      </w:tr>
    </w:tbl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9405" cy="11868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1310" cy="114490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427480" cy="1127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6:00Z</dcterms:created>
  <dc:creator>Roman Pro</dc:creator>
  <dc:description/>
  <dc:language>en-US</dc:language>
  <cp:lastModifiedBy>Юлия Лидифу</cp:lastModifiedBy>
  <cp:lastPrinted>2012-10-25T12:56:00Z</cp:lastPrinted>
  <dcterms:modified xsi:type="dcterms:W3CDTF">2018-04-12T14:36:00Z</dcterms:modified>
  <cp:revision>2</cp:revision>
  <dc:subject/>
  <dc:title/>
</cp:coreProperties>
</file>