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отоконкурса и авторских стих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порядок организации и проведения районного фотоконкурса, посвященного Году молодежи и </w:t>
        <w:br/>
        <w:t>70-ю Победы в Великой Отечественной войне (далее –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рганизаторами Конкурса выступают управление идеологической работы, культуры и по делам молодежи администрации Заводского района г.Минска совместно с Заводским РК ОО «БРСМ», Заводской районной организацией РОО «Белая Рус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Участниками Конкурс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ющая молодежь, работники предприятий и организаций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живающие на территории Заводского района г.Ми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ой целью Конкурса является отражение в наглядном виде всех сторон жизни молодежи и жителей района, привлечение их внимания к возрождению и развитию исторического и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езентация достопримечательностей и красоты природы Заводского района г.Минска на официальном сайте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поддержка гражданской, творческой активности, интереса и привязанности к родному краю у молодежи и жителей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молодежи в свободное от работы врем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дбор фоторабот для использования в рекламно-информационных буклетах, проспектах, брошюрах, издаваемых администрацией Заводского района г.Мин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ты направляются в управление идеологической работы, культуры и по делам молодежи администрации Заводского района г.Минска на электронный адрес </w:t>
      </w:r>
      <w:hyperlink r:id="rId2">
        <w:r>
          <w:rPr>
            <w:rStyle w:val="InternetLink"/>
            <w:sz w:val="28"/>
            <w:szCs w:val="28"/>
          </w:rPr>
          <w:t>zavodskoi_raion@mail.ru</w:t>
        </w:r>
      </w:hyperlink>
      <w:r>
        <w:rPr>
          <w:sz w:val="28"/>
          <w:szCs w:val="28"/>
        </w:rPr>
        <w:t xml:space="preserve"> или на любом электронном носителе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и так далее) по адресу: </w:t>
        <w:br/>
        <w:t xml:space="preserve">ул. Жилуновича, 17, кабинет 3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оки подачи фоторабот и авторских стихотворений на Конкурс: со 2 марта по 01 июн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Номинаци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3.1.Фото конкурс проводится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мним и чтим»</w:t>
      </w:r>
      <w:r>
        <w:rPr>
          <w:sz w:val="28"/>
          <w:szCs w:val="28"/>
        </w:rPr>
        <w:t xml:space="preserve"> (фотографии на военную тематику с изображением ветеранов, военной техники, памятных мест и памятников Великой Отечественной войны, расположенных в районе)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Хобби молодежи»</w:t>
      </w:r>
      <w:r>
        <w:rPr>
          <w:sz w:val="28"/>
          <w:szCs w:val="28"/>
        </w:rPr>
        <w:t xml:space="preserve"> (фотографии, отражающие увлечения молодежи жителей района в свое свободное время и то, что наполняет их жизнь определенным смыслом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водской - это мой район»</w:t>
      </w:r>
      <w:r>
        <w:rPr>
          <w:sz w:val="28"/>
          <w:szCs w:val="28"/>
        </w:rPr>
        <w:t xml:space="preserve"> (фотографии с видами учреждений образования и здравоохранения, предприятий и организаций района, отражающих развитие машиностроительной, легкой, тяжелой, пищевой, обрабатывающей промышленности; фотографии, отражающие достопримечательности, памятники и памятные места, храмы и церкви района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Их именами названы улицы Заводского района» </w:t>
      </w:r>
      <w:r>
        <w:rPr>
          <w:sz w:val="28"/>
          <w:szCs w:val="28"/>
        </w:rPr>
        <w:t>(фотографии с изображением памятных досок и улиц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ейзаж Заводского района»</w:t>
      </w:r>
      <w:r>
        <w:rPr>
          <w:sz w:val="28"/>
          <w:szCs w:val="28"/>
        </w:rPr>
        <w:t xml:space="preserve"> (фотографии природных уголков, уникальных зданий района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рудовые будни»</w:t>
      </w:r>
      <w:r>
        <w:rPr>
          <w:sz w:val="28"/>
          <w:szCs w:val="28"/>
        </w:rPr>
        <w:t xml:space="preserve"> (фотографии, отражающие рабочие будни трудящихся предприятий, организаций и учреждений района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скусство в нашей жизни» </w:t>
      </w:r>
      <w:r>
        <w:rPr>
          <w:sz w:val="28"/>
          <w:szCs w:val="28"/>
        </w:rPr>
        <w:t>(фотографии, отражающие такие виды человеческой деятельности как живопись, музыка, театр, литература и т. п.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елфи»</w:t>
      </w:r>
      <w:r>
        <w:rPr>
          <w:sz w:val="28"/>
          <w:szCs w:val="28"/>
        </w:rPr>
        <w:t xml:space="preserve"> (фотографии самого себя, сделанные на смартфон или планш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юбимые места Беларуси»</w:t>
      </w:r>
      <w:r>
        <w:rPr>
          <w:sz w:val="28"/>
          <w:szCs w:val="28"/>
        </w:rPr>
        <w:t xml:space="preserve"> (фотографии, отражающие любимые исторические места Беларус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3.3.2. Конкурс авторского стихотворения проводится по следующим номинация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водскому району города Минска посвящаю…» </w:t>
      </w:r>
      <w:r>
        <w:rPr>
          <w:sz w:val="28"/>
          <w:szCs w:val="28"/>
        </w:rPr>
        <w:t>(предлагаемые темы: любимый район, родная школа, моя семья, мои друзья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Мир глазами молодых» </w:t>
      </w:r>
      <w:r>
        <w:rPr>
          <w:sz w:val="28"/>
          <w:szCs w:val="28"/>
        </w:rPr>
        <w:t>(работы посвящаются Году молодеж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 сердца память говорит….»</w:t>
      </w:r>
      <w:r>
        <w:rPr>
          <w:sz w:val="28"/>
          <w:szCs w:val="28"/>
        </w:rPr>
        <w:t xml:space="preserve"> (работы посвящаются 70-ю Победы в Великой Отечественной вой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Конкурса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 (с 24.02.2015 по 02.03.2015)</w:t>
      </w:r>
      <w:r>
        <w:rPr>
          <w:sz w:val="28"/>
          <w:szCs w:val="28"/>
        </w:rPr>
        <w:t xml:space="preserve"> – размещение Положения о проведении районного фотоконкурса и авторских стихов на официальном сайте администрации Заводского района г.Минска и публикация Положения в печатных изданиях ОАО «Минский автомобильный завод» - управляющая компания холдинга «БЕЛАВТОМАЗ» «Автозаводец», ОАО «Минский завод колесных тягачей» «Волат», ОАО «Минский подшипниковый завод» «Одиннадцать», УО «БГЭУ» «Экономист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 (с 02.03.2015 по 01.06.2015)</w:t>
      </w:r>
      <w:r>
        <w:rPr>
          <w:sz w:val="28"/>
          <w:szCs w:val="28"/>
        </w:rPr>
        <w:t xml:space="preserve"> – прием работ на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 (с 02.06.2015 по 15.06.2015)</w:t>
      </w:r>
      <w:r>
        <w:rPr>
          <w:sz w:val="28"/>
          <w:szCs w:val="28"/>
        </w:rPr>
        <w:t xml:space="preserve"> – просмотр работ, подведение итогов, определение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 этап (июль 2015)</w:t>
      </w:r>
      <w:r>
        <w:rPr>
          <w:sz w:val="28"/>
          <w:szCs w:val="28"/>
        </w:rPr>
        <w:t xml:space="preserve"> – награждение победителей, размещение лучших фотографий и авторских стихотворений на официальном сайте администрации Заводского района г.М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, время и место проведения награждения победителей будет сообщено дополн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аботам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фотоработам и авторским стихотвор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ленные фотоработы должны быть авторскими и отображать сегодняшнюю жизнь регион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 Технические требования к фо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фото должны предоставляться в форматах «.jpg», «.jpeg», «.gif» </w:t>
        <w:br/>
        <w:t>(не анимированный), «.png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фото должны быть подписаны лицом, ответственным за подготовку материалов. Фамилия автора и порядковый номер фотоработы (в случае предоставления больше 1-й работы) должны быть включены в название файла (например, №1_р</w:t>
      </w:r>
      <w:r>
        <w:rPr>
          <w:sz w:val="28"/>
          <w:szCs w:val="28"/>
          <w:lang w:val="en-US"/>
        </w:rPr>
        <w:t>etrov</w:t>
      </w:r>
      <w:r>
        <w:rPr>
          <w:sz w:val="28"/>
          <w:szCs w:val="28"/>
        </w:rPr>
        <w:t>.jpg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размер файла не должен превышать 3 М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максимальное разрешение изображения — 2048x1536 пикселей (по большей сторон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общий максимальный объем присылаемого электронного сообщения вместе со вложенными файлами – 20 мегабай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 От каждого участника принимается не более 10 работ в каждой номинации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3. Технические требования к авторским стихотвор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не более 5 стихов от творческого коллектива или ав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содержание работ должно соответствовать заявле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 работам предоставляется сопроводительная информация, в которой указы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милия, имя, отчество ав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ция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контактный телеф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овая информация присылается в формате *.doc,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, *.txt, *.tex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публикации должен быть сформулирован лаконично и четко, с соблюдением правил орфографии и пунктуации, без употребления слов, допускающих двоякое толк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личных данных автора работа (работы) на Конкурс не приним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Для перепечатываемых материалов из других источников, а также для графических изображений и фотографических снимков необходимо указывать автора работ и первоисточ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Фото и стихотворения размещаются на официальном сайте администрации Заводского района г.Минска в том случае, если автор присылает их в соответствии с техническими требованиями, установленными пунктом 4 данно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 Автор, считающий, что его права и интересы нарушены из-за действий администрации района или третьих лиц в связи с размещением на официальном сайте администрации Заводского района г.Минска какого-либо фото, направляет претензию по адресу электронной почты </w:t>
      </w:r>
      <w:hyperlink r:id="rId3">
        <w:r>
          <w:rPr>
            <w:rStyle w:val="InternetLink"/>
            <w:sz w:val="28"/>
            <w:szCs w:val="28"/>
          </w:rPr>
          <w:t>zavodskoi_raion@mail.ru</w:t>
        </w:r>
      </w:hyperlink>
      <w:r>
        <w:rPr>
          <w:sz w:val="28"/>
          <w:szCs w:val="28"/>
        </w:rPr>
        <w:t>. Фото и стихотворение будет немедленно изъято из свободного доступа по первому требованию законного правообла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Участие в Конкурсе означает согласие автора на использование его работ в рекламно-информационных буклетах, проспектах, брошюрах, издаваемых администрацией Заводского района г.Минска; для размещения на официальном сайт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онкурсные работы без заявки не рассматрив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юр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Жюри Конкурса формируется организа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юри Конкурса рассматривает представленные фотоработы и определяет победителей в каждой из номин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я конкурсной комиссии оформляются протокол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 побед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дведение итогов проводится жюри на основании данного Положения. Оценка производится по 10-балльной системе по оценочным ведом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Жюри определяет в каждой номинации 3-х победителей Конкурса. Победители, набравшие по решению жюри большее количество баллов, занимают 1, 2, 3 места и награждаются грамотами (дипломами) и ценным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 решению жюри количество призовых мест может быть увел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Работы победителей будут размещены на официальном сайте Заводского района г.Мин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Финансирование, связанное с организацией и проведением Конкурса, осуществляется за счет бюджетных средств, выделенных на реализацию государственной молодежной политики в Заводском районе г.Минска согласно смете расходов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dskoi_raion@mail.ru" TargetMode="External"/><Relationship Id="rId3" Type="http://schemas.openxmlformats.org/officeDocument/2006/relationships/hyperlink" Target="mailto:zavodskoi_raio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9:00Z</dcterms:created>
  <dc:creator>Gennadiy.Lubotinskiy</dc:creator>
  <dc:description/>
  <cp:keywords/>
  <dc:language>en-US</dc:language>
  <cp:lastModifiedBy>Irina.Slesareva</cp:lastModifiedBy>
  <cp:lastPrinted>2015-03-02T10:25:00Z</cp:lastPrinted>
  <dcterms:modified xsi:type="dcterms:W3CDTF">2015-04-17T13:11:00Z</dcterms:modified>
  <cp:revision>249</cp:revision>
  <dc:subject/>
  <dc:title/>
</cp:coreProperties>
</file>