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ственного  обсуждения отчета об оценке воздействия на окружающую среду (ОВОС) по объекту: «Проектирование и строительство предприятия  по сортировке бытовых отходов на пересечении ул.Проектируемая №1 и ул.Проектируемая №4 в г.Минске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6 августа 2016 года</w:t>
        <w:tab/>
        <w:tab/>
        <w:tab/>
        <w:tab/>
        <w:tab/>
        <w:tab/>
        <w:tab/>
        <w:t>г.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 Положением о порядке проведения оценки воздействия на окружающую среду, утвержденным Постановлением Совета Министров Республики Беларусь от 19 мая 2010 г. (далее – положение) в период с 22.06.2016 по 09.08.2016 проведено общественное обсуждение отчета об оценке воздействия на окружающую среду (далее – ОВОС) планируемой хозяйственной деятельности по объекту: «</w:t>
      </w:r>
      <w:r>
        <w:rPr>
          <w:b/>
          <w:sz w:val="30"/>
          <w:szCs w:val="30"/>
        </w:rPr>
        <w:t>Проектирование и строительство предприятия по сортировке бытовых отходов на пересечении ул.Проектирумая №1 и ул.Проектируемая №4 в г.Минске»</w:t>
      </w:r>
      <w:r>
        <w:rPr>
          <w:sz w:val="30"/>
          <w:szCs w:val="30"/>
        </w:rPr>
        <w:t xml:space="preserve"> (заказчик – СЗАО «ЛадаГарант», разработчик – ОДО «ЭНЭКА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 распоряжением исполняющего обязанности главы администрации Заводского района г.Минска Кочерго Ю.Э. от              13 июня 2016 г. № 137 «О проведении общественного обсуждения»  создана комиссия по подготовке и проведению общественного обсуждения отчета об оценке воздействия на окружающую среду (далее – комиссия) в следующем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Балаболов Л.А. – заместитель главы администрации Заводского района г.Мин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члены комисси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Мартинкевич Д.С. – начальник отдела городского хозяйства администрации Заводского района г.Минск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естаков А.В. – начальник управления идеологической работы, культуры и по делам молодежи администрации Заводского района г.Минс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удрейко Н.П. – заведующий отделением  гигиены ГУ «ЦГиЭ Заводского района г.Минска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фремов А.В. – заместитель начальника отдела государственной экологической экспертизы, информации и пропаганды  экологических знаний Минского городского комитета природных ресурсов и охраны окружающей сред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вдаха А.Н. – руководитель проекта СЗАО «ЛадаГарант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азете «Минский курьер» от 21.06.2016, на сайтах администрации Заводского района г.Минска и СЗАО «ЛадаГарант» были опубликованы уведомления о проведении общественного обсуждения по отчету об ОВОС и размещен отчет по оценке воздействия на окружающую среду планируемой хозяйственной деятельности по объекту «Проектирование и строительство предприятия по сортировке бытовых отходов на пересечении               ул. Проектируемая № 1 и ул. Проектируемая №4 в г.Минске».  Уведомления о проведении общественного обсуждения отчета об ОВОС содержали необходимую информацию в соответствии с положение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30"/>
          <w:szCs w:val="30"/>
        </w:rPr>
        <w:t>В связи с поступившим заявлением, в течение 10 рабочих дней со дня опубликования уведомления, в администрации Заводского района г.Минска, в соответствии с Положением о порядке проведения оценки воздействия на окружающую среду, 01.08.2016 проведено собрание по обсуждению отчета по ОВОС. Информация о проведении собрания  размещена в газете «Минский курьер» (29.07.2016, № 86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собрания по обсуждению отчета по ОВОС заказчиком – СЗАО «ЛадаГарант» и разработчиком отчета по ОВОС –                                 ОДО «ЭНЭКА» даны ответы на поступившие вопросы  и замеч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30"/>
          <w:szCs w:val="30"/>
        </w:rPr>
        <w:t>По результатам рассмотрения поступивших вопросов и замечаний СЗАО «ЛадаГарант» и ОДО «ЭНЭКА» поручено внести необходимые изменения и дополнения в отчет по ОВО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чет по ОВОС с изменениями и дополнениями 04.08.2016 размещен на сайтах СЗАО «ЛадаГарант» и администрации Заводского района г.Минс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>Учитывая, что ответы на ряд заданных в ходе собрания вопросов   (Синица Т.С, общественное объединение «ЭКОДОМ»,                Кудрейко Н.П., ГУ «ЦГиЭ Заводского района г.Минска») требуют пояснения специалистов УП «Минскградо» и УП «Минское лесопарковое хозяйство», комиссией  назначено повторное собрание по обсуждению отчета по ОВ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ведомление о проведении повторного собрания по обсуждению отчета по ОВОС размещена в газете «Минский курьер» (05.08.2016,       № 89). В ходе повторного собрания по обсуждению отчета по ОВОС 09.08.2016 СЗАО «ЛадаГарант» представлены письменные ответы       УП «Минскградо» (08.08.2016, №01-06-2/1255) и УП «Минское лесопарковое хозяйство» (09.08.2016, №20-10/677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>По заявлению общественного объединения «ЭКОДОМ»                                    (Синица Т.С) содержанием представленной информации и ответами на заданные вопросы удовлетворены, других вопросов и замечаний по отчету по ОВОС нет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комисс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>1. Общественное обсуждение отчета по оценке воздействия на окружающую среду по объекту: «Проектирование и строительство предприятия по сортировке бытовых отходов на пересечении               ул. Проектируемая №1 и ул. Проектируемая №4 в г.Минске», в соответствии с требованиями Положения о порядке проведения оценки воздействия на окружающую среду, утвержденного постановлением Совета Министров Республики Беларусь от 19 мая 2010 г. № 755 (в редакции постановлений от 01 июня 2011 г. № 689 и от 13 октября               2011 г. № 1370) считать состоявшим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>2. Рекомендовать проект «Проектирование и строительство предприятия по сортировке бытовых отходов на пересечении ул.Проектируемая №1 и ул.Проектируемая №4 в г.Минске» для дальнейшей разработки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Leonid.Balabolov</dc:creator>
  <dc:description/>
  <cp:keywords/>
  <dc:language>en-US</dc:language>
  <cp:lastModifiedBy>Dmitrii.Martinkevich</cp:lastModifiedBy>
  <cp:lastPrinted>2016-08-18T11:18:00Z</cp:lastPrinted>
  <dcterms:modified xsi:type="dcterms:W3CDTF">2016-08-25T09:45:00Z</dcterms:modified>
  <cp:revision>3</cp:revision>
  <dc:subject/>
  <dc:title>УТВЕРЖДАЮ:</dc:title>
</cp:coreProperties>
</file>