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2835" w:hanging="0"/>
        <w:rPr>
          <w:i w:val="false"/>
          <w:i w:val="false"/>
          <w:color w:val="000000"/>
          <w:sz w:val="30"/>
          <w:szCs w:val="30"/>
        </w:rPr>
      </w:pPr>
      <w:r>
        <w:rPr>
          <w:i w:val="false"/>
          <w:color w:val="000000"/>
          <w:sz w:val="30"/>
          <w:szCs w:val="30"/>
        </w:rPr>
        <w:t xml:space="preserve">    </w:t>
      </w:r>
      <w:r>
        <w:rPr>
          <w:i w:val="false"/>
          <w:color w:val="000000"/>
          <w:sz w:val="30"/>
          <w:szCs w:val="30"/>
        </w:rPr>
        <w:t>14 июня 2023 г.</w:t>
        <w:tab/>
        <w:t xml:space="preserve">         </w:t>
      </w:r>
      <w:r>
        <w:rPr>
          <w:i w:val="false"/>
          <w:color w:val="FFFFFF"/>
          <w:sz w:val="30"/>
          <w:szCs w:val="30"/>
        </w:rPr>
        <w:t>159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общественного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сужд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а основании</w:t>
      </w:r>
      <w:r>
        <w:rPr>
          <w:sz w:val="30"/>
          <w:szCs w:val="30"/>
        </w:rPr>
        <w:t xml:space="preserve"> статьи 52 Закона Республики Беларусь от 4 января 2010 г №  108-З «о местном управлении и самоуправлении в Республике Беларусь», Положения о порядке организации и проведения общественных обсуждений проектов экологически значимых решений, экологических докладов по стратегической экологической оценке, отчетов </w:t>
      </w:r>
      <w:r>
        <w:rPr>
          <w:spacing w:val="-12"/>
          <w:sz w:val="30"/>
          <w:szCs w:val="30"/>
        </w:rPr>
        <w:t>об оценке воздействия на окружающую среду, учета принятых экологически</w:t>
      </w:r>
      <w:r>
        <w:rPr>
          <w:sz w:val="30"/>
          <w:szCs w:val="30"/>
        </w:rPr>
        <w:t xml:space="preserve"> значимых решений, утвержденного постановлением Совета Министров Республики Беларусь от 14 июня 2016 г. № 458 (далее – Положение), </w:t>
        <w:br/>
        <w:t xml:space="preserve">в целях проведения общественного обсуждения отчета об оценке воздействия на окружающую среду объекта «Реконструкция Автобусного завода «ОАО «МАЗ» – управляющая компания холдинга «БЕЛАВТОМАЗ» со строительством нового производственного корпуса </w:t>
        <w:br/>
        <w:t>и увеличением производственных мощностей до 3000 единиц в год» (</w:t>
      </w:r>
      <w:r>
        <w:rPr>
          <w:bCs/>
          <w:sz w:val="30"/>
          <w:szCs w:val="30"/>
        </w:rPr>
        <w:t>далее – Объект)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оздать комиссию по подготовке и проведению общественного </w:t>
      </w:r>
      <w:r>
        <w:rPr>
          <w:spacing w:val="-10"/>
          <w:sz w:val="30"/>
          <w:szCs w:val="30"/>
        </w:rPr>
        <w:t>обсуждения отчета об оценке воздействия на окружающую среду по Объекту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(далее </w:t>
      </w:r>
      <w:r>
        <w:rPr>
          <w:sz w:val="30"/>
          <w:szCs w:val="30"/>
        </w:rPr>
        <w:t xml:space="preserve">– </w:t>
      </w:r>
      <w:r>
        <w:rPr>
          <w:bCs/>
          <w:sz w:val="30"/>
          <w:szCs w:val="30"/>
        </w:rPr>
        <w:t>комиссия)</w:t>
      </w:r>
      <w:r>
        <w:rPr>
          <w:sz w:val="30"/>
          <w:szCs w:val="30"/>
        </w:rPr>
        <w:t xml:space="preserve"> в составе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епанов Александр Иванович – заместитель главы администрации Заводского района г.Минска (председатель комиссии);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йдук Инна Геннадьевна – начальник отдела городского хозяйства администрации Заводского района г.Минска;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расимович Наталья Сергеевна – начальник отдела экологического регулирования использования территорий, информации и пропаганды экологических знаний Минского городского комитета природных ресурсов и охраны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видович Дарья Юрьевна – начальник управления по архитектуре</w:t>
        <w:br/>
        <w:t>и строительству администрации Заводского района г.Минска;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дрейко Николай Павлович – врач-гигиенист (заведующий) отделения гигиены труда санитарно-гигиенического отдела государственного учреждения «Центр гигиены и эпидемиологии Заводского района г.Минска»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/>
      </w:pPr>
      <w:r>
        <w:rPr>
          <w:sz w:val="30"/>
          <w:szCs w:val="30"/>
        </w:rPr>
        <w:t xml:space="preserve">Мелешко Татьяна Ивановна </w:t>
      </w:r>
      <w:bookmarkStart w:id="0" w:name="_Hlk137826250"/>
      <w:r>
        <w:rPr>
          <w:sz w:val="30"/>
          <w:szCs w:val="30"/>
        </w:rPr>
        <w:t>–</w:t>
      </w:r>
      <w:bookmarkEnd w:id="0"/>
      <w:r>
        <w:rPr>
          <w:sz w:val="30"/>
          <w:szCs w:val="30"/>
        </w:rPr>
        <w:t xml:space="preserve"> начальник управления идеологической работы, культуры и по делам молодежи администрации Заводского района г.Минска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дудик Владимир Сергеевич – главный инженер проекта </w:t>
        <w:br/>
        <w:t>УП «БЕЛПРОМПРОЕКТ»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Работу комиссии организовать в соответствии с Положением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Белорусскому культурному центру духовного Возрождения уведомить граждан и юридических лиц о начале процедуры общественного обсуждения в средствах массовой информации (газетах городского значения) до 20 июня 2023 г. включительно в соответствии </w:t>
        <w:br/>
        <w:t>с Положение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Управлению идеологической работы, культуры и по делам молодежи администрации Заводского района г.Минска до 20 июня 2023 г. включительно разместить уведомление о начале процедуры общественного обсуждения отчета оценки воздействия на окружающую среду Объекта на сайте администрации Заводского района г.Минска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/>
      </w:pPr>
      <w:r>
        <w:rPr>
          <w:sz w:val="30"/>
          <w:szCs w:val="30"/>
        </w:rPr>
        <w:t xml:space="preserve">5. Комиссии провести общественное обсуждение отчета об оценке воздействия на окружающую среду Объекта в соответствии </w:t>
        <w:br/>
        <w:t>с Положением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Контроль за исполнением настоящего распоряжения возложить на заместителя главы администрации Заводского района г.Минска по направлению деятельности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лава администрации</w:t>
        <w:tab/>
        <w:tab/>
        <w:t>С.М.Масляк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  <w:t>Начальник отдела городского хозяйства администрации Заводского района г.Минска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И.Г.Гайдук</w:t>
      </w:r>
    </w:p>
    <w:p>
      <w:pPr>
        <w:pStyle w:val="Normal"/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.06.2023</w:t>
      </w:r>
    </w:p>
    <w:p>
      <w:pPr>
        <w:pStyle w:val="Normal"/>
        <w:spacing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  <w:t>389 26 27</w:t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</w:t>
        <w:br/>
        <w:t xml:space="preserve">с обращениями граждан и юридических лиц администрации </w:t>
      </w:r>
    </w:p>
    <w:p>
      <w:pPr>
        <w:pStyle w:val="Normal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Заводского района г.Минска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>И.А.Русецкая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__.06.2023</w:t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  <w:t>Начальник юридического отдела администрации Заводского района г.Минска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 xml:space="preserve">С.М.Сёмуха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exact" w:line="400"/>
        <w:jc w:val="both"/>
        <w:rPr>
          <w:sz w:val="30"/>
          <w:szCs w:val="30"/>
        </w:rPr>
      </w:pPr>
      <w:r>
        <w:rPr>
          <w:sz w:val="30"/>
          <w:szCs w:val="30"/>
        </w:rPr>
        <w:t>__.06.2023</w:t>
      </w:r>
      <w:r>
        <w:rPr>
          <w:color w:val="FFFFFF"/>
          <w:sz w:val="30"/>
          <w:szCs w:val="30"/>
        </w:rPr>
        <w:t xml:space="preserve">   </w:t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  <w:t>Заместитель главы администрации Заводского района г.Минска</w:t>
      </w:r>
    </w:p>
    <w:p>
      <w:pPr>
        <w:pStyle w:val="Normal"/>
        <w:tabs>
          <w:tab w:val="clear" w:pos="708"/>
          <w:tab w:val="left" w:pos="2410" w:leader="none"/>
        </w:tabs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ab/>
        <w:t xml:space="preserve">А.И.Степанов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6840" w:leader="none"/>
        </w:tabs>
        <w:spacing w:lineRule="exact" w:line="400"/>
        <w:jc w:val="both"/>
        <w:rPr>
          <w:sz w:val="30"/>
          <w:szCs w:val="30"/>
        </w:rPr>
      </w:pPr>
      <w:r>
        <w:rPr>
          <w:sz w:val="30"/>
          <w:szCs w:val="30"/>
        </w:rPr>
        <w:t>__.06.2023</w:t>
      </w:r>
      <w:r>
        <w:rPr>
          <w:color w:val="FFFFFF"/>
          <w:sz w:val="30"/>
          <w:szCs w:val="30"/>
        </w:rPr>
        <w:t xml:space="preserve">   </w:t>
      </w:r>
    </w:p>
    <w:p>
      <w:pPr>
        <w:pStyle w:val="Normal"/>
        <w:spacing w:lineRule="exact" w:line="280" w:before="0" w:after="0"/>
        <w:ind w:right="5103" w:hanging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 xml:space="preserve">29 марта 2010 г.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9:00Z</dcterms:created>
  <dc:creator>Гринюк</dc:creator>
  <dc:description/>
  <cp:keywords/>
  <dc:language>en-US</dc:language>
  <cp:lastModifiedBy>Galina Bezuglaya</cp:lastModifiedBy>
  <cp:lastPrinted>2023-06-16T17:07:00Z</cp:lastPrinted>
  <dcterms:modified xsi:type="dcterms:W3CDTF">2023-06-19T09:16:00Z</dcterms:modified>
  <cp:revision>3</cp:revision>
  <dc:subject/>
  <dc:title>УП «Минскводоканал»</dc:title>
</cp:coreProperties>
</file>