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620"/>
        <w:gridCol w:w="1676"/>
        <w:gridCol w:w="2340"/>
        <w:gridCol w:w="1260"/>
        <w:gridCol w:w="3904"/>
        <w:gridCol w:w="3904"/>
      </w:tblGrid>
      <w:tr>
        <w:trPr>
          <w:trHeight w:val="404" w:hRule="atLeast"/>
          <w:cantSplit w:val="true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pacing w:lineRule="exact" w:line="2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б объектах недвижимого имущества, находящихся в собственности г. Минска и предлагаемых к сдаче в аренду, в том числе в случае их высвобождения в результате окончания (досрочного прекращения) договоров аренды, с указанием основных технических характеристик недвижимого имущества и его возможного целевого использования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 состоянию на 01 февраля 2016 года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0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Сведения  об объектах, предлагаемых к сдаче в аренду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       балансодержа тел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наименование, конт. тел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 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адрес объекта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Пло щад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  <w:bCs/>
              </w:rPr>
              <w:t>Коэффициен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 базовой ставке арендной платы</w:t>
            </w:r>
            <w:r>
              <w:rPr>
                <w:bCs/>
              </w:rPr>
              <w:t xml:space="preserve"> (от 0,5 до 3,0)  или</w:t>
            </w:r>
            <w:r>
              <w:rPr>
                <w:b/>
                <w:bCs/>
              </w:rPr>
              <w:t xml:space="preserve"> размер арендной платы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руб</w:t>
            </w:r>
            <w:r>
              <w:rPr>
                <w:b/>
                <w:bCs/>
              </w:rPr>
              <w:t>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  <w:bCs/>
              </w:rPr>
              <w:t>Начальная цена права заключения договора аренды объект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руб</w:t>
            </w:r>
            <w:r>
              <w:rPr>
                <w:b/>
                <w:bCs/>
              </w:rPr>
              <w:t>.)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Предполагаемое целевое использование объекта</w:t>
            </w:r>
            <w:r>
              <w:rPr>
                <w:bCs/>
              </w:rPr>
              <w:t xml:space="preserve"> (под </w:t>
            </w:r>
            <w:r>
              <w:rPr>
                <w:bCs/>
                <w:sz w:val="22"/>
                <w:szCs w:val="22"/>
              </w:rPr>
              <w:t xml:space="preserve">административные цели (офис), склад, </w:t>
            </w:r>
            <w:r>
              <w:rPr>
                <w:bCs/>
              </w:rPr>
              <w:t>торговый объект, объект общественного питания, оказание услуг и т.п.)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сдачи в аренду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(проведе ние аукциона, либо сдача в аренду без аукциона либо </w:t>
            </w:r>
            <w:r>
              <w:rPr>
                <w:bCs/>
                <w:sz w:val="22"/>
                <w:szCs w:val="22"/>
              </w:rPr>
              <w:t>несостоявшийся аукцион</w:t>
            </w:r>
            <w:r>
              <w:rPr>
                <w:bCs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 объекта</w:t>
            </w:r>
            <w:r>
              <w:rPr>
                <w:bCs/>
              </w:rPr>
              <w:t xml:space="preserve"> (отдельно стоящее здание (сооружение), либо встроенное помещение, этаж, наличие отопления, санузла, естественного освещения, энергоснабжения, отдельного или общего входа, необходимость ремонта, с какого времени не используется и другие дополнительные сведения)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91 55 1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Ангарская, 3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, возможных при размещении в жилом доме (кроме риту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цокольном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выполнение требований РОЧС Заводского район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91 55 1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Ул. Ангарская, 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 79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 (мебель, стройматериалы, оргтехника), оказание услуг населению, за исключением быт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в одноэтажном отдельно стоящем здании. Имеются естественное освещение, электроснабжение, отопление, санузел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выполнение требований РОЧС Заводского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йкаль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товаров, бывших в употреблении, и ритуального назначения, оказание услуг населению, за исключением бытовых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7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Общий вход с жильцами. Имеется отопление, санузел. С 31.10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ин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электроснабжение, отопление, санузел, вход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91 55 11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расин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товаров, бывших в употреблении, и ритуального назначения, склад, бытовые, риэлтерские, туристические, юридические,  медицин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освещение, электроснабжение, отопление, вход отдельный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здания. Имеются естественное освещение, электроснабжение, отопление, санузел,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и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отопление, санузел, вход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отопление, санузел, вход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оезд. Голодеда, 1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9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, возможных при размещении в жилом доме (кроме риту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. Имеются естественное освещение, электроснабжение, отопление, санузел, отдельный вход. </w:t>
            </w: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-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выполнение требований РОЧС Заводского район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17 корп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портивный 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ются отопление, естественное освещ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21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совместно с другими арендаторами. Отсутствует естественное освещение, отопление и водоснабжение.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совместно с другими арендаторами. Отсутствует естественное освещение, отопление и водоснабжение.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21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совместно с другими арендаторами. Отсутствует естественное освещение, отопление и водоснабжение.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С 29.12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С 03.1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      С 02.10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      С 20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      С 20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      С 07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олодеда, 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С 15.07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олодеда, 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, и ритуального назначения, оказание услуг населению, за исключением бытовых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 этаже здания. Имеются естественное освещение, электроснабжение, отопление, санузел, отдельный вхо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Ул. Голодеда, 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2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1 этаже здания. Имеются естественное освещение, электроснабжение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выполнение требований РОЧС Заводского район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мельяню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3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91 55 11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мельяню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3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3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91 55 11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р. Партизанский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63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товаров, бывших в употреблении, и ритуального назначения, оказание услуг населению, возможных при размещении в жилом дом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. Имеются естественное освещение, электроснабжение, отопление. Вход отдельны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 19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товаров, бывших в употреблении, и ритуального назначения, оказание услуг населению, за исключением бытовых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естественное освещение, электроснабжение, отопление. Вход со двор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                                 -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9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Ташкент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- выполнение требований РОЧС Заводского район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боревич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бщий санузел. Вход совместно с другими арендаторами. Отсутствует естественное освещение, отопление.                      С 01.07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илатова, 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цокольном этаже жилого дома. Имеются естественное освещение, электроснабжение, отопление. Вход совместно с жильцами дома.               С 05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баны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Отсутствует естественное освещение.                      Вход, коридор  и санузел совместно с другим аренда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установка приборов учета;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Отсутствует естественное освещение.                      Вход, коридор  и санузел совместно с другим аренда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установка приборов учета;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91 55 11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Шабаны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Отсутствует естественное освещение.                      Вход, коридор  и санузел совместно с другим аренда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установка приборов учета;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9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. Имеются электроснабжение, отопление. Имеются естественное освещение, электроснабжение, отопление.                      Вход  отдельны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  <w:t>- установка приборов учета;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 24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Бородинская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ет естественное освещение и водоснабжение.    С 28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ет естественное освещение и водоснабжение.  С 31.07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, 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– 1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– последующие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жилого дома. Вход через подъезд совместно с жильцами. Имеется естественное освещение, отопление, водоснабжение, канализация. Требуется ремонт помещения, установка и оформление приборов учета электроэнергии, водопотребления, узаконивание выполненной перепланировки за счет средств арендатора без последующей компенсации с изготовлением технического паспорта. С 10.1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, 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– 1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– последующие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жилого дома. Вход через подъезд совместно с жильцами. Имеется естественное освещение, отопление, водоснабжение, канализация. Требуется ремонт помещения, установка и оформление приборов учета электроэнергии, водопотребления, узаконивание выполненной перепланировки за счет средств арендатора без последующей компенсации с изготовлением технического паспорта. С 10.1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енисовская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жильцами дома. Требуется косметический ремонт помещения за счет средств арендатора без последующей компенсации затрат.          С 01.08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елозаводская, 1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 из 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, бытовые услуги, типографию, пункт приема втор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отдельно стоящего одноэтажного здания (180,16) и отдельно стоящие сооружения из металла (8,8, 16,0, 40,0, 5,9, 6,0, 56,7). Прилегающая территория с асфальтированным заездом и кирпичным забором. Имеются естественное освещение, энергоснабжение, отдельный вход. Отсутствуют отопление, санузел. Требуется ремонт помещения за счет средств арендатора без последующей компенсации затрат. С 28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ашкевич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и санузел совместно с другими арендаторами. Отсутствует естественное освещение. Требуется косметический ремонт помещения за счет средств арендатора без последующей компенсации затрат.                 С 03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ир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оказание услуг, торговый объект непродовольственной группы товаров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здания. Имеются естественное освещение, энергоснабжение, отопление, санузел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согласования и разработки в установленном порядке проектно-сметной док-ции, утверждение перепланировки, изготовление новой технической док-ции, регистрация помещения 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оказание услуг, торговый объект непродовольственной группы товаров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здания. Имеются естественное освещение, энергоснабжение, отопление, санузел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перепрофилирования  на основании проектно-сметной док-ции при изменении целевого использования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ал. Изолированное помещение. Вход через подъезд жилого дома. Естественное освещение, отопление, водоснабжение, канализация - отсутствуют. Элекричество  - имеется.  Требуется  ремонт, установка прибора учета  электроэнергии за счет средств арендатора без последующей компенсации.  С 03.11.201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омсомольская, 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</w:t>
            </w:r>
            <w:r>
              <w:rPr>
                <w:bCs/>
                <w:sz w:val="22"/>
                <w:szCs w:val="22"/>
                <w:highlight w:val="yellow"/>
              </w:rPr>
              <w:t>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в подвале жилого дома. Имеется отдельный вход, естественное освещение, водоснабжение, канализация, электроснабжение, отопление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выполнить мероприятия по противопожарной безопасности (установка пожарной сигнализации, извещателей), ремонт и восстановление планировочного решения помещения согласно имеющемуся техническому паспорту, ремонт входной группы за счет средств арендатора без последующей компенсации. С 02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Красноармей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 8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, </w:t>
            </w:r>
            <w:r>
              <w:rPr>
                <w:sz w:val="22"/>
                <w:szCs w:val="22"/>
                <w:highlight w:val="yellow"/>
              </w:rPr>
              <w:t xml:space="preserve">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</w:t>
            </w:r>
            <w:r>
              <w:rPr>
                <w:sz w:val="22"/>
                <w:szCs w:val="22"/>
                <w:highlight w:val="yellow"/>
              </w:rPr>
              <w:t xml:space="preserve">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-ом этаже жилого дома, с двумя входами и дополнительным выходом.  Имеется подвал. Грузоподъемное средство. Имеются естественное освещение, отопление, водоснабжение, канализац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ется текущий ремонт,  оформление учета водопотребления, электроэнергии, теплопотреблен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 работы 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оармейская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 (помещение гражданской обороны). Вход через подъезд жилого дома совместно с жильцами. Имеется холодное водоснабжение и канализация. Естественное освещение, отопление отсутствуют. С 21.02.2012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д Клубны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за исключением размещения общественных объединений, коллегии адвокатов, центров поддержки предпринимательства,</w:t>
            </w:r>
            <w:r>
              <w:rPr>
                <w:bCs/>
                <w:sz w:val="22"/>
                <w:szCs w:val="22"/>
              </w:rPr>
              <w:t xml:space="preserve"> интернет-магазин, бытовые, страховы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цокольном этаже жилого дома. Имеются естественное освещение, электроснабжение, отопление, водоснабжение, канализация, вход через подъезд жилого дом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учета электроэнергии в РУП «Минскэнерг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ить мероприятия по противопожарной безопасности (установка пожарной сигнализации, извещателей) за счет средств арендатора без последующей компенсаци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ыревск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бы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. Вход через подъезд жилого дома. Имеется естественное освещение, отопление, водоснабжение и кан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, установка приборов учета электроэнергии, выполнение мероприятий по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23.12.2015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Купалы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через подъезд жилого дома совместно с жильцами. Имеется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 </w:t>
            </w:r>
            <w:r>
              <w:rPr>
                <w:sz w:val="22"/>
                <w:szCs w:val="22"/>
              </w:rPr>
              <w:t xml:space="preserve">административные </w:t>
            </w:r>
            <w:r>
              <w:rPr>
                <w:bCs/>
                <w:sz w:val="22"/>
                <w:szCs w:val="22"/>
              </w:rPr>
              <w:t xml:space="preserve">цели (офис), </w:t>
            </w:r>
            <w:r>
              <w:rPr>
                <w:sz w:val="22"/>
                <w:szCs w:val="22"/>
              </w:rPr>
              <w:t xml:space="preserve"> 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. Вход через подъезд жилого дома. Изолированное нежилое помещение. Естественное освещение, электроснабжение имеется, водоснабжение, канализация, отопление – отсутствует. Требуется ремонт за счет средств арендатора без последующей компенсации. Требуется установка электросчетчика и оформление учета электроэнер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с 01.09.2015г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Маркс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жильцами дома. Отсутствует естественное освещение, отопление и водоснабжение. С 25.04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Марк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жильцами дома. Имеется отопление, энергоснабжение. Отсутствует естественное освещение, водоснабжение. С 30.08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яковс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1-й год аренд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–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Вход отдельный. Отсутствуют естественное освещение, отопление. С 09.06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яковского, 2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и санузел совместно с другими арендаторами. Отсутствуют естественное освещение, отопление.                 С 03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и санузел совместно с другими арендаторами. Отсутствуют естественное освещение, отопление.                 С 03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яковского, 2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и санузел совместно с другими арендаторами. Отсутствуют естественное освещение, отопление.                 С 03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и санузел совместно с другими арендаторами. Отсутствуют естественное освещение, отопление.                С 03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и санузел совместно с другими арендаторами. Отсутствуют естественное освещение, отопление.                 С 03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и санузел совместно с другими арендаторами. Отсутствуют естественное освещение, отопление.                 С 03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яковского,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объект культурно-развлекательного и зрелищного назначения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магазин,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ые, туристические, медицинские, бытовые услуги, банковскую деятельность, тренажер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и в подвале жилого дома. Имеются энергоснабжение, отопление, санузел, отдельный вход, естественное освещение. По тех паспорту помещение культурно-развлекательного и зрелищного назначе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изменении целевого использования необходимо согласование и разработка в установленном порядке проектно-сметной док-ции, изготовление новой технической док-ции, регистрация помещения, установка электросчетчика и оформление арендатора субабонентом в РУП «Минскэнерго»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 Маяковского,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административные цели (кроме общественных объединений, коллегии адвокатов, центров поддержки предпринимательства), интернет-магазин, страховые, медицинские, риэлтерские услуги, ломб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здания. Вход отдельный. Имеются естественное освещение, отопление, водоснабжение, канализация. Требуется установка прибора учета электроэнергии. Необходимо выполнить мероприятия по противопожарной безопасности (установка пожарной сигнализации, извещателей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. Изолированное помещение.                           С 21.01.2016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яковского, 17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орговый объект непродовольственной группы товаров, кроме товаров, б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Имеются естественное освещение, отопление. Вход и санузел совместно с другими арендаторами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Я. Лучины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2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оме общественных объединений, коллегии адвокатов, центров поддержки предпринимательства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ыре изолированные комнаты на            2-ом этаже административного здания. Вход и санузел совместно с другими арендаторами. Естественное освещение отсутствует, электроснабжение имеетс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ется косметический ремонт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Имеются, энергоснабжение, отопление. Вход и санузел совместно с другими арендаторами. Отсутствует естественное освещ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Лучины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Имеется естественное освещение. Водоснабжение и канализация отсутствуют. С 22.02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 xml:space="preserve">за исключением размещения общественных объединений, коллегии адвокатов, центров поддержки предпринимательства, </w:t>
            </w: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административно-хозяйственного здания. Имеются естественное освещение, энергоснабжение, отопление, санузел, отдельный вход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гласование и разработка в установленном порядке проектно-сметной док-ции, изготовление новой технической док-ции, регистрация помеще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Я. Лучины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мастерскую по изготовлению ключей, ломб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административного здания. Вход и санузел совместно с другими арендаторами. Естественное освещение отсутствует, электроснабжение имеетс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ется, выполнение мероприятий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РОЧС Ленинского района </w:t>
            </w:r>
            <w:r>
              <w:rPr>
                <w:sz w:val="22"/>
                <w:szCs w:val="22"/>
                <w:highlight w:val="yellow"/>
              </w:rPr>
              <w:t>за счет средств арендатора, без последующей компенсации затрат. С 29.01.2016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Игуменский тракт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; бытовые, страховы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энергоснабжение, отопление, санузел, отдельный вход. По тех. паспорту – помещение культурно-просветительного и зрелищного назначени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оформление учета электроэнерг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ерепрофилирование с разработкой проектно-сметной документации при изменении целевого использован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Игуменский тракт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торговый объект продовольственной и непродовольственной группы товаров, </w:t>
            </w:r>
            <w:r>
              <w:rPr>
                <w:sz w:val="22"/>
                <w:szCs w:val="22"/>
                <w:highlight w:val="yellow"/>
              </w:rPr>
              <w:t xml:space="preserve">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</w:t>
            </w:r>
            <w:r>
              <w:rPr>
                <w:sz w:val="22"/>
                <w:szCs w:val="22"/>
                <w:highlight w:val="yellow"/>
              </w:rPr>
              <w:t xml:space="preserve"> бывших в употреблении, оказание услуг,        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цокольном этаже здания. Отдельный вход. Дверь ПВХ, роллеты. Имеется энергоснабжение, отопление. Водоснабжение, канализация – отсутствую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сп. Партизанский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25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оме общественных объединений, коллегии адвокатов, центров поддержки предпринимательства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-ом этаже жилого дома. Вход через подъезд жилого дома. Естественное освещение, отопление, электроснабжение, водоснабжение и канализация, приборы учета электроэнергии и водоснабжения. Необходимость установки пожарной сигнализации, извещателей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росп. Партизанский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3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, </w:t>
            </w:r>
            <w:r>
              <w:rPr>
                <w:sz w:val="22"/>
                <w:szCs w:val="22"/>
                <w:highlight w:val="yellow"/>
              </w:rPr>
              <w:t xml:space="preserve">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</w:t>
            </w:r>
            <w:r>
              <w:rPr>
                <w:sz w:val="22"/>
                <w:szCs w:val="22"/>
                <w:highlight w:val="yellow"/>
              </w:rPr>
              <w:t xml:space="preserve">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-ом этаже здания. Естественное освещение, канализации, электроснабжение, Отопление отсутствует. Вход и санузел совместно с другим арендатором, имеется запасной выход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ость установки пожарной сигнализации, извещателей за счет средств арендатора без последующей компенсации затрат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Партизанский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услуг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подвале жилого дома. Отдельный вход со стороны дв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электроснабжение, холодное водоснабжение, канализация – имеется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меются приборы учета электроэнергии и водоснабжения. Необходимо выполнить мероприятия по противопожарной безопасности (установка пожарной сигнализации, извещателей) за счет средств арендатора без последующей компенсации. С 18.12.2015г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ворческую мастерскую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мансардном этаже здания. Имеются естественное освещение, энергоснабжение, отопление, санузел. Вход совместно с жильцами дом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установка приборов учета водоснабжения, электросчетчика и оформление арендатора субабонентом в РУП «Минскэнерго», Минскводоканале за счет средств арендатора без последующей компенсации затрат.  С 19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 xml:space="preserve">за исключением размещения общественных объединений, коллегии адвокатов, центров поддержки предпринимательства, </w:t>
            </w: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естественное освещение, электроснабжение, отопление, водоснабжение, канализация, вход отдельный. </w:t>
            </w:r>
            <w:r>
              <w:rPr>
                <w:sz w:val="22"/>
                <w:szCs w:val="22"/>
              </w:rPr>
              <w:t>Требуется оформление учета электроэнергии в Минскэнерг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 23.10.2015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бытовые, страховые, медицинские, туристические услуги, торговый объект непродовольственной группы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в подвале жилого дома. Отсутствует естественное освещение. Имеется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формление учета электроэнергии в РУП «Минскэнерго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зможно перепрофилирование при изменении целевого использования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ить мероприятия по противопожарной безопасности (установка пожарной сигнализации, извещателей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             г. Минска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- 1-й год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орговый объект, бытовые услуги, интернет-магазин, страховы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тсутствует естественное освещение. Имеется санузел совместно с другими арендаторами. Вход совместно с другими арендаторами через смежное помещение. Требуется косметический ремонт, установка межкомнатных дверей, сантехоборудования, подключение электроснабжения, возможно перепрофилирование при изменении целевого использова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                           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- 1-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бытовые услуги, интернет-магазин, страховые, медицинские, туристические услуги, тренажер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. Имеется санузел совместно с другими арендаторами. Вход совместно с другими арендаторами через смежное помещение. Возможно перепрофилирование при изменении целевого использования за счет средств арендатора без последующей компенсации затрат.                                        С 19.1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- 1-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. Вход и санузел совместно с другими арендаторами. С 28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страховые, туристические, медицинские, бытовые услуги, торговый объект непродовольственной группы товаров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коммунально-бытового здания. Имеются естественное освещение, отопление. Санузел совместно с другими арендаторами. Вход отдельный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гласование и разработка в установленном порядке проектно-сметной док-ции, изготовление новой технической док-ции, регистрация помеще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 С 30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Имеется отдельный вход, энергоснабжение, холодное водоснабжение. Отсутствует естественное освещение, отопление, канализация. С 28.09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леханов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 1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интернет-магазин, страховые, туристические, медицинские, бытовые услуги (кроме парикмахерских),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 и 2 этажи коммунально-бытового здания. Вход совместно с другими арендаторами. Имеются естественное освещение, электроснабжение, холодное водоснабжение, канализация, пожарная сигнализация. Требуется оформление приборов учета электроэнергии в </w:t>
            </w:r>
            <w:r>
              <w:rPr>
                <w:bCs/>
                <w:sz w:val="22"/>
                <w:szCs w:val="22"/>
                <w:highlight w:val="yellow"/>
              </w:rPr>
              <w:t>РУП «Минскэнерго»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Все работы за счет средств арендатора, без последующей компенсации затрат.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л. Плеханова, 7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1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административные цели (кроме общественных объединений, коллегии адвокатов, центров поддержки предпринимательства), интернет-магазин, страховые, медицинские, риэлтерские услуги, ломб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2 этаже коммунально-бытового здания. Вход и санузел совместно с другими арендаторами. Имеются естественное освещение, электроснабжение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ются косметический ремонт, выполнение мероприятий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  <w:highlight w:val="yellow"/>
              </w:rPr>
              <w:t>РОЧС Ленинского района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Все работы за счет средств арендатора, без последующей компенсации затрат.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Плеханова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</w:t>
            </w:r>
            <w:r>
              <w:rPr>
                <w:bCs/>
                <w:sz w:val="22"/>
                <w:szCs w:val="22"/>
                <w:highlight w:val="yellow"/>
              </w:rPr>
              <w:t xml:space="preserve">административные цели (офис), </w:t>
            </w:r>
            <w:r>
              <w:rPr>
                <w:sz w:val="22"/>
                <w:szCs w:val="22"/>
                <w:highlight w:val="yellow"/>
              </w:rPr>
              <w:t xml:space="preserve">интернет-магазин,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раховые, туристические,  риэлте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 этаже здания. Вход через подъезд жилого дома совместно с жильцами.  Имеются естественное освещение, отопление, водоснабжение, канализация. Требуется установка прибора учета электроэнергии и оформление в </w:t>
            </w:r>
            <w:r>
              <w:rPr>
                <w:bCs/>
                <w:sz w:val="22"/>
                <w:szCs w:val="22"/>
                <w:highlight w:val="yellow"/>
              </w:rPr>
              <w:t>РУП «Минскэнерго»,</w:t>
            </w:r>
            <w:r>
              <w:rPr>
                <w:sz w:val="22"/>
                <w:szCs w:val="22"/>
                <w:highlight w:val="yellow"/>
              </w:rPr>
              <w:t xml:space="preserve"> выполнение мероприятий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  <w:highlight w:val="yellow"/>
              </w:rPr>
              <w:t>РОЧС Ленинского района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 Изолированное помещение. С 18.02.2016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Ул. Физкультурная, 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 xml:space="preserve">административные цели (офис), </w:t>
            </w:r>
            <w:r>
              <w:rPr>
                <w:sz w:val="22"/>
                <w:szCs w:val="22"/>
              </w:rPr>
              <w:t xml:space="preserve">интернет-магазин, бытовые, страховые, туристические, медицинские услуги, работа с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ж административного здания. Вход совместно с другими арендаторами. Имеется естественное освещение, отопление, холодное водоснабжение, канализация. Необходим текущий ремонт помещения, замена коммуникаций, установка прибора учета электроэнергии и оформление в Минскэнерго. Все работы за счет средств арендатора, без последующей компенсации затрат. С 30.06.2015г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Ул. Физкультурная, 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8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административные цели (кроме общественных объединений, коллегии адвокатов, центров поддержки предпринимательства), интернет-магазин, страховые, медицинские, риэлтерские услуги, ломб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2 этаже административного здания. Вход и санузел совместно с другими арендаторами. Имеются естественное освещение, отопление, электроснабжение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ются текущий ремонт помещения,  установка прибора учета электроэнергии и оформление в </w:t>
            </w:r>
            <w:r>
              <w:rPr>
                <w:bCs/>
                <w:sz w:val="22"/>
                <w:szCs w:val="22"/>
                <w:highlight w:val="yellow"/>
              </w:rPr>
              <w:t>РУП «Минскэнерго»,</w:t>
            </w:r>
            <w:r>
              <w:rPr>
                <w:sz w:val="22"/>
                <w:szCs w:val="22"/>
                <w:highlight w:val="yellow"/>
              </w:rPr>
              <w:t xml:space="preserve"> выполнение мероприятий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  <w:highlight w:val="yellow"/>
              </w:rPr>
              <w:t>РОЧС Ленинского района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 работы за счет средств арендатора, без последующей компенсации затрат.  С 04.02.201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лев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ют санузел, отопление и естественное освещение.                    С 01.09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лев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отдельный. Отсутствуют санузел, отопление и естественное освещение.  С 01.06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сп. Рокоссовского,12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3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кроме общественных объединений, коллегии адвокатов, центров поддержки предпринимательства), интернет-магазин, страховые, риэлте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жилого дома. Вход  совместно с жильцами. Имеются  естественное освещение, отопление,  водоснабжение, канализация. Требуются косметический ремонт, оформление учета электроэнергии в </w:t>
            </w:r>
            <w:r>
              <w:rPr>
                <w:bCs/>
                <w:sz w:val="22"/>
                <w:szCs w:val="22"/>
                <w:highlight w:val="yellow"/>
              </w:rPr>
              <w:t>РУП «Минскэнерго»,</w:t>
            </w:r>
            <w:r>
              <w:rPr>
                <w:sz w:val="22"/>
                <w:szCs w:val="22"/>
                <w:highlight w:val="yellow"/>
              </w:rPr>
              <w:t xml:space="preserve">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  <w:highlight w:val="yellow"/>
              </w:rPr>
              <w:t>РОЧС Ленинского района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Все работы за счет средств арендатора, без последующей компенсации затрат. С 21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Рокоссовского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Имеется отдельный вход, энергоснабжение, холодное водоснабжение. Отсутствует естественное освещение, отопление, канализация. С 17.06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сп. Рокоссовского, 11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3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интернет-магазин, оказание услуг населению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здания. Отдельный вход. Имеются естественное освещение, электроснабжение, отопление, водоснабжение, канализация. Требуется косметический ремонт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о выполнить перепрофилирование с разработкой в установленном порядке проектно-сметной документации, изготовление технической документации, регистрация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 работы 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Рокоссовского, 120 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бы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Имеется отдельный вход, энергоснабжение, холодное водоснабжение. Отсутствует естественное освещение, отопление, канализация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Рокоссовского,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бы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ют санузел, естественное освещение.  С 02.06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 Рокоссовского, 145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Вход отдельный. Отсутствуют санузел, естественное освещение.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Вход отдельный. Отсутствуют санузел, естественное освещение.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Вход отдельный. Отсутствуют санузел, естественное освещение.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менов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услуги ксерокопии; страховые, туристические, медицинские,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здания. Имеются естественное освещение, энергоснабжение, отопление, санузел, отдельный вход. Требуется ремонт помещения (частично отсутствует покрытие пола)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гласование и разработка в установленном порядке проектно-сметной док-ции, изготовление новой технической док-ции, регистрация помеще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 С 17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абричная, 1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9,3 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</w:r>
            <w:r>
              <w:rPr>
                <w:sz w:val="22"/>
                <w:szCs w:val="22"/>
              </w:rPr>
              <w:t xml:space="preserve"> за исключением размещения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 (172,3) и отдельно стоящие сооружения - гаражи (49,3 и 79,2) с прилегающей асфальтированной и огороженной площадкой (417,8). Имеются естественное освещение, отопление (инд. прибор учета тепла), водоснабжение, канализац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 выполнить работы по устройству водоотводящей системы на кровле и ремонт помещения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условии использования площадки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лючение отдельного договора на ее аренду.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рушевская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деревянном отдельно стоящем одноэтажном здании, отселенном по ветхости. Имеется электроснабжение, естественное освещение. Отсутствует отопление. Санузел совместно с другими арендаторами. С 28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родской Вал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ой пер. Железнодорожны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дминистраци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деревянном отдельно стоящем одноэтажном здании, отселенном по ветхости. Имеется естественное освещение. Имеется возможность подключения электроснабжения с установкой электросчетчика за счет средств арендатора. С 13.08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ж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возможность подключения электроснабжения. Отсутствует отопление, санузел. Требуется косметический ремонт. С 25.04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ж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возможность подключения электроснабжения. Имеются  естественное освещение, отопление, санузел. С 24.08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 на цокольном этаже  жилого дома. Имеется отопление, электроснабжение, водоснабжение, естественное освещение, отдельный вход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14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18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5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13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1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2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3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4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орол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 4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рганизаций и творческих 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</w:t>
            </w: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bCs/>
                <w:sz w:val="22"/>
                <w:szCs w:val="22"/>
                <w:highlight w:val="yellow"/>
              </w:rPr>
              <w:t xml:space="preserve"> этаже жилого дома. Имеются естественное освещение, отопление, водоснабжение и канализация, электроснабжение, отдельный вход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 оформление арендатора субабонентом в РУП «Минскэнерго»,   установка охранно-пожарной сигнализации, косметический ремонт. Все работы за счет средств арендатора без последующей компенсации затрат.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Лермонтов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ли иное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энергоснабжение, отопление. Санузел совместно с другими арендаторами.  С 25.05.2013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Лермонтов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ли иное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энергоснабжение, отопление. Санузел совместно с другими арендаторами.  С 28.04.2014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</w:t>
            </w:r>
            <w:r>
              <w:rPr>
                <w:sz w:val="22"/>
                <w:szCs w:val="22"/>
                <w:highlight w:val="yellow"/>
              </w:rPr>
              <w:t xml:space="preserve">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</w:t>
            </w:r>
            <w:r>
              <w:rPr>
                <w:sz w:val="22"/>
                <w:szCs w:val="22"/>
                <w:highlight w:val="yellow"/>
              </w:rPr>
              <w:t>цокольном</w:t>
            </w:r>
            <w:r>
              <w:rPr>
                <w:bCs/>
                <w:sz w:val="22"/>
                <w:szCs w:val="22"/>
                <w:highlight w:val="yellow"/>
              </w:rPr>
              <w:t xml:space="preserve"> этаже жилого дома. Имеются отопление, электроснабжение, санузел совместно с другими арендаторами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и установка охранно-пожарной сигнализации, косметический ремонт за счет средств арендатора без последующей компенсации затрат.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рмонтов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, склад, магазин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 на цокольном этаже  жилого дома. Имеется отопление, электроснабжение, водоснабжение, естественное освеще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  <w:r>
              <w:rPr>
                <w:bCs/>
                <w:sz w:val="22"/>
                <w:szCs w:val="22"/>
              </w:rPr>
              <w:t xml:space="preserve"> Все работы за счет средств арендатора без последующей компенсации затра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лоха, 3      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учебно-образовательные цели, туристические услуги, 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объект продовольственной и непродовольственной группы товаров, кроме товаров, бывших в употреб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естественное освещение, отопление, санузел, электроснабжение.         С 02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Р. Люксембург, 97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склад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 в цокольном этаже  жилого дома. Имеется отопление, электроснабжение, санузел, естественное освещ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  <w:r>
              <w:rPr>
                <w:bCs/>
                <w:sz w:val="22"/>
                <w:szCs w:val="22"/>
              </w:rPr>
              <w:t xml:space="preserve"> 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абрициуса, 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агазин продовольственной или непродовольственной группы товаров (кроме </w:t>
            </w:r>
            <w:r>
              <w:rPr>
                <w:bCs/>
                <w:sz w:val="22"/>
                <w:szCs w:val="22"/>
              </w:rPr>
              <w:t>одежды и обуви,</w:t>
            </w:r>
            <w:r>
              <w:rPr>
                <w:sz w:val="22"/>
                <w:szCs w:val="22"/>
              </w:rPr>
              <w:t xml:space="preserve"> бывших в употреблении и товаров ритуального назначения), образовательные цели, </w:t>
            </w:r>
            <w:r>
              <w:rPr>
                <w:bCs/>
                <w:sz w:val="22"/>
                <w:szCs w:val="22"/>
              </w:rPr>
              <w:t>туристические, риэлтерские услуги, ломбард, швейное ате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ое помещение  на          1 этаже жилого дома. Имеется отопление, электроснабжение, санузел, естественное освещение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Р. Люксембург,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7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</w:t>
            </w:r>
            <w:r>
              <w:rPr>
                <w:sz w:val="22"/>
                <w:szCs w:val="22"/>
                <w:highlight w:val="yellow"/>
              </w:rPr>
              <w:t>цокольном</w:t>
            </w:r>
            <w:r>
              <w:rPr>
                <w:bCs/>
                <w:sz w:val="22"/>
                <w:szCs w:val="22"/>
                <w:highlight w:val="yellow"/>
              </w:rPr>
              <w:t xml:space="preserve"> этаже жилого дома. Имеются естественное освещение, отопление, водоснабжение и канализация, </w:t>
            </w:r>
            <w:r>
              <w:rPr>
                <w:sz w:val="22"/>
                <w:szCs w:val="22"/>
                <w:highlight w:val="yellow"/>
              </w:rPr>
              <w:t xml:space="preserve">отдельный вход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 подключение электроснабжения, установка электросчетчика, охранно-пожарной сигнализации, требуется  текущий ремонт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. Либкнехта,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 на цокольном этаже  жилого дома. Имеется отопление, электроснабжение, санузел, естественное освещение, отдельный вх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  <w:r>
              <w:rPr>
                <w:bCs/>
                <w:sz w:val="22"/>
                <w:szCs w:val="22"/>
              </w:rPr>
              <w:t xml:space="preserve"> 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цокольном этаже  жилого дома. Имеется отопление, электроснабжение, санузел, естественное освещение, отдельный вход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и </w:t>
            </w:r>
            <w:r>
              <w:rPr>
                <w:sz w:val="22"/>
                <w:szCs w:val="22"/>
              </w:rPr>
              <w:t>проведение косметическо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ясников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мансардном этаже второго подъезда жилого дома. Имеется отопление, электроснабжение, санузел, естественное освещение, вход через подъезд дом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и </w:t>
            </w:r>
            <w:r>
              <w:rPr>
                <w:sz w:val="22"/>
                <w:szCs w:val="22"/>
              </w:rPr>
              <w:t>проведение рем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Молочны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7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торговый объект продовольственной и непродовольственной группы товаров, </w:t>
            </w:r>
            <w:r>
              <w:rPr>
                <w:sz w:val="22"/>
                <w:szCs w:val="22"/>
                <w:highlight w:val="yellow"/>
              </w:rPr>
              <w:t xml:space="preserve">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</w:t>
            </w:r>
            <w:r>
              <w:rPr>
                <w:sz w:val="22"/>
                <w:szCs w:val="22"/>
                <w:highlight w:val="yellow"/>
              </w:rPr>
              <w:t xml:space="preserve">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жилого дома. Имеются естественное освещение, отопление, электроснабжение, санузел, </w:t>
            </w:r>
            <w:r>
              <w:rPr>
                <w:sz w:val="22"/>
                <w:szCs w:val="22"/>
                <w:highlight w:val="yellow"/>
              </w:rPr>
              <w:t xml:space="preserve">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замена оконных рам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Наполеона Орды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2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рганизаций и творческих союзов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</w:t>
            </w: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bCs/>
                <w:sz w:val="22"/>
                <w:szCs w:val="22"/>
                <w:highlight w:val="yellow"/>
              </w:rPr>
              <w:t xml:space="preserve"> этаже жилого дома. Имеются естественное освещение, отопление, водоснабжение и канализация, электроснабжение, </w:t>
            </w:r>
            <w:r>
              <w:rPr>
                <w:sz w:val="22"/>
                <w:szCs w:val="22"/>
                <w:highlight w:val="yellow"/>
              </w:rPr>
              <w:t xml:space="preserve">отдельный вход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 подключение электроснабжения, установка электросчетчика, охранно-пожарной сигнализации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Харьковская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 или иное по согласованию с администраци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на 1 этаже отдельно стоящего здания, отселенного по ветхости. Имеется электроснабжение, естественное освещение, отопление, санузел. С 10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 или иное по согласованию с администраци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на 1 этаже отдельно стоящего здания, отселенного по ветхости. Имеется электроснабжение, естественное освещение, отопление, санузел. С 01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 или иное по согласованию с администраци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на 1 этаже отдельно стоящего здания, отселенного по ветхости. Имеется электроснабжение, естественное освещение, отопление, санузел. С 01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Харьковская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 или иное по согласованию с администраци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на 1 этаже отдельно стоящего здания, отселенного по ветхости. Имеется электроснабжение, естественное освещение, отопление, санузел. С 10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фиев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рганизаций и творческих сою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 жилого дома. Имеется отопление, электроснабжение, санузел, естественное освещение, отдельный вход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и </w:t>
            </w:r>
            <w:r>
              <w:rPr>
                <w:sz w:val="22"/>
                <w:szCs w:val="22"/>
              </w:rPr>
              <w:t>проведение косметическо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фиев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почтовой связи на 1 этаже  жилого дома. Имеется отопление, электроснабжение, санузел совместно с РУП «Белпочта», естественное освещение, отдельный вход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Есенина,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 ЖЭС-109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Есенина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 ЖЭС-109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 оформление арендатора субабонентом в РУП «Минскэнерго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отдельно стоящем здании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. Вход совместно с другими арендаторами.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текущий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перспектива сноса согласно ПДП территории в границах прилегающих улиц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отдельно стоящем здании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. Вход совместно с другими арендаторами.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текущий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перспектива сноса согласно ПДП территории в границах прилегающих улиц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отдельно стоящем здании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. Вход совместно с другими арендаторами.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текущий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перспектива сноса согласно ПДП территории в границах прилегающих улиц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Асаналиева, 4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склад негорючих материалов, оказание услуг, возможных при размещении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отдельно стоящего здания. Имеются естественное освещение, отопление, санузел и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Необходимо оформление арендатора субабонентом в РУП «Минскэнерго», установка пожарной сигнализации, косметический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(защитное сооружение) в жилом доме. Вход через подъезд, требуется ремонт. Необходимо оформление арендатора субабонентом  в РУП «Минскэнерго»).С 01.07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жилом доме. Имеется, естественное освещение, отопление, санузел. Вход отдельный. Требуется ремонт. Необходимо оформление арендатора субабонентом  в РУП «Минскэнерго». С 01.08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янского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каб.)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на 1 этаже жилого дома. Вход совместно с жильцами дома. Имеются естественное освещение, отопление, санузел, Требуется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ронянского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-2 года, 3,0-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, оказание услуг, возможных для размещения в жилом доме, торговый объект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встроенного нежилого помещения на 1 этаже жилого дома. Имеются естественное освещение, отопление, санузел. Вход совместно с другим арендатором.  Необходимо оформление арендатора субабонентом в РУП «Минскэнерго»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текущий ремонт за счет средств арендатора без последующей компенсации затрат, свободно с 02.03.201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ронянского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, оказание услуг, возможных для размещения в жилом доме, торговый объект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естественное освещение, отопление. Вход и санузел совместно с другим арендатором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текущий ремон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 оформление арендатора субабонентом в РУП «Минскэнерго»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, свободно с 28.08.201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Казинц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Имеются естественное освещение, отопление, санузел, вход </w:t>
            </w:r>
            <w:r>
              <w:rPr>
                <w:bCs/>
                <w:sz w:val="22"/>
                <w:szCs w:val="22"/>
              </w:rPr>
              <w:t>совместно с другими арендаторами. Отсутствует водоснабжение и канализация (туалет на улице).</w:t>
            </w:r>
            <w:r>
              <w:rPr>
                <w:sz w:val="22"/>
                <w:szCs w:val="22"/>
              </w:rPr>
              <w:t xml:space="preserve"> Требуется текущий ремонт, установка пожарной сигнализации. 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Имеются естественное освещение, отопление, санузел, вход </w:t>
            </w:r>
            <w:r>
              <w:rPr>
                <w:bCs/>
                <w:sz w:val="22"/>
                <w:szCs w:val="22"/>
              </w:rPr>
              <w:t>совместно с другими арендаторами. Отсутствует водоснабжение и канализация (туалет на улице).</w:t>
            </w:r>
            <w:r>
              <w:rPr>
                <w:sz w:val="22"/>
                <w:szCs w:val="22"/>
              </w:rPr>
              <w:t xml:space="preserve"> Требуется текущий ремонт, установка пожарной сигнализации. 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Казинц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Имеются естественное освещение, отопление, санузел, вход </w:t>
            </w:r>
            <w:r>
              <w:rPr>
                <w:bCs/>
                <w:sz w:val="22"/>
                <w:szCs w:val="22"/>
              </w:rPr>
              <w:t>совместно с другими арендаторами. Отсутствует водоснабжение и канализация (туалет на улице).</w:t>
            </w:r>
            <w:r>
              <w:rPr>
                <w:sz w:val="22"/>
                <w:szCs w:val="22"/>
              </w:rPr>
              <w:t xml:space="preserve"> Требуется текущий ремонт, установка пожарной сигнализации. 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ижеватов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Имеются естественное освещение, отопление, санузел, противопожарная сигнализация, вход </w:t>
            </w:r>
            <w:r>
              <w:rPr>
                <w:bCs/>
                <w:sz w:val="22"/>
                <w:szCs w:val="22"/>
              </w:rPr>
              <w:t>совместно с другими арендаторами.</w:t>
            </w:r>
            <w:r>
              <w:rPr>
                <w:sz w:val="22"/>
                <w:szCs w:val="22"/>
              </w:rPr>
              <w:t xml:space="preserve"> Требуется косметическ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Имеются естественное освещение, отопление неисправно, санузел, вход </w:t>
            </w:r>
            <w:r>
              <w:rPr>
                <w:bCs/>
                <w:sz w:val="22"/>
                <w:szCs w:val="22"/>
              </w:rPr>
              <w:t>совместно с другими арендаторами.</w:t>
            </w:r>
            <w:r>
              <w:rPr>
                <w:sz w:val="22"/>
                <w:szCs w:val="22"/>
              </w:rPr>
              <w:t xml:space="preserve"> Требуется косметическ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ожарной сигнализации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л. Казинца,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-2 года, 2,0-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санузел. Вход отдельный.  Необходимо оформление арендатора субабонентом в РУП «Минскэнерго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 находится имущество бывшего арендатора, на которое наложен арест с целью реализации (продажи)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 3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склад негорючих материалов, оказание услуг, возможных при размещении в жилом до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жилого дома. Имеются естественное освещение, отопление, санузел. Вход отдельный.  Необходимо оформление арендатора субабонентом в РУП «Минскэнерго», оборудование пожарной сигнализации, текущий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роткевич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- 1-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склад негорючих материалов, оказание услуг, возможных при размещении в жилом до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водоснабжение (нет сантехпосуды), отдельный вхо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обходимо оформление арендатора субабонентом в РУП «Минскэнерго», требуется ремонт. Все работы за счет средств арендатора без последующей компенсации затрат.  С 09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иллеристов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договор арен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асть подвала жилого дома, вход отдельный от жильцов, имеется отопление, санузел. Необходимо оформление субабонентом в РУП «Минскэнерго», установка пожарной сигнализации, требуется текущий ремонт, все работы за счет средств арендатора без последующей компенсации затрат, свободно с 01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Левкова,8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4,5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в т. ч.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3,4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каб.)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,1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3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отдельно стоящего здания. Имеются отопление,   естественное освещение, вход и санузел общий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Необходимо оформление арендатора субабонентом  в РУП «Минскэнерго», установка пожарной сигнализации,  требуется  косметический ремонт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С 15.01.2016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ндер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жилом доме (сырой). Вход с другим арендатором. Требуется ремонт. С 01.07.200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ндера, 3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орговый объект (кроме товаров, бывших в употреблении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здания. Имеется, естественное освещение, отопление. Санузел совместно с другими арендаторами. Необходимо оформление арендатора субабонентом  в РУП «Минскэнерго». Требуется текущ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7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.)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склад негорючих материалов, оказание услуг, возможных при размещении на данном объекте (кроме парикмахерской и ремонта обув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Имеется, естественное освещение, отопление, </w:t>
            </w:r>
            <w:r>
              <w:rPr>
                <w:sz w:val="22"/>
                <w:szCs w:val="22"/>
              </w:rPr>
              <w:t>пожарно-охранная сигнализация</w:t>
            </w:r>
            <w:r>
              <w:rPr>
                <w:bCs/>
                <w:sz w:val="22"/>
                <w:szCs w:val="22"/>
              </w:rPr>
              <w:t xml:space="preserve">. Санузел совместно с другими арендаторами. Необходимо оформление арендатора субабонентом  в РУП «Минскэнерго». Требуется текущ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7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 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ндера, 3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Имеется, естественное освещение, отопление, отдельный вход, </w:t>
            </w:r>
            <w:r>
              <w:rPr>
                <w:sz w:val="22"/>
                <w:szCs w:val="22"/>
              </w:rPr>
              <w:t>пожарно-охранная сигнализация</w:t>
            </w:r>
            <w:r>
              <w:rPr>
                <w:bCs/>
                <w:sz w:val="22"/>
                <w:szCs w:val="22"/>
              </w:rPr>
              <w:t xml:space="preserve">. Санузел совместно с другими арендаторами. Необходимо оформление арендатора субабонентом  в РУП «Минскэнерго». Требуется текущ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7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.)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Имеется отопление, </w:t>
            </w:r>
            <w:r>
              <w:rPr>
                <w:sz w:val="22"/>
                <w:szCs w:val="22"/>
              </w:rPr>
              <w:t>пожарно-охранная сигнализация</w:t>
            </w:r>
            <w:r>
              <w:rPr>
                <w:bCs/>
                <w:sz w:val="22"/>
                <w:szCs w:val="22"/>
              </w:rPr>
              <w:t xml:space="preserve">.. Санузел и вход совместно с другими арендаторами. Необходимо оформление арендатора субабонентом  в РУП «Минскэнерго». Требуется текущ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7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, 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договор арен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этаж в отдельно стоящем здании, имеется отопление,  без  естественного освещения, необходимо оформление арендатора субабонентом  в РУП «Минскэнерго», установка пожарной сигнализации,  требуется  косметический ремонт, все работы за счет средств арендатора без последующей компенсации затрат, свободно с 15.01.2016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ндер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Имеется отопление.  С 01.08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 (сырой). Требуется ремонт. С 01.09.2007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Ландера, 3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Имеется отопление.    С 01.08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град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. Вход через подъезд. Имеется отопление, санузел. Необходимо оформление арендатора субабонентом  в РУП «Минскэнерго»</w:t>
            </w:r>
            <w:r>
              <w:rPr>
                <w:sz w:val="22"/>
                <w:szCs w:val="22"/>
              </w:rPr>
              <w:t xml:space="preserve"> за счет средств арендатора без последующей компенсации затрат</w:t>
            </w:r>
            <w:r>
              <w:rPr>
                <w:bCs/>
                <w:sz w:val="22"/>
                <w:szCs w:val="22"/>
              </w:rPr>
              <w:t>, свободно с 13.01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Ленинградская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мещение в подвале жилого дома, вход отдельный. Имеется отопление, водоснабжение, санузел, необходимо оформление арендатора   субабонентом в РУП «Минскэнерго», требуется текущий ремонт, все работы за счет средств арендатора без последующей компенсации затрат,  свободно с  01.06.201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</w:t>
            </w:r>
            <w:r>
              <w:rPr>
                <w:sz w:val="22"/>
                <w:szCs w:val="22"/>
              </w:rPr>
              <w:t xml:space="preserve">, вход отдельный. Имеется отопление, водоснабжение, санузел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оформление арендатора   субабонентом в РУП «Минскэнерго», требуется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 затрат,  свободно с  01.09.201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Ленинград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</w:t>
            </w:r>
            <w:r>
              <w:rPr>
                <w:sz w:val="22"/>
                <w:szCs w:val="22"/>
              </w:rPr>
              <w:t xml:space="preserve">, вход отдельный. Имеется отопление, водоснабжение, санузел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оформление арендатора   субабонентом в РУП «Минскэнерго», требуется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 затрат,  свободно с  10.11.201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Михайловск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. Вход через подъезд. Отсутствует санузел, требует ремонта. Необходимо оформление арендатора субабонентом  в РУП «Минскэнерго». Жилой дом становится на капитальный ремонт.                 С 01.05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 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дл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 в жилом доме. Имеется отопление, санузел и вход совместно с другим арендатором. Необходимо оформление арендатора субабонентом  в РУП «Минскэнерго». Требуется косметический ремонт. С 01.0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Имеется отопление, санузел и вход совместно с другим арендатором. Необходимо оформление арендатора субабонентом  в РУП «Минскэнерго». Требуется косметический ремонт. С 10.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Имеется отопление, санузел и вход совместно с другим арендатором. Необходимо оформление арендатора субабонентом  в РУП «Минскэнерго». Требуется косметический ремонт. С 10. 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длов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Имеется отопление, санузел и вход совместно с жильцами. Необходимо оформление арендатора субабонентом  в РУП «Минскэнерго». Жилой дом становится на кап. ремонт.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вердлов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этаже жилого дома. Имеется отопление, санузел и вход совместно с другим арендатором. Необходимо оформление арендатора субабонентом  в РУП «Минскэнерго». Требуется косметический ремонт.                    С 01.11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рова, 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 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фим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0.05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одноэтажное здание. Имеются отопление, холодное водоснабжение, электроснабжение, туалет на улице. Необходимо оформление арендатора субабонентом в РУП «Минскэнерго»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, но не более пяти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С 0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Минска»                      </w:t>
            </w:r>
            <w:r>
              <w:rPr>
                <w:i/>
                <w:sz w:val="22"/>
                <w:szCs w:val="22"/>
              </w:rPr>
              <w:t>тел. 294 01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294 16 5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ндреевская, 5, кор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2 года, </w:t>
            </w:r>
            <w:r>
              <w:rPr>
                <w:bCs/>
                <w:sz w:val="22"/>
                <w:szCs w:val="22"/>
              </w:rPr>
              <w:t>2,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следующи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7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магазин продовольственной или непродовольственной группы товаров (кроме </w:t>
            </w:r>
            <w:r>
              <w:rPr>
                <w:bCs/>
                <w:sz w:val="22"/>
                <w:szCs w:val="22"/>
              </w:rPr>
              <w:t>одежды и обуви,</w:t>
            </w:r>
            <w:r>
              <w:rPr>
                <w:sz w:val="22"/>
                <w:szCs w:val="22"/>
              </w:rPr>
              <w:t xml:space="preserve"> бывших в употреблении и товаров ритуального назнач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цокольном этаже. Имеются отдельный вход, санузел, водоснабжение, отопление, естественное осв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ерестя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10.2008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Минска»                      </w:t>
            </w:r>
            <w:r>
              <w:rPr>
                <w:i/>
                <w:sz w:val="22"/>
                <w:szCs w:val="22"/>
              </w:rPr>
              <w:t>тел. 294 01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294 16 5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ерестя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дельный вход, наличие отопления, холодного и горячего водоснабжения, с/у, частичное естественное освещение. Требуется ремонт, техническое заключение о состоянии строительных конструкций.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ерестя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, наличие отопления, с/у, отсутствует естественное освещение. С 01.1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4.03.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в аварийном состоян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пер. Багратиона, 20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бытовые услуги (кроме мастерской по ремонту обуви, швейных изделий, парикмахерской), пункт проката, риэлтерские, туристические услуги, административные цели </w:t>
            </w:r>
            <w:r>
              <w:rPr>
                <w:bCs/>
                <w:sz w:val="22"/>
                <w:szCs w:val="22"/>
              </w:rPr>
              <w:t>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1 этаже. Вход и санузел совместно с другими арендаторами. Отсутствует естественное освещение, Имеется отопле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бытовые услуги (кроме мастерской по ремонту обуви, швейных изделий, парикмахерской), пункт проката, риэлтерские, туристические услуги, административные цели </w:t>
            </w:r>
            <w:r>
              <w:rPr>
                <w:bCs/>
                <w:sz w:val="22"/>
                <w:szCs w:val="22"/>
              </w:rPr>
              <w:t>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1 этаже. Вход и санузел совместно с другими арендаторами. Отсутствует естественное освещение, Имеется отопле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Броневой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4.05.0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Отремонтировано. С 01.10.2008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Минска»                      </w:t>
            </w:r>
            <w:r>
              <w:rPr>
                <w:i/>
                <w:sz w:val="22"/>
                <w:szCs w:val="22"/>
              </w:rPr>
              <w:t>тел. 294 01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294 16 5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ер. Броневой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дельный вход. Имеется отопление, санузел, частично естественное освещение. С 02.05.2013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 С 01.01.2009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Имеется отопление, санузел. Отсутствует естественное освещение. Помещение отремонтировано.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Отремонтировано. С 01.01.2009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Отремонтировано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 С 01.10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я на 1 этаже жилого дома. Имеются естественное освещение, отопление. Вход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8.2014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294 01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highlight w:val="yellow"/>
              </w:rPr>
              <w:t>294 16 57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З. Бядул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. Имеется отопление. Отсутствует санузел.  Вход отдельный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Помещения (55,7, 58,6, 41,7). Общий вход с жильцами подъезда. Наличие отопления, санузла, естественное освещение.  С 01.03.200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8.2009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дома. Имеются естественное освещение, санузел, отопление. Вход совместно с другими арендаторами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3.2008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 С 25.09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нее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дельный вход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нее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согласовании с РУЧС и ЦГ и Э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Имеется отопление. Санузел, естественное освещение отсутствуют. С 17.04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Войсковой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.01.07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Войсковой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4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логическая, 59, кор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4.02.20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коль. Общий вход с жильцами дома. Требуется ремонт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логическая, 59, кор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4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цокольном этаже. Имеется отдельный вход и вход через подъезд, отопление, санузел, частично естественное освещение. Требуется ремонт. С 01.04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Грицевц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рицевц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Грицевц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рицевц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Грицевц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Грицевц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Наличие отопления. Отсутствует освещение, санузел. Требуется ремонт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, 1 этаж, антресоль. Общий вход с другим арендатором. Имеется отопление. Отсутствует естественное освещение, санузел. С 01.05.2013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Отремонтировано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дельный вход. С 0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7,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бщий вход и санузел совместно с другими арендаторами. Имеются естественное освещение, отопл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арендатором договора на оплату электроэнергии, установка электросчетчика, косметический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бщий вход с жильцами подъезда. Наличие отопления. Отсутствует освещение, санузел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, кроме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этаж. Общий вход с другими арендаторами, наличие отопления, естественное освещение, с/у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арендатором договора на оплату электроэнергии, установка электросчетчика, косметический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92 56 97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сутствует естественное освещение, санузел. Общий 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арендатором договора на оплату электроэнергии, установка электросчетчика, косметический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хар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л. Захаро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л. Захар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харова, 6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вальное помещение. Общий вход с аптекой. С 01.03.200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Захаров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жилого дома. </w:t>
            </w:r>
            <w:r>
              <w:rPr>
                <w:bCs/>
                <w:sz w:val="22"/>
                <w:szCs w:val="22"/>
                <w:highlight w:val="yellow"/>
              </w:rPr>
              <w:t xml:space="preserve">Имеются естественное освещение, отопление, санузел, вход совместно с жильц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Карвата, 9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4.10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,2,3 этажи здания. Имеется санузел, холодное водоснабжение, общий вход с другими арендаторами. Отсутствует отопление частично. Требуется капитальный ремонт. С 01.01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 и иные цели по согласованию с арендодателем (кроме торговли, производства, ремонта обуви, швейной мастер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3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. Имеется естественное освещение, отопление, санузел. Общий вход с жильцами подъезда. Необходимость обустройства отдельного входа за счет средств арендатора без последующей компенсации затрат. С 01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 (кроме общественных организаций) или др. цели по согласованию с арендодателем (кроме торгового объекта, производства, ремонта обуви, швейной мастерско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санузел. Вход совместно с жильцами дома. По техническому паспорту – под диспетчерский пунк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профилирование помещения (при изменении целевого использования)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С 01.02.2015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бытовые услуги (кроме мастерской по ремонту обуви, швейных изделий, парикмахерской), пункт проката, риэлтерские, туристические услуги, административные цели </w:t>
            </w:r>
            <w:r>
              <w:rPr>
                <w:bCs/>
                <w:sz w:val="22"/>
                <w:szCs w:val="22"/>
              </w:rPr>
              <w:t>(офис), торговый объект продовольственной и непродовольственной группы товаров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. Имеются отопление, естественное освещение, водоснабжение и канализация, два отдельных входа (с улицы и со двора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7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, вход отдельный со двора. </w:t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Карват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9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строение. Имеется отдельный вход. Отсутствует отопление, водоснабжение, естественное освещение. Требуется ремонт. С 01.0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3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, кроме объектов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, кроме объектов торговли, общественного питания, бытов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, кроме объектов торговли, общественного питания, бытов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285 35 89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, кроме объектов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(7,0, 5,3, 1,8)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5 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оизводственные цели, кроме объектов торговли, общественного питания, бытов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, кроме торговли, общественного питания, бытовых услуг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, кроме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отдельно стоящего здания. Имеются санузел, вход с другими арендаторами. Отсутствует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9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здания. Имеется отдельный вход. Отсутствует санузел, отопление. Требуется капитальный ремонт. С 28.09.2012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санузел, холодное водоснабжение. Отсутствует отопление. Вход совместно с другими арендаторами. С 01.02.2015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 xml:space="preserve">производственные ц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2 этаже отдельно стоящего здания. Имеются водоснабжение, вход с другими арендаторами. Отсутствует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4.10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строение. 2,3 этаж. Имеется отдельный вход, санузел, естественное освещение. Отсутствует отопление. Требуется капитальный ремонт. С 01.0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64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. В помещении установлен домовой теплоузел с необходимостью доступа в помещение сотрудников обслуживающей организац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рвата, 89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 (хранение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 03.20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Одноэтажный бокс с высокой рампой. </w:t>
              <w:br/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92 56 97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рвата, 89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 (хранение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 03.20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Одноэтажный бокс с высокой рампой. </w:t>
              <w:br/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рвата, 87 кор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8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 1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склад (хранение), производство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 03.20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Одноэтажный бокс с высокой рампой. </w:t>
              <w:br/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 9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склад (хранение), производство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 03.20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Одноэтажный бокс с высокой рампой. </w:t>
              <w:br/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7 по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7, по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естественное освещение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дельный вход. Наличие отопления. Отсутствует естественное освещение, санузел. Требуется ремонт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О. Кошевог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 (часть). Общий вход с жильцами подъезда. Наличие отопления. Отсутствует естественное освещение.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О. Кошевог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склад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и санузел совместно с другими арендаторами. Имеется отопление. Отсутствует естественное освещ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10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 С 01.01.2010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6.05.20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дельный вход. Наличие отопления. Отсутствует естественное освещение, санузел. Требуется ремонт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2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2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бщий вход с жильцами дома. Наличие отопления, санузла. Естественное освещение отсутствуе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бщий вход с жильцами дома. Наличие отопления, санузла. Естественное освещение отсутствуе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дома. Наличие отопления, санузла. Естественное освещение отсутствует.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8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9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92 56 97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Имеется отдельный вход, холодное водоснабжение. Требуется ремонт. С 01.05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и санузел совместно с другими арендаторами. Имеется отопление. Отсутствует естественное освещ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лум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естественное освещение.                  С 01.1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лум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естественное освещение.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енделеева, 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Отсутствие отопления, водоснабжения и санузла.             С 01.11.200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Нагорный,    6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кроме общественных организаций,  образовательные цели, 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отдельно стоящего здания. Имеются отопление, естественное освещение. Вход и санузел совместно с другими арендаторам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текущ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92 56 97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Нагорный,    6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кроме общественных организаций,  образовательные цели, 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отдельно стоящего здания. Имеются отопление, естественное освещение. Вход и санузел совместно с другими арендаторам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текущ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12.01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дельный вход. Отсутствие отопления, водоснабжения и санузла.             С 0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11.20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92 56 97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бытовых услуг (кроме парикмахерской), пункт пр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е комнаты на 1 этаже здания. Имеются естественное освещение, отопление, санузел совместно с другим арендатором, отдельный вход  со дв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текущий ремонт</w:t>
              <w:br/>
              <w:t xml:space="preserve">- расчет тепловых нагрузок. </w:t>
              <w:br/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смежные комнаты на 5 этаже здания. Имеются естественное освещение, водоснабжение. Вход и санузел совместно с другими арендаторами.               С 01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Имеется отопление. Отсутствуют санузел, . естественное освещение. Ведется кап. ремонт до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1 3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образовательные услуги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смежные комнаты на 5 этаже здания. Имеются естественное освещение, водоснабжение. Вход и санузел совместно с другими арендатор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  <w:r>
              <w:rPr>
                <w:bCs/>
                <w:sz w:val="22"/>
                <w:szCs w:val="22"/>
              </w:rPr>
              <w:t xml:space="preserve">               С 01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образовательные услуги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смежные комнаты на 5 этаже здания. Имеются естественное освещение, водоснабжение. Вход и санузел совместно с другими арендатор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  <w:r>
              <w:rPr>
                <w:bCs/>
                <w:sz w:val="22"/>
                <w:szCs w:val="22"/>
              </w:rPr>
              <w:t xml:space="preserve">               С 01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22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бытовые услуги (кроме мастерской по ремонту обуви, швейных изделий, парикмахерской), пункт проката, риэлтерские, туристические услуги, административные цели </w:t>
            </w:r>
            <w:r>
              <w:rPr>
                <w:bCs/>
                <w:sz w:val="22"/>
                <w:szCs w:val="22"/>
              </w:rPr>
              <w:t>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Имеется отопление. Отсутствует санузел, частично естественное освещение. Требуется ремо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умянцев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1.200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умянце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 С 01.11.200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диальная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санузла. Отсутствует освещение, отопление. С 24.12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Стахановская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лтыса,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тдельный вход. Наличие отопления, санузла. Отсутствует освещение. С 24.12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лтыса,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кроме товаров, бывших в употреблении,  товаров ритуального назначения и бытовой химии, </w:t>
            </w:r>
            <w:r>
              <w:rPr>
                <w:sz w:val="22"/>
                <w:szCs w:val="22"/>
              </w:rPr>
              <w:t>бытовые услуги (кроме мастерской по ремонту обуви, швейных изделий, парикмахерской), пункт пр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освещение, отопление, санузел, два отдельных входа (с улицы и со двора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а субабонентом в РУП "Минскэнерго",</w:t>
              <w:br/>
              <w:t>- установка электросчетчика,</w:t>
              <w:br/>
              <w:t>- косметический ремонт</w:t>
              <w:br/>
              <w:t xml:space="preserve">- расчет тепловых нагрузок. 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92 56 97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лтыса,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</w:t>
              <w:br/>
              <w:t>производственные цели, кроме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Имеется отопление. Отсутствует санузел. Требуется ремо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Уральск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16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- 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3- 2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6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на 1 этаже (торговые-223,3) и подвале (196,4) жилого дома. Имеются отопление, энергоснабжение, естественное освещение (частично), водоснабжение. Вход отдельный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текущий ремонт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раль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раль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Ученическ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24.12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илимон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Отсутствует освещение, отопление. Требуется ремонт. С 01.02.200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ролик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-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, кроме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отопление, санузел, естественное освещение, вход совместно с жильцами дома.                           Требуется оборудование отдельного входа за счет средств арендатора без последующей компенсации затрат.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92 56 9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ролик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Имеются отдельный вход, санузел, отопление. Требуется капитальный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рунзе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9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ботарева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24.12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ботарева, 1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24.12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ботарев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3-1год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агазин непродовольственной группы товаров (кроме одежды и обуви, бывших в употреблении и  товаров ритуального назначения),  производственные или ины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 этаже и подвале (141,3) здания. Имеются естественное освещение (1 этаж), отопление, водоснабжение и кан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оведение ремонтных работ,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Щербакова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24.12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Щербакова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образовательные услуги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на 2 этаже здания. Имеются отопление, естественное освещение.</w:t>
            </w:r>
            <w:r>
              <w:rPr>
                <w:bCs/>
                <w:sz w:val="22"/>
                <w:szCs w:val="22"/>
              </w:rPr>
              <w:t xml:space="preserve"> Санузел и вход совместно с другими арендаторами.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оведение ремонтных работ,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интовт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медицинские цели, стомат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мещения здравоохранения (аптека) на 1 этаже отдельно стоящего здания. Имеются естественное освещение, водоснабжение, канализация, отопление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модернизация с обустройством отдельного входа и изготовление тех.паспорта за счет средств арендатора без последующей компенсации затрат.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интовт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страх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7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бразовательного, культурного, физкультурно-оздоровительного назначения цели, косме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8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страх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9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интовт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1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 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каб.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скл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 11 (кабинет – 16,9,           два склада – 7,1 и 7,1) на 2 этаже отдельно стоящего здания. Имеются отопление, энергоснабжение, естественное освещение (частично). Санузел совместно с другими арендаторами.              С 30.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уртье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 на 1 этаже жилого дома. Имеются отопление, энергоснабжение, естественное освещение. Санузел совместно с другими арендаторами. Вход через подъезд жилого дом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 на 1 этаже жилого дома. Имеются отопление, энергоснабжение, естественное освещение. Санузел совместно с другими арендаторами. Вход через подъезд жилого дом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3 на 1 этаже жилого дома. Имеются отопление, энергоснабжение, естественное освещение. Санузел совместно с другими арендаторами. Вход через подъезд жилого дом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риэлтерские, туристические, страх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4 (пять кабинетов, коридор и санузел) на 1 этаже жилого дома. Имеются отопление, энергоснабжение, естественное освещение. Вход отдельн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лгоградская, 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отдельно стоящего ветхого здания. С 03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3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6 на цокольном этаже жилого дома. Все коммунальные услуги совместно с другими арендаторами.               С 01.04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59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кольный этаж жилого дома. Все коммунальные услуги совместно с другими арендаторами. С 30.09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12 на цокольном этаже жилого дома. Все коммунальные услуги совместно с другими арендаторами.               С 31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, аудиторские, психологические, услуги, подсоб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 - две смежные комнаты (6,8 и 13,9) и комната (6,8) без естественного освещения на цокольном этаже жилого дома. Все коммунальные услуги совместно с другими арендаторами. Требуется ремонт за счет средств арендатора без последующей компенсации затрат. С 18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, аудиторские, психологические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жилого дома. Все коммунальные услуги совместно с другими арендаторами. Требуется ремонт за счет средств арендатора без последующей компенсации затрат. С 18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кольный этаж жилого дома. Имеются отопление, энергоснабжение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3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жилого дома. Все коммунальные услуги совместно с другими арендаторами. Требуется ремонт за счет средств арендатора без последующей компенсации затрат. С 02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линовского, 53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4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Цокольный этаж жилого дома. Имеются естественное освещение, отопление, энергоснабжение, санузел и вход совместно с другими арендаторам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>выполнение требований РОЧС Первома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линовского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0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Комната № 214 на 2 этаже отдельно стоящего здания. Имеется                    отопление, электроснабжение, естественное освещение.                      Санузел совместно с другими арендаторами. С 31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отдельно стоящего здания. Имеется отопление, электроснабжение. Отсутствует естественное освещение.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6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риэлтерские, туристические, аудиторские цели, нотариальные, юридические услуги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ять комнат на 1 этаже                           отдельно стоящего здания. Имеется отопление, электроснабжение, частично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естественное освещение.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линовского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37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отдельно стоящего здания. Имеется                    отопление, электроснабжение.                      Санузел совместно с другими арендаторами. Требуется ремонт. </w:t>
            </w:r>
            <w:r>
              <w:rPr>
                <w:color w:val="000000"/>
                <w:sz w:val="22"/>
                <w:szCs w:val="22"/>
                <w:highlight w:val="yellow"/>
              </w:rPr>
              <w:t>Необходимость выполнения требований РОЧС Первомайского рай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 цели, нотариальные, юридические услуги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ь комнат (2 кабинета и                                 3 подсобные) на 1 этаже отдельно стоящего здания. Имеется                    отопление, электроснабжение, частично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е освещение.                     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 цели, нотариальные, юридические, бытовые услуги (кроме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отдельно стоящего здания. Имеется отопление, электроснабжение. Отсутствует естественное освещение.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риэлтерские, туристические, аудиторские цели, псих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202 на 2 этаже отдельно стоящего здания. Имеется                    отопление, электроснабжение.                     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линовского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(офис) цели, склад, подсоб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отдельно стоящего здания. Имеется                    отопление, электроснабжение.                     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риэлтерские, туристические, аудиторские цели, псих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отдельно стоящего здания. Имеется                    отопление, электроснабжение.                     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отдельно стоящего здания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казание услуг, кроме бытовых и парикмахерских, выставочный зал, редакция, проектное бюро, цели культурного, образовательного, спортив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абинета, санузел, склад, помещение редакции (247,5) и склад, совмещенный с теплоузлом (54,9). Имеются естественное освещение, водоснабжение, канализация, отопление. Требуется наличие ответственного за тепловое хозяйство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5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отдельно стоящего здания. С 20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удожественн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жилого дома. Требуется согласование МЧ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3.1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ин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жилого дом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0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гражданской обороны. Требуется ремонт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воспитательные, образовательные, научные цели; риэлтерские, туристические, аудиторские, психологические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санузел. Вход отдельный. Требуется установка электросчетчика. С 30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едышк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из 10 кабинетов, коридора, санузла и тамбура на 1 этаже жилого дома. Имеются естественное освещение, отопление, отдельный вход. Требуется ремонт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 (прод.группа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прод. групп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продовольственной и непродовольственной группы товаров (кроме одежды и обуви, бывших в употреблении и товаров ритуальн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(торговый зал-33,8, склады-12,8 и 14,1, санузел-1,2, коридоры- 8,1 и 2,6) на 1 этаже жилого дома. Имеются естественное освещение, отопление, водоснабжение, канализация, отдельный вход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нори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4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 (кроме одежды и обуви, бывших в употреблении и товаров ритуальн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в подвале жилого дома. Имеются естественное освещение (частично), отопление, водоснабжение, канализация, отдельный вход со двора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лавинского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(шахта подъемника,                  2 холодильные камеры, загрузочная, кладовая) в подвале отдельно стоящего здания. С 03.12.2013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дых, 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 на 1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6 на 1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дых, 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7 на 1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8 на 1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вор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ое каркасное отдельно стоящее здание. Отсутствуют энергоснабжение, водоснабжение, канализация, отопл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. Чорного, 12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, аудито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(две комнаты и кладовая) на 1 этаже жилого дома. Имеются, отопление, электроснабжение. Вход отдельный. Требуется ремонт за счет средств арендатора без последующей компенсации затрат. С 31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. Чорного, 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, аудито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. Вход совместно с  жильцами дома. Требуется ремонт за счет средств арендатора без последующей компенсации затрат. С 27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Чорного, 2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и 2 этажи здания. Имеется отопление, естественное освещение, холодная вода и санузел используется совместно с другими арендаторами. Планируемый снос в 2013 г. С 01.07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Чорного, 2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бы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и 2 этажи отдельно стоящего здания. Имеется отопление, естественное освещение, холодная вода и санузел используется совместно с другими арендаторами. Планируемый снос в         2017 г. С 16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ероев 120 дивизии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9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Комната № 48 на 2 этаже. Имеется отопление, естественное освещение. Вход и санузел совместно с другими арендаторами. С 31.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102Б в подвале. С 30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ероев 120 дивизии, 27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3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оказание бытовых услуг (кроме парикмахерских и косметологиче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Комната № 1 на 1 этаже жилого дома. Имеется отопление, естественное освещение. Вход и санузел совместно с другими арендаторам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ость выполнения требований РОЧС Первомайского рай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ероев 120 дивизии, 27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оказание бытовых услуг (кроме парикмахерских и косметологиче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Комната № 2 на 1 этаже жилого дома. Имеется отопление, естественное освещение. Вход и санузел совместно с другими арендаторам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ость выполнения требований РОЧС Первомайского рай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рнышевс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жилого дома. Имеется отопление, естественное освещение. Вход и санузел совместно с другими арендаторами. Требуется ремонт. С 01.08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 жилого дома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Чернышевского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396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- 5 кабинетов (68,3) и МОП (44,9) на 1 этаже жилого дома,        Имеется отопление, естественное освещение. Вход и санузел совместно с другими арендаторами. Требуется ремонт. С 31.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отопление, естественное освещение. Вход и санузел совместно с другими арендаторами. Требуется ремонт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рнышевского, 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0.05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в кирпичном гаражном блоке. Отсутствуют естественное освещение, отопление, энергоснабжение, водоснабжение, канализация, смотровая яма. Помещение находится в аварийном состоянии. С 07.03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в кирпичном гаражном блоке. Отсутствуют естественное освещение, отопление, энергоснабжение, водоснабжение, канализация, смотровая яма. Помещение находится в аварийном состоянии. С 07.03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рнышевского, 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в кирпичном гаражном блоке. Отсутствуют естественное освещение, отопление, энергоснабжение, водоснабжение, канализация, смотровая яма. Помещение находится в аварийном состоянии. С 07.03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Инструментальны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03 на 2 этаже. Имеется отопление. Отсутствует естественное освещение. Вход и санузел совместно с другими арендаторами. С 07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08 на 2 этаже. Имеется отопление, естественное освещение. Вход и санузел совместно с другими арендаторами. С 19.1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10 на 2 этаже. Имеется отопление, естественное освещение. Вход и санузел совместно с другими арендаторами. С 19.1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13 на 2 этаже. Имеется отопление, естественное освещение. Вход и санузел совместно с другими арендаторами. С 19.1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ве смежные комнаты (5,3 и 19,3) № 209 на 2 этаже. Имеется отопление, естественное освещение. Вход и санузел совместно с другими арендаторами. Требуется ремонт. С 13.08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06 на 2 этаже. Имеется отопление, естественное освещение. Вход и санузел совместно с другими арендаторами. Требуется ремонт.                    С 31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Инструментальны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325 на 3 этаже. Имеется отопление, естественное освещение. Вход и санузел совместно с другими арендаторами. Требуется ремонт.                 С 22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Инструментальны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ната № 106 на 1 этаже. Имеется отопление, естественное освещение. Вход и санузел совместно с другими арендаторами. Требуется ремонт.                 С 10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6 на 1 этаже. Имеется отопление, естественное освещение. Вход и санузел совместно с другими арендаторами. Требуется ремонт.                 С 27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321 на 3 этаже. Имеется отопление, естественное освещение. Вход и санузел совместно с другими арендаторами. Требуется ремонт.                 С 05.03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319 на 3 этаже. Имеется отопление, естественное освещение. Вход и санузел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103 на 1 этаже. Имеется отопление, естественное освещение. Вход и санузел совместно с другими арендаторами. С 01.04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102 на 1 этаже. Имеется отопление, естественное освещение. Вход и санузел совместно с другими арендаторами. Требуется ремонт.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18 на 1 этаже. Имеется отопление, естественное освещение. Вход и санузел совместно с другими арендаторами. С 01.04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213 на 2 этаже. Имеется отопление, естественное освещение. Вход и санузел совместно с другими арендаторами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Инструментальны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216 на 2 этаже. Имеется отопление, естественное освещение. Вход и санузел совместно с другими арендаторами. Требуется ремонт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326 на 3 этаже. Имеется отопление, естественное освещение. Вход и санузел совместно с другими арендаторами. Требуется ремонт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2 на 1 этаже. Имеется отопление, естественное освещение. Вход и санузел совместно с другими арендаторами. Требуется ремонт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ы № 7,8,9,10,11 (смежные) на               1 этаже. Имеется отопление, частичное естественное освещение. Вход и санузел совместно с другими арендаторами. Требуется ремонт. С 24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3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 и непродовольственной группы товаров, кроме товаров, бывших в употреб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на 1 этаже (торговый зал-76,6 кв.м и подсобные) и в подвале (178,1 кв.м) жилого дома. Имеются отопление, энергоснабжение, водоснабжение, канализация.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на 1 этаже жилого дома. Имеются естественное освещение, отопление, водоснабжение, канализация. Вход совместно с жильцами дома. Требуется ремонт за счет средств арендатора без последующей компенсации затрат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жилого дома. Высота потолка- 2,2 м. Имеются отопление, энергоснабжение. Санузел и водоснабжение отсутствуют. Вход совместно с жильцам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номарева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и непродовольственной группы товаров, кроме товаров, бывших в употреб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в подвале жилого дома. Торговый зал- 58,7 кв.м. Имеются отопление, энергоснабжение, водоснабжение, канализация, частичное естественное освещ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Руссиян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1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9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Руссиян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 из трех смежных кабинетов 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 в одном кабинете находится система пожарной сигнализации, обслуживающая всех арендаторов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бразовательного, культурного назначения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№ 1 из трех смежных комнат   (12,1, 12,1  и 24,7)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3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, бытовое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№ 4 из трех смежных комнат  (16,5, (7,0 и 7,1- без естественного освещения))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5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6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7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8 на 2 этаже отдельно стоящего здания. Имеются отопление, энергоснабжение. Отсутствует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9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0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бразовательного, культурного назначения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1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бразовательного, культурного назначения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№ 12 из двух смежных комнат (16,8 и 11,1) и коридора (4,5) на                  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бытовые услуги (кроме парикмахерских), подсобное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№ 14 из комнаты (16,2) и склада (16,8) на 2 этаже отдельно стоящего здания. Имеются отопление, энергоснабжение, естественное освещение (частичное)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, псих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Имеется естественное освещение, отопление. Санузел совместно с другими арендаторами. Требуется ремонт за счет средств арендатора без последующей компенсации затрат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олбухи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, псих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жилого дома. Вход и санузел совместно с другими арендаторами.                С 24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Белинского,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Санузел и водоснабжение отсутствуют. Вход совместно с жильцами. Требуется ремонт.                         С 01.02.199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М. Богданович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 64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</w:t>
            </w:r>
            <w:r>
              <w:rPr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Cs/>
                <w:sz w:val="22"/>
                <w:szCs w:val="22"/>
                <w:highlight w:val="yellow"/>
              </w:rPr>
              <w:t>непродовольственной группы товаров, кроме одежды и обуви, бывших в употреблении, административные цели (офис)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оказание услуг населению, в том числе медицинских и физкультурно-оздоро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мещение на 1 этаже жилого дома. Имеются отопление, естественное освещение, электроснабжение, водоснабжение и канализация. Вход отдельный. Требуется ремонт и устройство противопожарной сигнализации.  С 31.01.2016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гдановича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жилого дома. Имеется отопление, естественное освещение, водоснабжение и канализация. Вход совместно с жильцами. Требуется ремонт.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М. Богдановича,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67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мещение на 1 этаже жилого дома. Имеются отопление, естественное освещение, электроснабжение, водоснабжение и канализация. Вход отдельный. Требуется ремонт и устройство противопожарной сигнализации.  С 31.01.2016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гданович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 жилого дома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.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Некрасова, 35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 81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и антресольном этаже здания. Имеются естественное освещение, водоснабжение, канализация, отопление, отдельный вход. Требуется ремонт </w:t>
            </w:r>
            <w:r>
              <w:rPr>
                <w:sz w:val="22"/>
                <w:szCs w:val="22"/>
                <w:highlight w:val="yellow"/>
              </w:rPr>
              <w:t xml:space="preserve">и устройство противопожарной сигнализации </w:t>
            </w:r>
            <w:r>
              <w:rPr>
                <w:bCs/>
                <w:sz w:val="22"/>
                <w:szCs w:val="22"/>
                <w:highlight w:val="yellow"/>
              </w:rPr>
              <w:t>за счет средств арендатора без последующей компенсации затрат..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highlight w:val="yellow"/>
              </w:rPr>
              <w:t xml:space="preserve">С 16.01.2016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сточная,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освещение, водоснабжение, канализация, отопление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 за счет средств арендатора без последующей компенсации затрат..         С 31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сточная,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водоснабжение, канализация, отопление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 за счет средств арендатора без последующей компенсации затрат..         С 19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водоснабжение, канализация, отопление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 за счет средств арендатора без последующей компенсации затрат..         С 30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водоснабжение, канализация, отопление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 за счет средств арендатора без последующей компенсации затрат..         С 30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 Хоружей, 24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Санузел и водоснабжение отсутствуют. Вход отдельный. Требуется ремонт.  С 01.02.199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марни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здания. Имеются электроснабжение, отдельный вхо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сутствуют естественное освещение, водоснабжение, канализация, отопл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за счет средств арендатора без последующей компенсации затрат.        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марник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торговый объект продовольственной или непродовольственной группы товаров, кроме одежды и обуви, бывших в употреблении, </w:t>
            </w:r>
            <w:r>
              <w:rPr>
                <w:sz w:val="22"/>
                <w:szCs w:val="22"/>
              </w:rPr>
              <w:t>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ются электроснабжение, отдельный вход, естественное освещение, водоснабжение, канализация, отопл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и устройство противопожарной сигнализации, перепрофилирование и изготовление технической документации (при изменении целевого использования). Все работы за счет средств арендатора без последующей компенсации затрат.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олотая гор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 жилого дома. Имеется отопление, естественное освещение. Санузел и 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2-й пер. Измайловский, 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нежилое строение. В помещении имеется естественное освещение и электроснабжение. Отопление, вода, канализация отсутствуют. Вход отдельный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сооружения сдается в аренду по согласованию с районным отделом по чрезвычайным ситуациям. Вход отдельный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сооружения сдается в аренду по согласованию с районным отделом по чрезвычайным ситуациям. Вход отдельный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сооружения сдается в аренду по согласованию с районным отделом по чрезвычайным ситуациям. Вход отдельный. С 01.11.200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9, по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Защитные сооружения сдается в аренду по согласованию с районным отделом по чрезвычайным ситуациям. Вход отдельный. С 01.11.200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Колас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 (часть проходного подъезда). Имеются отопление, водоснабжение и канализация. Вход отдельный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сооружения сдается в аренду по согласованию с районным отделом по чрезвычайным ситуациям. Вход отдельный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. Вход совместно с жильцами. Имеются электроснабжение, водоснабжение, канализация, отопление. Естественное освещение отсутствует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Колас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0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ал. Вход совместно с другим арендатором. Имеются электроснабжение, водоснабжение, канализация, отопление. Естественное освещение отсутствует. Требуется ремонт. С 2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0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ал. Вход совместно с другим арендатором. Имеются электроснабжение, водоснабжение, канализация, отопление. Естественное освещение отсутствует. Требуется ремонт. С 2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Я. Коласа, 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1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мещение на 1 этаже жилого дома. Имеются отопление, естественное освещение, электроснабжение, водоснабжение и канализация. Вход отдельный. Требуется ремонт и устройство противопожарной сигнализации.  С 31.01.2016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Куйбышева, 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5 00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здания. Вход и санузел совместно с другими арендаторами. Имеются естественное освещение, отопление, электр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ул. Куйбышева, 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1 00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здания. Вход и санузел совместно с другими арендаторами. Имеются естественное освещение, отопление, электр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8 00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здания. Вход и санузел совместно с другими арендаторами. Имеются естественное освещение, отопление, электр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здания. Вход и санузел совместно с другими арендаторами. Имеются естественное освещение, отопление, электр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Вход отдельны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ый пер. Кольц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ется отопление, естественное освещение. Санузел и  вход совместно с другими арендаторами. Требуется ремонт. С 16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гойский тракт, 1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отдельные помещения, требуется ремонт. Вход со двора с другим арендатором. С 31.12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тракт, 21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отдельные помещения, требуется ремонт. Вход со двора с другими арендаторами. С 31.12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оказание услуг населению,</w:t>
            </w:r>
            <w:r>
              <w:rPr>
                <w:bCs/>
                <w:sz w:val="22"/>
                <w:szCs w:val="22"/>
              </w:rPr>
              <w:t xml:space="preserve">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водоснабжение, канализация, отопление, отдельный вход.</w:t>
            </w:r>
            <w:r>
              <w:rPr>
                <w:sz w:val="22"/>
                <w:szCs w:val="22"/>
              </w:rPr>
              <w:t xml:space="preserve"> Возможно перепрофилирование при изменении целевого использования. </w:t>
            </w:r>
            <w:r>
              <w:rPr>
                <w:bCs/>
                <w:sz w:val="22"/>
                <w:szCs w:val="22"/>
              </w:rPr>
              <w:t xml:space="preserve">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тракт, 21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оказание услуг населению,</w:t>
            </w:r>
            <w:r>
              <w:rPr>
                <w:bCs/>
                <w:sz w:val="22"/>
                <w:szCs w:val="22"/>
              </w:rPr>
              <w:t xml:space="preserve">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естественное освещение, водоснабжение, канализация, отопление, отдельный вход. </w:t>
            </w:r>
            <w:r>
              <w:rPr>
                <w:sz w:val="22"/>
                <w:szCs w:val="22"/>
              </w:rPr>
              <w:t xml:space="preserve">. Возможно перепрофилирование при изменении целевого использования. </w:t>
            </w:r>
            <w:r>
              <w:rPr>
                <w:bCs/>
                <w:sz w:val="22"/>
                <w:szCs w:val="22"/>
              </w:rPr>
              <w:t xml:space="preserve">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тракт, 25 корп.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два отдельных помещения. Вход общий с другими арендаторами. Требуется ремонт. С 31.12.201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общий с другими арендаторами.  С 30.09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Михайлова,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. Вход отдель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. </w:t>
            </w:r>
            <w:r>
              <w:rPr>
                <w:bCs/>
                <w:sz w:val="22"/>
                <w:szCs w:val="22"/>
              </w:rPr>
              <w:t xml:space="preserve">Вход общий с другими арендаторами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ирошниченко, 1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я на 2 этаже здания. Имеются естественное освещение, санузел, отопление, отдельный вход с обратной стороны зд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перепрофилирование по согласованию с арендодателем при изменении целевого использования. </w:t>
            </w:r>
            <w:r>
              <w:rPr>
                <w:bCs/>
                <w:sz w:val="22"/>
                <w:szCs w:val="22"/>
              </w:rPr>
              <w:t xml:space="preserve">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3 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сдается в аренду по согласованию с районным отделом по чрезвычайным ситуациям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вал. Санузел отсутствует. Вход совместно с жильцами. Требуется ремонт. С 31.12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highlight w:val="yellow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. Независимости, 4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вал. Санузел отсутствует. Вход совместно с жильцами. Требуется ремонт. С 31.12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сдается в аренду по согласованию с районным отделом по чрезвычайным ситуациям. С 01.11.200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Имеются естественное освещение, санузел, отопление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ражная, д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ьно стоящее здание. Имеется естественное освещение. Коммуникации отсутствуют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ьно стоящее здание. Имеется естественное освещение. Коммуникации отсутствуют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Широ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 9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 (офис), образовательные, воспитательные цели, </w:t>
            </w:r>
            <w:r>
              <w:rPr>
                <w:sz w:val="22"/>
                <w:szCs w:val="22"/>
                <w:highlight w:val="yellow"/>
              </w:rPr>
              <w:t>оказание услуг населению, в т.ч. физкультурно-образов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я на 1 этаже жилого дома. </w:t>
            </w:r>
            <w:r>
              <w:rPr>
                <w:bCs/>
                <w:sz w:val="22"/>
                <w:szCs w:val="22"/>
                <w:highlight w:val="yellow"/>
              </w:rPr>
              <w:t xml:space="preserve">Имеются естественное освещение, водоснабжение, канализация, отопление, два отдельных вх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Возможно перепрофилирование при изменении целевого использования. </w:t>
            </w: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 </w:t>
            </w:r>
            <w:r>
              <w:rPr>
                <w:sz w:val="22"/>
                <w:szCs w:val="22"/>
                <w:highlight w:val="yellow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  <w:r>
              <w:rPr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дейн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интернет-магазин, услуги населению (психологические, туристически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отдельно стоящего дома. Имеются естественное освещение, отопление, электроснабжение, санузел, отдельный вход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С 14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рангович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воспитательные, образовательны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 на 2 этаже отдельно стоящего здания. Имеются естественное освещение,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жим работы объекта в соответствие с режимом работы ЖЭС с 8.00 до 20.00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подсоб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0.05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8 на 2 этаже отдельно стоящего здания. Имеются естественное освещение,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 за счет средств арендатора без последующей компенсации затрат.  С 27.1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Шарангович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банковские, интернет-магазин, ломбард, психологические, страховые, туристически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 на 1 этаже отдельно стоящего здания. Имеются естественное освещение, отопление, электроснабжение. Вход и санузел совместно с другими арендаторами. Требуется ремонт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ведение в соответствие правоустанавливающей и технической  док-ции (при изменении целевого назначения - ранее банковские услуги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жим работы объекта в соответствие с режимом работы ЖЭС с 8.00 до 20.00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8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услуги населению, возможные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3 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sz w:val="22"/>
                <w:szCs w:val="22"/>
                <w:highlight w:val="yellow"/>
              </w:rPr>
              <w:t xml:space="preserve">установка автоматической пожарной сигнализации и системы оповещения;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Шарангович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Имеются естественное освещение, отопление. Отсутствуют водоснабжение и канализация. Вход отдельны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31.10.2015 г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ранговича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Имеются естественное освещение, отопление. Отсутствуют водоснабжение и канализация. Вход совместно с жильцами дом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31.10.2015 г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Лобан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(офис), услуги населению (воспитательные, образовательные, психологические, туристические, страховые, риэлтерские, аудито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а смежных кабинета № 9, 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             2 этаже </w:t>
            </w:r>
            <w:r>
              <w:rPr>
                <w:bCs/>
                <w:sz w:val="22"/>
                <w:szCs w:val="22"/>
              </w:rPr>
              <w:t>отдельно стоящего здания</w:t>
            </w:r>
            <w:r>
              <w:rPr>
                <w:sz w:val="22"/>
                <w:szCs w:val="22"/>
              </w:rPr>
              <w:t xml:space="preserve">. Имеются естественное освещение, отопление. Вход и санузел совместно  с </w:t>
            </w:r>
            <w:r>
              <w:rPr>
                <w:bCs/>
                <w:sz w:val="22"/>
                <w:szCs w:val="22"/>
              </w:rPr>
              <w:t>другими арендаторами</w:t>
            </w:r>
            <w:r>
              <w:rPr>
                <w:sz w:val="22"/>
                <w:szCs w:val="22"/>
              </w:rPr>
              <w:t>. Режим работы объекта в соответствии с режимом работы ЖЭС с 8.00 до 20.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ремонт и установка электросчетчика за счет средств арендатора без последующей  компенсации затра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воспитательные, образовательны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3 на 2 этаже отдельно стоящего здания. Имеются естественное освещение,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жим работы объекта в соответствие с режимом работы ЖЭС с 8.00 до 20.00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Лобан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4 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Мавр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административные (офис), воспитательные, образовательные </w:t>
            </w:r>
            <w:r>
              <w:rPr>
                <w:bCs/>
                <w:sz w:val="22"/>
                <w:szCs w:val="22"/>
              </w:rPr>
              <w:t>психологические, туристические, страховые, риэлтерские, аудиторские и др. цели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</w:t>
            </w:r>
            <w:r>
              <w:rPr>
                <w:sz w:val="22"/>
                <w:szCs w:val="22"/>
              </w:rPr>
              <w:t>естественное освещение, отопление, водоснабжение и канализация.</w:t>
            </w:r>
            <w:r>
              <w:rPr>
                <w:bCs/>
                <w:sz w:val="22"/>
                <w:szCs w:val="22"/>
              </w:rPr>
              <w:t xml:space="preserve"> Вход (через 1 этаж) совместно с жильцами дома. Требуется ремонт. 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ройство отдельного вход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едорова, 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бразовательные, воспитательные, психологические, туристические, страховые риэлтерские, аудиторские и др. цели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ется естественное освещение, отопление, электроснабжение, санузел, отдельный вход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С 28.02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унина-Марцинкевича, 2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воспитательные, образовательные, психологические, туристически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</w:t>
            </w:r>
            <w:r>
              <w:rPr>
                <w:sz w:val="22"/>
                <w:szCs w:val="22"/>
              </w:rPr>
              <w:t xml:space="preserve"> все коммуникации.</w:t>
            </w:r>
            <w:r>
              <w:rPr>
                <w:bCs/>
                <w:sz w:val="22"/>
                <w:szCs w:val="22"/>
              </w:rPr>
              <w:t xml:space="preserve"> Вход отдельный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С 24.04.2015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воспитательные, образовательные, психологические, туристически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</w:t>
            </w:r>
            <w:r>
              <w:rPr>
                <w:sz w:val="22"/>
                <w:szCs w:val="22"/>
              </w:rPr>
              <w:t xml:space="preserve"> все коммуникации.</w:t>
            </w:r>
            <w:r>
              <w:rPr>
                <w:bCs/>
                <w:sz w:val="22"/>
                <w:szCs w:val="22"/>
              </w:rPr>
              <w:t xml:space="preserve"> Вход отдельный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С 24.04.2015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бытовых услуг (кроме ремонта обу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</w:t>
            </w:r>
            <w:r>
              <w:rPr>
                <w:sz w:val="22"/>
                <w:szCs w:val="22"/>
              </w:rPr>
              <w:t xml:space="preserve"> все коммуникации.</w:t>
            </w:r>
            <w:r>
              <w:rPr>
                <w:bCs/>
                <w:sz w:val="22"/>
                <w:szCs w:val="22"/>
              </w:rPr>
              <w:t xml:space="preserve"> Вход отдельный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сантехнического оборудования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С 24.02.2015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унина-Марцинкевича, 2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бытовых услуг (кроме ремонта обу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</w:t>
            </w:r>
            <w:r>
              <w:rPr>
                <w:sz w:val="22"/>
                <w:szCs w:val="22"/>
              </w:rPr>
              <w:t xml:space="preserve"> все коммуникации.</w:t>
            </w:r>
            <w:r>
              <w:rPr>
                <w:bCs/>
                <w:sz w:val="22"/>
                <w:szCs w:val="22"/>
              </w:rPr>
              <w:t xml:space="preserve"> Вход отдельный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сантехнического оборудования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С 24.02.2015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Дунина-Марцинкевича, 4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91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услуги населению, возможные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жилого дома с отдельным входом. Имеются все коммуник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17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унина-Марцинкевича, 6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цокольном этаже жилого дома с отдельным входом. Имеется водоснабжение, канализация, отопление, отсутствует естественное освещени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17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рипникова,  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-м этаже жилого дома. Имеются все коммуникации. Вход совместно с жильцам и дом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31.10.2015 г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нченк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психологические, туристические, страховые, аудиторские, риэлтерские, бытовые (кроме парикмахерских и ремонта обуви) и иные услуг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Имеются естественное освещение, отопление, электроснабжение. Вход и санузел совместно с УП «ЖЭС №77»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жим работы объекта в соответствие с режимом работы ЖЭС с 8.00 до 20.00.           С 02.09.2015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ская,  58-14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, услуги населению (воспитательные, образовательные, психологические, туристические, страховые, риэлтерские, аудито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мещение на 1 этаже жилого дома с отдельным входом. Имеются все коммуникаци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ухаревская, 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оказание услуг населению, возможные для размещения на данном объекте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 на 1 этаже отдельно стоящего здания. Имеются отопление, электроснабжение, естественное освещ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sz w:val="22"/>
                <w:szCs w:val="22"/>
                <w:highlight w:val="yellow"/>
              </w:rPr>
              <w:t xml:space="preserve">установка автоматической пожарной сигнализации и системы оповещения;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ухаревская, 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оказание услуг населению, возможные для размещения на данном объекте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4 на 1 этаже отдельно стоящего здания. Имеются отопление, электроснабжение, естественное освещ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sz w:val="22"/>
                <w:szCs w:val="22"/>
                <w:highlight w:val="yellow"/>
              </w:rPr>
              <w:t xml:space="preserve">установка автоматической пожарной сигнализации и системы оповещения;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5 на 1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sz w:val="22"/>
                <w:szCs w:val="22"/>
                <w:highlight w:val="yellow"/>
              </w:rPr>
              <w:t xml:space="preserve">установка автоматической пожарной сигнализации и системы оповещения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- произвести расчеты категорий складских помещений по взрывопожарной и пожарной опасности, а также класса зоны по ПУЭ.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2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0,12 на 1 этаже отдельно стоящего здания. Имеются электроснабжение, отдельный вход,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sz w:val="22"/>
                <w:szCs w:val="22"/>
                <w:highlight w:val="yellow"/>
              </w:rPr>
              <w:t>установка автоматической пожарной сигнализации и системы оповещения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произвести расчеты категорий складских помещений по взрывопожарной и пожарной опасности, а также класса зоны по ПУЭ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осп. Пушки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(офис), услуги населению (воспитательные, образовательные, психологические, туристические, страховые, риэлтерские, аудито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мещение на 1 этаже жилого дома с отдельным входом. Имеются все коммуникаци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 01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Якубовского, 3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5 на 2 этаже здания. Имеются естественное освещение, отопление, электроснабжение. Вход и санузел совместно с другими арендаторами. </w:t>
            </w:r>
            <w:r>
              <w:rPr>
                <w:sz w:val="22"/>
                <w:szCs w:val="22"/>
              </w:rPr>
              <w:t>Требуется ремонт, установка электросчетчика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5 на 2 этаже здания. Имеется электроснабжение. Отсутствует естественное освещение. Вход и санузел совместно с другими арендаторами. </w:t>
            </w:r>
            <w:r>
              <w:rPr>
                <w:sz w:val="22"/>
                <w:szCs w:val="22"/>
              </w:rPr>
              <w:t>Требуется ремонт, установка электросчетчика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23 на 2 этаже здания. Имеется электроснабжение. Отсутствует естественное освещение. Вход и санузел совместно с другими арендаторами. </w:t>
            </w:r>
            <w:r>
              <w:rPr>
                <w:sz w:val="22"/>
                <w:szCs w:val="22"/>
              </w:rPr>
              <w:t>Требуется ремонт, установка электросчетчика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Якубовского, 3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6 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22А 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интернет-магазин, услуги населению, возможные для размещения на данном объекте), кроме парикмахерских услуг, ремонта обуви и ювелир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21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- приведение в соответствие правоустанавливающей и технической  док-ции (при изменении целевого назначения - ранее парикмахерская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-я Радиаторная,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Комната в бараке без удобств. Ветхое здание.  С 01.07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в бараке без удобств. Отопление печное. Ветхое здание. С 01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Комната в бараке без удобств. Отопление печное. Ветхое здание. С 01.07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-я Радиаторная,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Комната в бараке без удобств. Отопление печное. Ветхое здание. С 01.07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-я Радиаторная,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в бараке без удобств. Отопление печное. Ветхое здание. С 01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ьварийска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Имеется холодное водоснабжение. С 01.08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дро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 на 1 этаже и подвале жилого дома с отдельным входом. Все коммуникации име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 помещения за счет средств арендатора без последующей компенсации затрат. С 30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ьшевского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орговый объект торговый объект продовольственной и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ое помещение на 1 этаже (418,9 кв.м - торговый зал, 23,3 кв.м. – кабинет) и подвале (333,6 кв.м) Все коммуникации имею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льшевского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, возможных для размещения в жил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образовательного и научного назначения на цокольном этаже жилого дома. Имеются естественное освещение, отопление, электроснабжение, санузел, отдельный вход. Требуется ремонт за счет средств арендатора без последующей компенсации затрат.  С 10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льшевского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</w:t>
            </w:r>
            <w:r>
              <w:rPr>
                <w:bCs/>
                <w:sz w:val="22"/>
                <w:szCs w:val="22"/>
              </w:rPr>
              <w:t>отдельно стоящего</w:t>
            </w:r>
            <w:r>
              <w:rPr>
                <w:sz w:val="22"/>
                <w:szCs w:val="22"/>
              </w:rPr>
              <w:t xml:space="preserve">  здания с отдельным входом. Все коммуникации име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ремонт помещения ремонт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льшевского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97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, кроме одежды и обуви,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торгового назначения на          1 этаже отдельно стоящего здания. Все коммуникации имеются, кроме отоп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Требуется ремонт и устройство автоматической пожарной сигнализации и системы оповещения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льшевского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 6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, кроме одежды и обуви,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я торгового назначения (234,3) и кабинеты (21,1) на 1 этаже жилого дома. Все коммуникации имеютс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Требуется ремонт и устройство противопожарной сигнализации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манская, 2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служб «одно ок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4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тусевич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цех металло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отдельно стоящем здании на территории производственной базы ЖРЭО №2. Имеется отдельный вход. Отсутствуют отопление, водоснабжение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отдельного договора на аренду оборудов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 1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цех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отдельно стоящем здании на территории производственной базы ЖРЭО №2. Имеется отдельный вход. Отсутствуют отопление, водоснабжение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отдельного договора на аренду оборудов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щин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, возможных для размещения в жил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электроснабжение, санузел. Требуется ремонт за счет средств арендатора без последующей компенсации затрат.  С 10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идская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помещения для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нужды ЖЭУ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тыцкого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естественное освещение, отопление, электроснабжение. Вход и санузел совместно с другим арендатором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Требуется ремонт и установка автоматической пожарной сигнализации и системы оповещения </w:t>
            </w:r>
            <w:r>
              <w:rPr>
                <w:bCs/>
                <w:sz w:val="22"/>
                <w:szCs w:val="22"/>
              </w:rPr>
              <w:t>за счет средств арендатора без последующей компенсации затрат.         С 18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тыцкого,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музыкальный класс, 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sz w:val="22"/>
                <w:szCs w:val="22"/>
              </w:rPr>
              <w:t xml:space="preserve">Имеются отопление, </w:t>
            </w:r>
            <w:r>
              <w:rPr>
                <w:bCs/>
                <w:sz w:val="22"/>
                <w:szCs w:val="22"/>
              </w:rPr>
              <w:t>естественное освещ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Вход и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 С 04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нцевщин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тделени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оенное помещение в жилом доме. Имеются все коммуникац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. Сердич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двухэтажного отдельно стоящего здания. </w:t>
            </w:r>
            <w:r>
              <w:rPr>
                <w:sz w:val="22"/>
                <w:szCs w:val="22"/>
              </w:rPr>
              <w:t xml:space="preserve">Отсутствует отопление, </w:t>
            </w:r>
            <w:r>
              <w:rPr>
                <w:bCs/>
                <w:sz w:val="22"/>
                <w:szCs w:val="22"/>
              </w:rPr>
              <w:t>естественное освещ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Вход и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 С 01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. Сердич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 (кроме товаров ритуальн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этажное отдельно стоящее здание. Имеются отопление, холодное водоснабжение, электроснабжение, отсутствует санузе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в подвале жилого дома. Имеются коммуникации, отдельный вход.</w:t>
            </w:r>
            <w:r>
              <w:rPr>
                <w:sz w:val="22"/>
                <w:szCs w:val="22"/>
              </w:rPr>
              <w:t xml:space="preserve"> Отсутствует отопл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23 – мой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–1-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-последующи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4 б.а.в. за 1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мойку авто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ое помещение (5,8) и открытая площадка (327,0) с эстакадой для мойки автотехники. Требуется ремонт за счет средств арендатора без последующей компенсации затрат.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36 – хранилищ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Имеется электроосвещение.  Требуется ремонт за счет средств арендатора без последующей компенсации затрат.     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31 – хранилищ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48 –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5,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3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/257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80 – убеж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14 –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ая 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Отсутствует электроосвещение. 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4 – кухня-столов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я 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имеются. 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90 – продовольственный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я 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э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подвал (357,2), и 1 этаж инженерные коммуникации отсутствуют.  Имеется электроосвещение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75 каза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отдельно стоящее 3-этажное здание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75 каза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медицинские, бытовые услуги, склад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, отдельно стоящее 3-этажное здание с подвалом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2 этаж, отдельно стоящее 3-этажное здание с подвалом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33 казар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медицинские, бытовые услуги, склад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, отдельно стоящее 3-этажное здание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33 казар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 32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, отдельно стоящее 3-этажное здание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 32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таж, отдельно стоящее 3-этажное здание. Отопление, инженерные коммуникации имеются.  Требуется ремонт за счет средств арендатора без последующей компенсации затрат.  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ветлечебницу, услуги здравоохранения, социальные услуги, склад изделий медицинского назначения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. Имеются все коммуникации, естественное освещение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9/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44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 Имеется электроосвещение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9/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 Имеется электроосвещение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9/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 Имеется электроосвещение и водоснабжение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9/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78 – заправочный пунк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я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шиномон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здание, 1-этажное с подвалом (8,4), инженерные коммуникации отсутствуют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39 –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этаж и подвал (183,5) в отдельно стоящем здании. Инженерные коммуникации отсутствуют.  Электроосвещение имеется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59 – прод.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этаж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этаж и подвал в отдельно стоящем здании. Инженерные коммуникации отсутствуют.  Электроосвещение имеется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50 –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, с подвалом (54,9). Инженерные коммуникации отсутствуют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4/304 –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здание, 1-этажное.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25– склад ГС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.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426– мастерск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. Инженерные коммуникации отсутствуют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428– кт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. Инженерные коммуникации отсутствуют.  Требуется ремонт за счет средств арендатора без последующей компенсации затрат. 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517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отдельно стоящего 2-этажного здания. Отопление и инженерные коммуникации имеются. Отсутствует естественное освещение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инженерные коммуникации, отопление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09– казар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, производство,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-ом этаже отдельно стоящего 2-этажного здания. Имеются инженерные коммуникации, отопление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09– казар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, производство, административные цели (офис), склад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-ом этаже отдельно стоящего 2-этажного здания. Имеются инженерные коммуникации, отопление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2-этажное здание. Отопление и инженерные коммуникации имеются.  Требуется ремонт за счет средств арендатора без последующей компенсации затрат.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2-этажного здания. Имеются отопление и инженерные коммуникаци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2-этажного здания. Имеются отопление и инженерные коммуникаци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2-этажного здания. Имеются отопление и инженерные коммуникаци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49– бан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аню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1-этажное здание. Электроосвещение и инженерные коммуникации имеются.  Естественное освещение отсутствует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13– столов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6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1-этажное здание.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/369– казарм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М.Лынькова, 121/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/369– казарм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2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1-этажное здание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84– казарма, санч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84– казарма, санч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61– клу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2-этажное здание. Инженерные коммуникации имеются.  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66– казарма, скла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-ом этаже отдельно стоящего 3-этажного здания. Отопление и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66– казарма, скла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на 2-ом этаже отдельно стоящего 3-этажного здания. Отопление и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на 3-ом этаже отдельно стоящего 3-этажного здания. Отопление и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5, 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на 3-ом этаже отдельно стоящего 3-этажного здания. Отопление и инженерные коммуникации имеются.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, 2 корп. 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на 1-ом этаже отдельно стоящего 2-этажного здания. Отопление и инженерные коммуникации имеются.  Имеется естественное освещение. Санузел общий с другими арендаторами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 (за исключением бытовых и медицинских), страховые услуги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общий с другими арендаторами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, 2 корп. 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общий с другими арендаторами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169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общий с другими арендаторами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 (за исключением бытовых и медицинских), страховые услуги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-ом этаже отдельно стоящего 2-этажного здания. Имеются естественное освещение, отопление и инженерные коммуникации. Санузел общий с другими арендаторами.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отдельно стоящего 2-этажного здания. Отопление и инженерные коммуникации имеются.    Требуется ремонт за счет средств арендатора без последующей компенсации затра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 35 7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гданович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 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 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(7,6 и 9,4) и коридор (15,1) на 1 этаже жилого дома. Имеются отопление, естественное освещение (частичное). Отсутствуют водоснабжение и канализация. Вход отдельный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 35 7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иновский тракт, 5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естественное освещение, водоснабжение, отопление, отдельный вход. С 01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иселев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 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 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ется естественное освещение. Отсутствует отопление. Вход совместно с жильцами и другими арендаторами.             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 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 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ется естественное освещение. Отсутствует отопление. Вход совместно с жильцами и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одключения отопления требуется устройство отдельного входа за счет средств арендатора без последующей компенсации затрат. С 01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 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ется естественное освещение. Отсутствует отопление. Вход совместно с жильцами и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одключения отопления требуется устройство отдельного входа за счет средств арендатора без последующей компенсации затрат. С 01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ммунистичес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отопление, естественное освещение (частичное). Отсутствуют водоснабжение и канализация. Вход общий с жильцами дом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 35 7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ммунистичес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жилого дома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ммунистичес кая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 (торг. объ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 жилого дома. Имеются отопление, естественное освещение, водоснабж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жилого дома. Имеются отопление. Вход отдельный со двора. Санузел совместно с другими арендаторами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жилого дома. Имеются отопление. Вход отдельный со двора. Санузел совместно с другими арендаторами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ельникайте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 и ритуального назначения, аптеку, оказание услуг населению (кроме ритуальных)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69,4) и МОП (12,9) в подвале жилого дома. Имеется естественное освещение. Вход и санузел совместно с другими арендаторам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установка входной двери. Необходимость перепрофилирования при изменении целевого использован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 35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Машеров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, оказание услуг населению (кроме риту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61,5) и МОП (7,7) в подвале жилого дома. Имеется естественное освещение (частичное), отопление. Вход и санузел совместно с другими арендаторам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перепрофилирования при изменении целевого использован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, водоснабжение, естественное освещение (частично). Вход отдельный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Машерова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цели,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, водоснабжение, естественное освещение. Вход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цели,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, водоснабжение, естественное освещение. Вход совместно с другими арендаторами. Требуется ремонт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. Вход отдельный со двора. Санузел совместно с другими арендаторами. С 01.06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35,2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ы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6,4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. Отсутствует естественное освещение. Вход и санузел совместно с другими арендаторами. Требуется ремонт.                 С 01.06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 </w:t>
            </w:r>
            <w:r>
              <w:rPr>
                <w:i/>
                <w:sz w:val="22"/>
                <w:szCs w:val="22"/>
                <w:highlight w:val="yellow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27 35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43 кор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населению (кроме бытовых и риту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жилого дома. Имеются отопление, водоснабжение, естественное освещение. Вход совместно с жильц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</w:t>
            </w:r>
            <w:r>
              <w:rPr>
                <w:sz w:val="22"/>
                <w:szCs w:val="22"/>
                <w:highlight w:val="yellow"/>
              </w:rPr>
              <w:t xml:space="preserve">установка автоматической пожарной сигнализации и системы оповещения </w:t>
            </w:r>
            <w:r>
              <w:rPr>
                <w:bCs/>
                <w:sz w:val="22"/>
                <w:szCs w:val="22"/>
                <w:highlight w:val="yellow"/>
              </w:rPr>
              <w:t>за счет средств арендатора без последующей компенсации затрат.        С 01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обедителей, 75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лад-я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19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производственные цели,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отопление, общий санузел. Отсутствует естественное освещение. Вход отдельный со двора.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иленский тракт, 28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кабинета (40,5) и МОП (13,9) на цокольном этаже жилого дома. Имеются естественное освещение, отопление. Вход и санузел совместно с другими арендаторами. Требуется ремонт.                 С 01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орожевск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ворческую мастерскую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(5,6 и 14,1) и МОП (8,3) на                    3 (техническом) этаже жилого дома. Имеются естественное освещение, отопление, водоснабжение,</w:t>
            </w:r>
            <w:r>
              <w:rPr>
                <w:sz w:val="22"/>
                <w:szCs w:val="22"/>
              </w:rPr>
              <w:t xml:space="preserve"> вход </w:t>
            </w:r>
            <w:r>
              <w:rPr>
                <w:bCs/>
                <w:sz w:val="22"/>
                <w:szCs w:val="22"/>
              </w:rPr>
              <w:t>совместно с жильцами и другими арендаторами</w:t>
            </w:r>
            <w:r>
              <w:rPr>
                <w:sz w:val="22"/>
                <w:szCs w:val="22"/>
              </w:rPr>
              <w:t>. Высота потолка – 2-2,2 м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торожевск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ворческую мастерскую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(12,4) и МОП (4,1) на                    3 (техническом) этаже жилого дома. Имеются естественное освещение, отопление, водоснабжение,</w:t>
            </w:r>
            <w:r>
              <w:rPr>
                <w:sz w:val="22"/>
                <w:szCs w:val="22"/>
              </w:rPr>
              <w:t xml:space="preserve"> вход </w:t>
            </w:r>
            <w:r>
              <w:rPr>
                <w:bCs/>
                <w:sz w:val="22"/>
                <w:szCs w:val="22"/>
              </w:rPr>
              <w:t>совместно с жильцами и другими арендаторами</w:t>
            </w:r>
            <w:r>
              <w:rPr>
                <w:sz w:val="22"/>
                <w:szCs w:val="22"/>
              </w:rPr>
              <w:t xml:space="preserve">. Высота потолка – 2-2,2 м. Требуется ремонт.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 </w:t>
            </w:r>
            <w:r>
              <w:rPr>
                <w:i/>
                <w:sz w:val="22"/>
                <w:szCs w:val="22"/>
                <w:highlight w:val="yellow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27 35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рловская, 6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водоснабжение,</w:t>
            </w:r>
            <w:r>
              <w:rPr>
                <w:sz w:val="22"/>
                <w:szCs w:val="22"/>
              </w:rPr>
              <w:t xml:space="preserve"> вход </w:t>
            </w:r>
            <w:r>
              <w:rPr>
                <w:bCs/>
                <w:sz w:val="22"/>
                <w:szCs w:val="22"/>
              </w:rPr>
              <w:t xml:space="preserve">совместно с жильц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С 08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рханов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жилого дома. Имеются естественное освещение водоснабжение, отопление, два отдельных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косметический ремонт за счет средств арендатора без последующей компенсации затрат. С 01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рхан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6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(58,43) и в подвале (82,2) жилого дома. Имеются водоснабжение, отопление, канализация, отдельный вход со двора. Требуется косметический ремонт.  С 01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 Тан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286,6) и МОП (50,0) в подвале жилого дома. Имеются отопление. Отсутствует естественное освещение. Вход и санузел совместно с другими арендаторами. Требуется ремонт за счет средств арендатора без последующей компенсации затрат..                 С 01.06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. Тан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363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1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.зал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51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одсоб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 268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, кроме одежды и обуви, бывших в употреблении и ритуального назначения,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дицинские услуги, физкультурно-оздоровитель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на 1 этаже и в подвале жилого дома. Имеются отопление, водоснабжение естественное освещение (частичное), два входа в торговый за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С условием </w:t>
            </w:r>
            <w:r>
              <w:rPr>
                <w:bCs/>
                <w:sz w:val="22"/>
                <w:szCs w:val="22"/>
                <w:highlight w:val="yellow"/>
              </w:rPr>
              <w:t>перепрофилирования (при изменении целевого использования)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 xml:space="preserve">за счет средств арендатора без последующей компенсации затрат.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 </w:t>
            </w:r>
            <w:r>
              <w:rPr>
                <w:i/>
                <w:sz w:val="22"/>
                <w:szCs w:val="22"/>
                <w:highlight w:val="yellow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27 35 7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. Танка, 30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0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ом-е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 5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жилого дома. Имеются отопление, естественное освещение (частичное), два входа, водоснабжение и канализация. Требуется ремонт, </w:t>
            </w:r>
            <w:r>
              <w:rPr>
                <w:sz w:val="22"/>
                <w:szCs w:val="22"/>
                <w:highlight w:val="yellow"/>
              </w:rPr>
              <w:t>установка автоматической пожарной сигнализации и системы опов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за счет средств арендатора без последующей компенсации затрат.    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 Тан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. Вход и санузел совместно с другими арендаторами. Требуется ремонт за счет средств арендатора без последующей компенсации затрат.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. Хоружей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0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(11,1), коридор и санузел на 1 этаже жилого дома. Имеются отопление, водоснабжение, естественное освещение. Вход совместно с жильцами дома. Требуется косметический ремонт за счет средств арендатора без последующей компенсации затрат.  С 01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рловская, 86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жилого дома. Имеются водоснабжение и канализация. Отсутствует естественное освещение. Вход отдельный с улицы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капитальный ремонт, замена сантехоборудования, </w:t>
            </w:r>
            <w:r>
              <w:rPr>
                <w:sz w:val="22"/>
                <w:szCs w:val="22"/>
                <w:highlight w:val="yellow"/>
              </w:rPr>
              <w:t xml:space="preserve">установка автоматической пожарной сигнализации и системы оповещения </w:t>
            </w:r>
            <w:r>
              <w:rPr>
                <w:bCs/>
                <w:sz w:val="22"/>
                <w:szCs w:val="22"/>
                <w:highlight w:val="yellow"/>
              </w:rPr>
              <w:t>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 </w:t>
            </w:r>
            <w:r>
              <w:rPr>
                <w:i/>
                <w:sz w:val="22"/>
                <w:szCs w:val="22"/>
                <w:highlight w:val="yellow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27 35 7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75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6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и антресольном  этаже жилого дома. Имеются отопление, естественное освещение (частичное), водоснабжение, два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косметический ремонт, </w:t>
            </w:r>
            <w:r>
              <w:rPr>
                <w:sz w:val="22"/>
                <w:szCs w:val="22"/>
                <w:highlight w:val="yellow"/>
              </w:rPr>
              <w:t>установка автоматической пожарной сигнализации и системы опов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за счет средств арендатора без последующей компенсации затрат.    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Революционная, 6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 4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из 5 кабинетов, холла, коридора, тамбура, 2-х санузлов и подсобного помещения на 1-ом этаже здания. С естественным освещением, отоплением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аровиленская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6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арикмахерскую, салон крас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лок помещений (два зала – 26,6 кв.м, подсобные помещения, санузел, коридор, вестибюль, тамбур) с отдельным входом на 1 этаже здан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Интернациональная, № 11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70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омната на мансардном этаже здан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ирилла и Мефодия,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9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из 2-х кабинетов (63,2 кв. м), подсобного помещения, коридора и санузла.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С условием</w:t>
            </w:r>
            <w:r>
              <w:rPr>
                <w:sz w:val="22"/>
                <w:szCs w:val="22"/>
                <w:highlight w:val="yellow"/>
              </w:rPr>
              <w:t xml:space="preserve"> аренды мебели, находящейся в арендуемых помещениях (столы, шкафы, стулья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л. Свобод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сквер возле здания Минской городской Ратуши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родажу сувенирной продукции, изделий народных промыслов (ремесел), за исключением одежды, чулочно-носочных изделий, головных у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иоск № 2 естественным освещением. Имеется электроснабж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С условием:</w:t>
            </w:r>
            <w:r>
              <w:rPr>
                <w:sz w:val="22"/>
                <w:szCs w:val="22"/>
                <w:highlight w:val="yellow"/>
              </w:rPr>
              <w:t xml:space="preserve"> в ассортиментном перечне сувенирной продукции должны присутствовать сувениры с символикой Беларуси и г. Минск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ер. Музыкальный,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ва кабинета, санузел на 2-ом этаже здания. С естественным освещением, отоплением, 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М. Богдановича, 9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00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из 3-х кабинетов, кладовой на мансардном этаже здания.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аровиленская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 36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я подвального, первого и второго этажей здания с естественным освещением, отоплением, вход отдельны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ва зала ресторана (231,5 кв. м), кафетерий (115,8 кв. м), цеха по приготовлению пищи, подсобные помещения, санузлы, холодильная камера, лестничная клетка, хол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дание после реконструкции, введено в эксплуатацию в 2013 году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6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ауну-Ф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в цоколе и на 1-ом этаже здания с отоплением, без естественного освещения, два отдельных вход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ве сауны (9,3 кв. м и 8,4 кв. м), два ванных зала (25,2 кв. м и 26,9 кв. м)  комнаты отдыха, гардероб, подсобные помещения, санузлы, коридор, лестничная клетк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дание после реконструкции введено в эксплуатацию в 2013 году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ната на мансардн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Революционная,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ва кабинета на 4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Революционная,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4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Революционная, 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,0 - 3 года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 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 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медицин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ьно стоящее трехэтажное здание, находится в стадии реконструкци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ем финансирования за счет средств арендатора следующих работ и затрат согласно утвержденной проектной документаци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 по отделке и устройству интерьеров, изготовлению и монтажу дверей, устройству полов, потолков; технологическому оборудованию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 по монтажу внутренних инженерных систем и оборудования здания (вентиляция, кондиционирование, водопровод, канализация, электрическое освещение, телефонизация, радиофикация, телевидение, локально-вычислительная сеть, система пожаро - охранная сигнализации), пуско - наладочным работа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 по компенсации работ, выполненных до заключения договора, определенных в                п.п.  1,2 настоящих условий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 аренда с момента завершения работ по реконструкции здания сроком на 10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Интернациональн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0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из 4-х кабинетов, санузла, кладовой, коридора на мансарде трехэтажного здания.  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орожевская,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сервис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ва кабинета на 1-ом и 2-ом этажах здания с естественным освещением, отоплением. Санузел совместный, вход общий в здание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М. Богдановича,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бщественный туалет с продажей сопутствующи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(коридор, касса, 2 санузла женских и 2 санузла мужских) на 1-ом этаже здания с отдельным входом, естественным освещением, отоплением. Объект введен в эксплуатацию в 201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 условием компенсации арендатором затрат по выполненным строительным работам в сумме </w:t>
            </w:r>
            <w:r>
              <w:rPr>
                <w:b/>
                <w:sz w:val="22"/>
                <w:szCs w:val="22"/>
                <w:highlight w:val="yellow"/>
              </w:rPr>
              <w:t>25 140 282</w:t>
            </w:r>
            <w:r>
              <w:rPr>
                <w:sz w:val="22"/>
                <w:szCs w:val="22"/>
                <w:highlight w:val="yellow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. Свободы, 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 14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на 4-ом этаже здания (4 кабинета, холл, подсобное помещение, коридор, санузел)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0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на 4-ом этаже здания (4 кабинета, подсобное помещение, санузел)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. Свободы, 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4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на 4-ом этаже здания (3 кабинета, подсобное помещение, санузел)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66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лок помещений на 3-ом этаже здания (3 кабинета, холла, санузела)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. Свободы,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абинет на мансардном этаже (3-ий этаж) здания с естественным освещением, отоплением, санузел совместный и вход общий с другими арендаторам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Интернациональная, 11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ната на мансардном этаже здания с естественным освещением, отоплением, санузел совместный и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Интернациональная, 1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 5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из 10 комнат, коридора, холла,                    2-х санузлов, лестничной клетки и тамбура на 2-ом этаже двухэтажного здания. С естественным освещением, отоплением, отдельный вход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Интернациональн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 – на период реконструкци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,5 – с момента ввода объекта в эксплуатацию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40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магазин непродовольственной группы товаров, за исключением одежды и обуви, бывших в употреблении, ап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золированное помещение на 1-ом этаже жилого дома (2 кабинета, коридор и санузел)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условием финансирования за счет средств арендатора без последующей компенсации следующих работ и затрат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 разработке проектно-сметной документации, в том числе работы и услуги, связанные с проектированием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по реконструкции изолированного помещения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инженерному и технологическому оборудованию помещения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луги заказчика в соответствии с проектно-сметной документацией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ройству наружной рекламы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изготовлению технического паспорта на помещения и регистрации произведенных изменени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Интернациональн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47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магазин непродовольственной группы товаров, за исключением одежды и обуви, бывших в употреблени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из двух торговых залов, санузла и кладовой на 1-ом этаже здания (часть изолированного нежилого помещения в жилом доме). Вход с улицы общий с другими арендаторами, с естественным освещением, отопление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аровиленская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669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7- 1 год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2,0 –последующий период аре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 08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объект общественного питан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я  цокольного этаж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зал - 357,7 кв. м, помещения для приготовления пищи, подсобные помещения, помещения персонала, санузлы, коридор, холл), холодильная камера, кладовая в подвале здания, рампа – 21,3 кв. м.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условием завершения работ по устройству интерьеров и технологическому оборудованию объек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8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ва кабинета, один из которых          (14,3 кв. м) без естественного освещения на третьем этаже здания с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аровиленская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-18,1 кв. м (с естественным освещением) и подсобное помещение (без естественного освещения) на третьем этаже здания с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– 15,6 кв. м (с естественным освещением) и подсобное помещение (без естественного освещения) на третьем этаже здания с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аровиленская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третье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третье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2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 2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 2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2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2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2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2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из 2-х кабинетов и подсобного помещения (без естественного освещения)  на 2-ом этаже здания с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и подсобное помещение на мансардном этаже здания, с естественным освещением (подсобное помещение без естественного освещения) и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 0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физкультурно-оздоровительную деятельность, развивающие оздоровительные занятия для детей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казание услуг населению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жилые помещения в подвальном этаже трехэтажного здания (тренажерный зал 62,7 кв. м, бассейн 11,3 кв. м, комнаты отдыха, раздевалка, санузел). Без естественного освещения, с отоплением, главный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года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Революционная,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на мансардном этаже здания с естественным освещением, отоплением, санузел совместного использования,  вход общий с другими арендаторами со двора з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Революционная,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ната на мансардном этаже здания с естественным освещением и отоплением, санузел совместного использования, вход общий с другими арендаторами со двора здани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итебская,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физкультурно-оздоровительную деятельность, развивающие оздоровительные занятия, оказание услуг насел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помещений с отдельным входом в цоколе (тренажерный зал, бассейн, СПА-кабинет, подсобные помещения, бильярдная, санузел,  комната отдыха, вестибюль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физкультурно-оздоровительную деятельность, развивающие оздоровительные занятия, оказание услуг насел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помещений с отельным входом  в подвале (тренажерный зал, раздевалка, санузел, комната отдыха, душевая, бассейн, вестибюл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Романовская слобод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-первы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лет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2,0 – последующ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лет аре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 476 5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объект общественного питани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1 и 2 этаж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жилое четырехэтажное кирпичное здание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Расположено в центре города, в непосредственной близости к основным городским транспортным магистралям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ебуется проведение реконструкци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ем финансирования за счет средств арендатора следующих работ и затрат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 по корректировке проектно-сметной документации по согласованию с арендодателем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 по внутренней отделке арендуемых помещений, устройству интерьеров, в том числе закупка и поставка материалов; по закупке и монтажу внутренних дверных блоков, устройство полов и потолков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 по устройству внутренних сетей электроосвещения, водоснабжения и канализации, включая закупку и поставку материалов в арендованных помещениях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 поставка, монтаж и пусконаладочные работы технологического оборудования, систем кондиционирования, вентиляции, телефонизации, радиофикации, телевидения, системы пожаро-охранной сигн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 услуги заказчика в соответствии с проектно-сметной документацией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. по устройству наружной рекламы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9. по изготовлению технического паспорта на здание и регистрации произведенных изменений;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 изменение арендуемой площади согласно техническому паспорту на здание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момента завершения работ по реконструкции здания сроком на 10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, 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 2-ом этаже здания с естественным освещением, отоплением.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,  13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, оказание услуг населению (риэлтерские, туристские, страховые и др. услуги по согласованию с арендодателем, 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из 2-х комнат на 1-ом этаже двухэтажного зд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стественным освещением, отоплением, вход общий и санузел совместны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, оказание услуг населению (риэлтерские, туристские, страховые и др. услуги по согласованию с арендодателем, 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из 2-х комнат на 1-ом этаже двухэтажного зд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стественным освещением, отоплением, вход общий и санузел совместны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,  13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, оказание услуг населению (риэлтерские, туристские, страховые и др. услуги по согласованию с арендодателем, 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на 1-ом этаже двухэтажного зд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стественным освещением, отоплением, вход общий и санузел совместны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, оказание услуг населению (риэлтерские, туристские, страховые и др. услуги по согласованию с арендодателем, 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на 1-ом этаже двухэтажного зд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стественным освещением, отоплением, вход общий и санузел совместны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,  13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, оказание услуг населению (риэлтерские, туристские, страховые и др. услуги по согласованию с арендодателем, 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на 1-ом этаже двухэтажного зд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стественным освещением, отоплением, вход общий и санузел совместны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й Запорожский переулок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здании склада на производственной базе без естественного освещения, отопления, электри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3 года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  до 2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мещение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на производственной базе под размещение транспортны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до начала работ по реконструкции производственной базы, но не более 1 года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Минский городской центр недвижимости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327 04 28,               222 7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ая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2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1 этаж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од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3 672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гараж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клад  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из 4 гаражных блоков на              1 этаже и в подвале отдельно стоящего здания. Имеется энергоснабжение. Отсутствуют естественное освещение, отопление, водоснабж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Минский городской центр недвижимости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327 04 28,               222 7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 другие цели, 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1 в подвале (сырое) в отдельно стоящем здании. Имеется энергоснабжение. Отсутствует естественное освещение, отопление, санузел. Вход совместно с другими  арендаторами. С 17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 другие цели, 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смежных помещения №12 (10,1) и №11 (25,4) в подвале (сырой) в отдельно стоящем здании. Имеется энергоснабжение. Отсутствует естественное освещение, отопление, санузел. Вход совместно с другими  арендаторами. С 04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2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26а в холле на 1 этаже административного здания. </w:t>
            </w:r>
            <w:r>
              <w:rPr>
                <w:sz w:val="22"/>
                <w:szCs w:val="22"/>
                <w:highlight w:val="yellow"/>
              </w:rPr>
              <w:t>Имеются энергоснабжение, отопление. Вход и санузел совместно с другими арендаторами. С 24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Замков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37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Блок из 4 смежных комнат № 4,5,6,7 на 2 этаже административного здания. Имеется энергоснабжение, естественное освещение, отопление, санузел. Вход совместно с другими  арендаторами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 15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илздрав»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368 15 68,     368 08 2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баны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 (кроме ритуальных услуг, пошива и ремонта одежды, ремонта обу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30.05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бщежития №5. </w:t>
            </w:r>
            <w:r>
              <w:rPr>
                <w:sz w:val="22"/>
                <w:szCs w:val="22"/>
              </w:rPr>
              <w:t xml:space="preserve">Имеются естественное освещение, энергоснабжение, отопл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населению (кроме ломбарда, ритуальн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(37,9), санузел и тамбур на           1 этаже общежития №2. </w:t>
            </w:r>
            <w:r>
              <w:rPr>
                <w:sz w:val="22"/>
                <w:szCs w:val="22"/>
              </w:rPr>
              <w:t>Имеются естественное освещение, энергоснабжение, отопление. Вход отдельный. С 01.08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ижеватова, 60 к.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населению (кроме ломбарда, ритуальн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бщежития №1. </w:t>
            </w:r>
            <w:r>
              <w:rPr>
                <w:sz w:val="22"/>
                <w:szCs w:val="22"/>
              </w:rPr>
              <w:t xml:space="preserve">Имеются естественное освещение, энергоснабжение, отопл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«Специальный дом для ветеранов, престарелых и инвалидов №1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14 83 32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Рокоссовского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кс № 28 (машино-место) в подземном гараже. Имеется электроснабжение. Отсутствует отопление. Пропускная система (шлагбаум), охрана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с № 17 (машино-место) в подземном гараже. Имеется электроснабжение. Отсутствует отопление. Пропускная система (шлагбаум), охрана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с № 26 (машино-место) в подземном гараже. Имеется электроснабжение. Отсутствует отопление. Пропускная система (шлагбаум), охрана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с № 27 (машино-место) в подземном гараже. Имеется электроснабжение. Отсутствует отопление. Пропускная система (шлагбаум), охрана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за исключением размещения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9 на 3 этаже специального жилого здания в крыле «административно-бытовые помещения». Имеются естественное освещение, электроснабжение, отопле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образования, спорта и туризма администрации Фрунзенского района г. Минска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59 66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ьварийская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уфет для организации питания работников и посетителей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административного здания. Вход общий и отдельный. График работы:  пн-пт 9.00-16.00. С 01.04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правление образования, спорта и туризма администрации </w:t>
            </w:r>
            <w:r>
              <w:rPr>
                <w:b/>
                <w:sz w:val="22"/>
                <w:szCs w:val="22"/>
              </w:rPr>
              <w:t>Заводского р-на</w:t>
            </w:r>
            <w:r>
              <w:rPr>
                <w:i/>
                <w:sz w:val="22"/>
                <w:szCs w:val="22"/>
              </w:rPr>
              <w:br/>
              <w:t>тел. 296 28 19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5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Голодеда, 7, к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ьное помещение (тир). Имеются центральное отопление и освещение. Отсутствует водоснабжение и канализация. Имеется отдельный вход.                             С 01.05.2010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Ангарска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ьное помещение (тир). Имеются центральное отопление и освещение. Отсутствует водоснабжение и канализация. Имеется отдельный вход.                             С 01.05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рвашен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ьное помещение (подсобное). Имеются центральное отопление и освещение. Отсутствует водоснабжение и канализация. Общий вход.   С 01.05.2010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боревича, 1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(бывший гардероб). Имеются центральное отопление и освещение. Отсутствует водоснабжение и канализация. Общий вход.                         С 01.05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упской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ьное помещение (тир). Имеются центральное отопление и освещение. Отсутствует водоснабжение и канализация. Имеется отдельный вход.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расименко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ьное помещение (тир). Имеются центральное отопление и освещение. Отсутствует водоснабжение и канализация. Имеется отдельный вход.                            С 01.05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«Центр физкультурно-оздоровительной работы Завод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345 92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баны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«Центр физкультурно-оздоровительной работы Завод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345 92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баны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Складское помещ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ское помещение. С 02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Cs/>
                <w:sz w:val="22"/>
                <w:szCs w:val="22"/>
                <w:highlight w:val="yellow"/>
              </w:rPr>
              <w:t xml:space="preserve">Управление образования, спорта и туризма администрации </w:t>
            </w:r>
            <w:r>
              <w:rPr>
                <w:b/>
                <w:sz w:val="22"/>
                <w:szCs w:val="22"/>
                <w:highlight w:val="yellow"/>
              </w:rPr>
              <w:t>Ленинского р-на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i/>
                <w:sz w:val="22"/>
                <w:szCs w:val="22"/>
                <w:highlight w:val="yellow"/>
              </w:rPr>
              <w:t xml:space="preserve"> тел. 223 51 11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Ул. Якубова, 60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ГУО «Ясли-сад № 101 г. Мин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 – 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 –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460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рганизацию частн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на 1 этаже здания. Имеются естественное освещение, отопление, энергоснабжение, санузел, отдельный вход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Требуются текущий ремонт, закупка мебели за счет средств арендатора без последующей компенсации затрат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ГУО «Средняя школа № 161 г.Минска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80-17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Ул. Слободская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автомат по реализации горячих напитков на молоч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лощадь в фойе 1 этажа здания (согласно схеме)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Cs/>
                <w:sz w:val="22"/>
                <w:szCs w:val="22"/>
              </w:rPr>
              <w:t xml:space="preserve">Управление образования, спорта и туризма администрации </w:t>
            </w:r>
            <w:r>
              <w:rPr>
                <w:b/>
                <w:sz w:val="22"/>
                <w:szCs w:val="22"/>
              </w:rPr>
              <w:t>Московского р-на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 xml:space="preserve"> тел. 272 21 94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Есенина, 125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ренажерный зал, тир,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ьное помещение. Имеются центральное отопление, без естественного освещения. Аварийное состояние труб канализации и отопления. С 01.05.2010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Ш №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фие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т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двального помещения. Имеется центральное отопление, без естественного освещения. Нет возможности установить санузел.                  С 01.05.2010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У «Минский городской  центр физического воспитания и спорта учащейся молодежи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345 87 35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кзальн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 административные цели (офис),</w:t>
            </w:r>
            <w:r>
              <w:rPr>
                <w:bCs/>
                <w:sz w:val="22"/>
                <w:szCs w:val="22"/>
              </w:rPr>
              <w:t xml:space="preserve">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двухэтажное здание без подвала. Отсутствует отопление, санузел, электроснабжение. Требуется комплексный капитальный ремонт, в том числе усиление несущих конструкций.            С 01.03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центр «Метростроитель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345 64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роителей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производство, оказание услуг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. Имеются естественное освещение, отопление, энергоснабжение, высота потолка -                    6 метров, отдельный вход. 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О «Минский государственный профессиональный лицей №9 автомобилестроения»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43 32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каенк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производственного корпуса. Имеются естественное освещение, отопление, энергоснабжение, отдельный вход.             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 «Минский государственный профессиональный лицей №7 строительств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0 38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шиностроителей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учающи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2 этаже. Имеются естественное освещение, отопление, энергоснабжение, санузел, общий вход. 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учающи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2 этаже. Имеются естественное освещение, отопление, энергоснабжение, санузел, общий вход. 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Учреждение «Городской центр олимпийского резерва по гребным видам спорта» управления спорта и туризма Мингорисполком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91 10 97,             291 11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алявки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 7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объект общественного питания (буфет быстрого питания без реализации сигарет и алкогольных напи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(буфет на 25 посадочных мест, санузлы, гардероб, подсобное, моечная) на 2 этаже здания. Имеются грузовой лифт и лифтовой холл. Вход общи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наличие ассортимента товаров (продукции), не требующих приготовл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физической культуры и спорта «Футбольный клуб «Минск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9 01 07,           209 02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Ванеева, 3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ак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фитнесс-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С 01.06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</w:t>
            </w:r>
            <w:r>
              <w:rPr>
                <w:bCs/>
                <w:sz w:val="22"/>
                <w:szCs w:val="22"/>
              </w:rPr>
              <w:t xml:space="preserve"> раздевалки, судейские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С 01.06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С 01.05.2014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С 01.05.2014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С 01.05.2014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физической культуры и спорта «Футбольный клуб «Минск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9 01 07,           209 02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Ванеева, 3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ак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С 01.05.2014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С 01.05.2014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«Минский городской центр олимпийского резерва по борьбе имени трехкратного Олимпийского чемпиона А.В.Медведя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81 15 52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 56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орговый объект непродовольственной группы товаров, кроме </w:t>
            </w:r>
            <w:r>
              <w:rPr>
                <w:bCs/>
                <w:sz w:val="22"/>
                <w:szCs w:val="22"/>
              </w:rPr>
              <w:t>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(торговый зал- 31,8 кв.м. и склад- 19,9 кв.м.) на 1 этаже Дворца борьбы им. А.М.Медведя.  Имеются естественное освещение, отдельный вход, общий санузел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 «Фрунзенский физкультурно-оздоровительный центр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366 52 16,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36 51 23         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633 00 43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>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кубовского, 5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ъект общественного питания (каф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кафе (зал-108,1 кв.м. с кухней, подсобными, кладовыми, коридорами  и санузлами) на 1 этаже здания. Установлены счетчики воды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спользование установленного оборудования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тдельный договор аренды на данное оборудова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харев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 (кроме одежды и обуви, бывших в употреблении), оказание услуг населению, кроме риту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в вестибюле (под лестницей) (согласно схеме) на 1 этаже в отдельно стоящем здании БОК «Сухарево». Санузел и вход совместно с другими арендаторами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 «Фрунзенский физкультурно-оздоровительный центр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66 52 16,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36 51 23         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33 00 43 </w:t>
            </w:r>
            <w:r>
              <w:rPr>
                <w:i/>
                <w:iCs/>
                <w:sz w:val="22"/>
                <w:szCs w:val="22"/>
                <w:lang w:val="en-US"/>
              </w:rPr>
              <w:t>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харев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оля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о с 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БОК «Сухарево» на 2 этаже. Имеется электроснабжение. Отсутствует естественное освещение, отопление. Санузел и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установленного технологического оборудования (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лючение отдельного договора аренды на оборудование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 другие цели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о с аукци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Комната №19 в здании БОК «Сухарево» на 2 этаже. Отсутствует естественное освещение,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 (кроме одежды и обуви, бывших в употреблении), оказание услуг населению, кроме риту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в вестибюле (под лестницей) (согласно схеме) на 1 этаже в отдельно стоящем здании БОК «Сухарево». Санузел и вход совместно с другими арендаторами.  С 18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ункт приема, бытовые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6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вестибюля (под лестницей) (согласно схемы № 2) на 1 этаже в отдельно стоящем здании. Санузел и вход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 «Фрунзенский физкультурно-оздоровительный центр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66 52 16,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36 51 23         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33 00 43 </w:t>
            </w:r>
            <w:r>
              <w:rPr>
                <w:i/>
                <w:iCs/>
                <w:sz w:val="22"/>
                <w:szCs w:val="22"/>
                <w:lang w:val="en-US"/>
              </w:rPr>
              <w:t>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харев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8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37 (16,1) и тамбур №38 (1,3) в здании БОК «Сухарево» на                  2 этаже. Отсутствует естественное освещение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 «Центральный физкультурно-оздоровительный центр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84 33 87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84 64 46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осп. Победителей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8 б.а.в. з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2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размещение объект общественного 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ощадь под размещение столиков с посадочными местами возле спортивного сооружения «Мобильный сезонный каток» (согласно схеме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ок аренды - 1 го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,1×10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продовольственной и 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мещение № 208 на среднем уровне торгового центра. Искусственное освещение, отопление. Отдельный вход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1,1б.а.в ×8,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7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продовольственной и 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мещение № 324 на нижнем уровне торгового центра. Искусственное освещение, отопление. Отдельный вход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,1б.а.в ×10,7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№ 213 на нижнем уровне торгового центра. Отдельный вход. Отсутствует вода и канализация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,1×10,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продовольственной и 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№ 410 на среднем уровне торгового центра. Искусственное освещение, отопление. Отдельный вход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 ×10,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непродовольственной группы товаров (за исключением одежды и обуви, бывших в употребл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Место № 345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для размещения открытого киоска на нижнем уровне торгового центра.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бедитель аукциона должен разработать и согласовать дизайн-проект открытого киоска с управлением по эксплуатации            ТЦ «Столица» и комитетом архитектуры и градостроительства Мингорисполко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Разработка дизайн-проекта и установка открытого киоска осуществляется победителем аукциона за счет собственных средств без последующей компенсаци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б.а.в ×8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объекта непродовольственной групп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б.а.в ×6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объекта продовольственной группы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 4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орговый объект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401 на верхнем уровне торгового центра. Отдельный вход. Отсутствует вода и канализация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ервые 6 месяцев к ставке аренды применяется коэффициент </w:t>
            </w:r>
            <w:r>
              <w:rPr>
                <w:b/>
                <w:color w:val="000000"/>
                <w:sz w:val="22"/>
                <w:szCs w:val="22"/>
              </w:rPr>
              <w:t>0,8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.а.в ×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 331 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орговый объект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412 на среднем уровне торгового центра. Отдельный вход. Отсутствует вода и канализация. 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ервый год к ставке аренды применяется коэффициент </w:t>
            </w:r>
            <w:r>
              <w:rPr>
                <w:b/>
                <w:color w:val="000000"/>
                <w:sz w:val="22"/>
                <w:szCs w:val="22"/>
              </w:rPr>
              <w:t>0,8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.а.в ×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орговый объект непродовольственной (за исключением одежды и обуви, бывших в употреблении) и 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417 на нижнем уровне торгового центра. Искусственное освещение,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.а.в ×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розничной торгов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х 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объекта общественно го питан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х 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казания иных видов деятель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рганизации видеосалона, кинотеатра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001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торговый объект продовольственной и непродовольственной группы товаров (за исключением </w:t>
            </w:r>
            <w:r>
              <w:rPr>
                <w:bCs/>
                <w:sz w:val="22"/>
                <w:szCs w:val="22"/>
              </w:rPr>
              <w:t>одежды и обуви</w:t>
            </w:r>
            <w:r>
              <w:rPr>
                <w:sz w:val="22"/>
                <w:szCs w:val="22"/>
              </w:rPr>
              <w:t xml:space="preserve">, бывших в употреблени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общественного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; солярий; парикмахерскую; фитнес-цент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алон; кинотеатр; размещение детских аттракционов без денежного выигры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471"/>
              <w:jc w:val="both"/>
              <w:rPr/>
            </w:pPr>
            <w:r>
              <w:rPr/>
              <w:t>Часть помещение № 415 на нижнем уровне торгового центра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: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В первые 2 года применяются коэффициенты: 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торгового объекта - 0,5 к ставке арендной платы 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иных видов деятельности - 1,5 к базовой ставке арендной платы 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ать проектно-сметную документацию в соответствии с действующим законодательством Республики Беларусь и выполнить ремонтно-монтажные работы по реконструкции выделенной части помещения № 415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/>
            </w:pPr>
            <w:r>
              <w:rPr>
                <w:sz w:val="22"/>
                <w:szCs w:val="22"/>
              </w:rPr>
              <w:t xml:space="preserve">3. В случае необходимости, выполнить устройство дополнительного дверного блока с пределом огнестойкости  </w:t>
            </w:r>
            <w:r>
              <w:rPr>
                <w:sz w:val="22"/>
                <w:szCs w:val="22"/>
                <w:lang w:val="en-US"/>
              </w:rPr>
              <w:t>EI</w:t>
            </w:r>
            <w:r>
              <w:rPr>
                <w:sz w:val="22"/>
                <w:szCs w:val="22"/>
              </w:rPr>
              <w:t>-30 в противопожарных витражах аналогично установленным в ТЦ «Столица»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оставе проводимых работ выполнить оценку обеспечения требуемых параметров путей эвакуации из арендного помещения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ить пожарно-техническую экспертизу проектно-сметной документации в органах МЧС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шеперечисленные мероприятия осуществляются арендатором собственными силами, за счет собственных средств без последующего возмещения стоимости работ арендодателем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.а.в ×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розничной торговли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рганизации видеосалона, кинотеат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×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казания иных видов деятель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8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торговый объект непродовольственной (за исключением </w:t>
            </w:r>
            <w:r>
              <w:rPr>
                <w:bCs/>
                <w:sz w:val="22"/>
                <w:szCs w:val="22"/>
              </w:rPr>
              <w:t>одежды и обуви</w:t>
            </w:r>
            <w:r>
              <w:rPr>
                <w:sz w:val="22"/>
                <w:szCs w:val="22"/>
              </w:rPr>
              <w:t>, бывших в употреблении) и продовольственной группы тов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алон; кинотеатр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аттракционов без денежного выигры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</w:rPr>
              <w:t xml:space="preserve">Помещение № 518 на среднем уровне торгового центра. Искусственное освещение, отопление. Отдельный вход.  </w:t>
            </w:r>
            <w:r>
              <w:rPr>
                <w:b/>
                <w:sz w:val="22"/>
                <w:szCs w:val="22"/>
              </w:rPr>
              <w:t>Отсутствует водоснабжение и канализац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год применяются коэффициенты: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торгового объекта - </w:t>
            </w:r>
            <w:r>
              <w:rPr>
                <w:b/>
                <w:color w:val="000000"/>
                <w:sz w:val="22"/>
                <w:szCs w:val="22"/>
              </w:rPr>
              <w:t xml:space="preserve">0,7 </w:t>
            </w:r>
            <w:r>
              <w:rPr>
                <w:b/>
                <w:sz w:val="22"/>
                <w:szCs w:val="22"/>
              </w:rPr>
              <w:t>к ставке арендной платы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иных видов деятельности – 2,1 к базовой ставке арендной платы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,1б.а.в ×8,6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для объекта непродовольственной группы)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,1б.а.в ×6,3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для объекта продовольственной группы)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х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 9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 (за исключением </w:t>
            </w:r>
            <w:r>
              <w:rPr>
                <w:bCs/>
                <w:sz w:val="22"/>
                <w:szCs w:val="22"/>
                <w:highlight w:val="yellow"/>
              </w:rPr>
              <w:t>одежды и обуви</w:t>
            </w:r>
            <w:r>
              <w:rPr>
                <w:sz w:val="22"/>
                <w:szCs w:val="22"/>
                <w:highlight w:val="yellow"/>
              </w:rPr>
              <w:t xml:space="preserve">, бывших в употреблении) 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родовольственной группы товаров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ский развлекатель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№ 519 на среднем уровне торгового центра. Искусственное освещение, отопление. Отдельный вход. </w:t>
            </w:r>
            <w:r>
              <w:rPr>
                <w:b/>
                <w:sz w:val="22"/>
                <w:szCs w:val="22"/>
                <w:highlight w:val="yellow"/>
              </w:rPr>
              <w:t>Отсутствует водоснабжение и канализация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боты по оборудованию детского развлекательного центра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,1б.а.в ×10,1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продовольственной и 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№ 329 на нижнем уровне торгового центра. Искусственное освещение, отопление. Отдельный вход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.а.в ×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объекта непродовольственной групп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б.а.в ×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бъекта продовольственной груп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×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ля оказания иных видов деятельност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торговый объект непродовольственной  (за исключением </w:t>
            </w:r>
            <w:r>
              <w:rPr>
                <w:bCs/>
                <w:sz w:val="22"/>
                <w:szCs w:val="22"/>
              </w:rPr>
              <w:t>одежды и обуви</w:t>
            </w:r>
            <w:r>
              <w:rPr>
                <w:sz w:val="22"/>
                <w:szCs w:val="22"/>
              </w:rPr>
              <w:t>, бывших в употреблении) и продовольственной группы тов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аттракционов без денежного выигрыша; размещение отделения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</w:rPr>
              <w:t xml:space="preserve">Часть помещения № 210 на нижнем уровне. </w:t>
            </w:r>
            <w:r>
              <w:rPr>
                <w:b/>
                <w:sz w:val="22"/>
                <w:szCs w:val="22"/>
              </w:rPr>
              <w:t>Отсутствуют вода и канализация</w:t>
            </w:r>
            <w:r>
              <w:rPr>
                <w:sz w:val="22"/>
                <w:szCs w:val="22"/>
              </w:rPr>
              <w:t xml:space="preserve">. Отдельный вход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год применяются коэффициенты: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торгового объекта - </w:t>
            </w:r>
            <w:r>
              <w:rPr>
                <w:b/>
                <w:color w:val="000000"/>
                <w:sz w:val="22"/>
                <w:szCs w:val="22"/>
              </w:rPr>
              <w:t xml:space="preserve">0,7 </w:t>
            </w:r>
            <w:r>
              <w:rPr>
                <w:b/>
                <w:sz w:val="22"/>
                <w:szCs w:val="22"/>
              </w:rPr>
              <w:t>к ставке арендной платы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иных видов деятельности – 2,1 к базовой ставке арендной платы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 ×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розничной торгов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×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бъекта общественно го пит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рганизации видеосалона, кинотеат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×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казания иных видов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торговый объект продовольственной и непродовольственной группы товаров (за исключением </w:t>
            </w:r>
            <w:r>
              <w:rPr>
                <w:bCs/>
                <w:sz w:val="22"/>
                <w:szCs w:val="22"/>
              </w:rPr>
              <w:t>одежды и обуви</w:t>
            </w:r>
            <w:r>
              <w:rPr>
                <w:sz w:val="22"/>
                <w:szCs w:val="22"/>
              </w:rPr>
              <w:t xml:space="preserve">, бывших в употреблени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щественного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алон; кинотеатр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; солярий; парикмахерская; фитнес-центр; размещение детских аттракционов без денежного выигры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415.3 на нижнем уровне торгового центра. Отдельный вход. 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: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В первые 2 года применяются коэффициенты: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торгового объекта - 0,5 к ставке арендной платы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иных видов деятельности - 1,5 к базовой ставке арендной платы 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ть проект и выполнить электромонтажные работы в соответствии с требованиями для объектов торговли.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ить расчет оценки требуемых параметров путей эвакуации при размещении торгового оборудования.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оставить беспрепятственный проход персонала и посетителей в             пом. № 417. 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ероприятия осуществляются арендатором собственными силами, за счет собственных средств без последующего возмещения стоимости работ арендодателем.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ерепрофилирования торгового объекта в объект по оказанию услуг населению, все мероприятия осуществляются арендатором собственными силами, за счет собственных средств без последующего возмещения стоимости работ арендодателем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клад  не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4005 на техническом уровне торгового центр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кусственное освещение,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клад  не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4010 на техническом уровне торгового центр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кусственное освещение,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81 Б-3, ТЦ «Партиза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 ×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</w:t>
            </w:r>
            <w:r>
              <w:rPr>
                <w:sz w:val="22"/>
                <w:szCs w:val="22"/>
              </w:rPr>
              <w:t>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7 в торговом центр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 ×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</w:t>
            </w:r>
            <w:r>
              <w:rPr>
                <w:sz w:val="22"/>
                <w:szCs w:val="22"/>
              </w:rPr>
              <w:t>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19 в торговом центр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 ×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</w:t>
            </w:r>
            <w:r>
              <w:rPr>
                <w:sz w:val="22"/>
                <w:szCs w:val="22"/>
              </w:rPr>
              <w:t>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23 в торговом центр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тракт, 34,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торговый объект </w:t>
            </w:r>
            <w:r>
              <w:rPr>
                <w:sz w:val="22"/>
                <w:szCs w:val="22"/>
              </w:rPr>
              <w:t xml:space="preserve">продовольственной или непродовольственной группы товаров, </w:t>
            </w:r>
            <w:r>
              <w:rPr>
                <w:bCs/>
                <w:sz w:val="22"/>
                <w:szCs w:val="22"/>
              </w:rPr>
              <w:t xml:space="preserve">(кроме товаров, бывших в употреблении), </w:t>
            </w:r>
            <w:r>
              <w:rPr>
                <w:sz w:val="22"/>
                <w:szCs w:val="22"/>
              </w:rPr>
              <w:t>объект общественного питани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, отдельный вход. Имеются естественное освещение, инженерные коммуникации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Лучины, 14 по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орговый объект продовольственной или непродовольственной группы товаров (за исключением одежды и обуви, бывших в употреблении и  магазина ритуальных услуг), отделение банка, фитнес-центр, медицин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торговое помещение на           1 этаже и в подвале отдельно стоящего здания со всеми инженерными коммуникациями. Имеется отдельный вход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Сухаревская, 38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0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 503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родовольственной или непродовольственной группы товаров (за исключением одежды и обуви, бывших в употреблении и  магазина ритуальных услуг), отделение банка, фитнес-центр, медицин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Изолированное торговое помещение на 1 этаже кирпичного жилого дома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гоградская, 35/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92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, 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ьно стоящее кирпичное здание. Имеются электроснабжение, смотровая яма. Отсутствуют водоснабжение, канализация, отопление. Год постройки - 196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Cs/>
                <w:sz w:val="22"/>
                <w:szCs w:val="22"/>
                <w:highlight w:val="yellow"/>
              </w:rPr>
              <w:t>КТУП «ТОРГОВЫЙ ЦЕНТР «РАДЗИВИЛ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СКИЙ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8 033 399 17 02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09 06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переулок Измайловский, 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</w:t>
            </w:r>
            <w:r>
              <w:rPr>
                <w:sz w:val="22"/>
                <w:szCs w:val="22"/>
              </w:rPr>
              <w:t xml:space="preserve">освещение, </w:t>
            </w:r>
            <w:r>
              <w:rPr>
                <w:bCs/>
                <w:sz w:val="22"/>
                <w:szCs w:val="22"/>
              </w:rPr>
              <w:t xml:space="preserve">энергоснабжение, отдельный вход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4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пункт стекло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отдельный вход, рампа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-ой переулок Измайловский, 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п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естественное </w:t>
            </w:r>
            <w:r>
              <w:rPr>
                <w:sz w:val="22"/>
                <w:szCs w:val="22"/>
                <w:highlight w:val="yellow"/>
              </w:rPr>
              <w:t xml:space="preserve">освещение, </w:t>
            </w:r>
            <w:r>
              <w:rPr>
                <w:bCs/>
                <w:sz w:val="22"/>
                <w:szCs w:val="22"/>
                <w:highlight w:val="yellow"/>
              </w:rPr>
              <w:t xml:space="preserve">энергоснабжение, отопление, санузел, отдельный вход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Неманская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по продаже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естественное </w:t>
            </w:r>
            <w:r>
              <w:rPr>
                <w:sz w:val="22"/>
                <w:szCs w:val="22"/>
                <w:highlight w:val="yellow"/>
              </w:rPr>
              <w:t>освещение,</w:t>
            </w:r>
            <w:r>
              <w:rPr>
                <w:bCs/>
                <w:sz w:val="22"/>
                <w:szCs w:val="22"/>
                <w:highlight w:val="yellow"/>
              </w:rPr>
              <w:t xml:space="preserve"> отопление, вход общий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Cs/>
                <w:sz w:val="22"/>
                <w:szCs w:val="22"/>
                <w:highlight w:val="yellow"/>
              </w:rPr>
              <w:t>КТУП «ТОРГОВЫЙ ЦЕНТР «РАДЗИВИЛ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СКИЙ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8 033 399 17 02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09 06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Богдановича, 14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0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рганизаций; оказание услуг населению, возможных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антресольном этаже здания. Имеются естественное </w:t>
            </w:r>
            <w:r>
              <w:rPr>
                <w:sz w:val="22"/>
                <w:szCs w:val="22"/>
                <w:highlight w:val="yellow"/>
              </w:rPr>
              <w:t xml:space="preserve">освещение, </w:t>
            </w:r>
            <w:r>
              <w:rPr>
                <w:bCs/>
                <w:sz w:val="22"/>
                <w:szCs w:val="22"/>
                <w:highlight w:val="yellow"/>
              </w:rPr>
              <w:t>энергоснабжение, отопление, санузел, отдельный вход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вра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энергоснабжение, отдельный вход. Требуется ремон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специалистов, оказание услуг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рыбного цеха (мойка) на  цокольном этаже. Имеется освещение, энергоснабжение, отопление, водоснабжение, канализация. Требуется ремонт. С 01.04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рыбного цеха (3 уровень). Отсутствует естественное освещение и отопление. Требуется капитальный ремонт помещения и кровли.  С 01.10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рыбного цеха (3 уровень). Отсутствует естественное освещение и отопление. Требуется капитальный ремонт помещения и кровли. С 01.10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о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рыбного цеха (3 уровень). Имеются естественное освещение и отопление. С 01.10.2012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о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охлаждаемых складов с рампой (цокольный этаж). Отсутствует естественное освещение. Температурный режим от 0 до – 4С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хлаждаемых складов с рампой (2 уровень). Имеются естественное освещение и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продовольств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охлаждаемых складов с рампой (цокольный этаж). Отсутствует естественное освещение. Температурный режим от 0 до – 4С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хлаждаемых складов (цокольный этаж). Отсутствует естественное освещение и отопление. Требуется капитальный ремонт.                      С 01.12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охлаждаемых складов с рампой (2 уровень). Имеются естественное освещение, отопление.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хлаждаемых складов. Имеются естественное освещение, отопление.  С 01.06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склад (без техпаспорта). Отсутствует естественное освещение и отопление. С 01.02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склад (без техпаспорта). Отсутствует естественное освещение и отопление. С 01.02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склад (без техпаспорта). Отсутствует естественное освещение и отопление. С 01.02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навес (без техпаспорта). Отсутствует естественное освещение и отопление. С 01.12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3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3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3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5. Отсутствует естественное освещение и отопление.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5. Отсутствует естественное освещение и отопл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5. Имеются естественное освещение, электроснабжение, отопление. 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7. Отсутствует естественное освещение и отопление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9. Отсутствует естественное освещение и отопление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9. Отсутствует естественное освещение и отопл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азмещение специалистов, производство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рыбного цеха                (1 уровень). Имеется естественное освещение, канализация, отопление.                С 01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азмещение специалистов, производство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рыбного цеха                (1 уровень). Имеется естественное освещение, канализация, отопление.                С 01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материального склада. Имеется электроснабжение.                   С 01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компрессорной. Имеется естественное освещение, канализация,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иализированных складов 42/5. Имеется естественное освещение, канализация,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(каб. №11) в здании охлаждаемых складов с рампой. Имеется естественное освещение, канализация,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подсобного цеха. Имеется электр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подсобного цеха. Имеется электр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склад. Имеется электроснабжение. 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блоке подсобных цехов. Имеется естественное освещение, электр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25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в здании блока подсобных цехов. Имеется естественное освещение, отопление, канализация.            С 01.01.2016г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0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в здании блока подсобных цехов. Имеется естественное освещение, отопление, канализация.           С 01.01.2016г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Помещение в здании компрессорной. Имеются естественное освещение, отопление, канализация.                              С 01.01.2016г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 37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Помещение в здании компрессорной (машинный отдел). Имеются естественное освещение, отопление, канализация. Требуется демонтаж оборудования. С 01.01.2016г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помещения в подвале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. Требуется ремонт помещения, крыши. С 01.09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3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административно–хозяйственном здании. Отсутствует отопление. Требуется ремонт.                          С 01.03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административно–хозяйственном здании. Отсутствует отопление. Требуется ремонт.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в административно–хозяйственном здании. Отсутствует отопление. Требуется ремонт.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овощехранилище Заводской). Отсутствует отопление, водоснабжение. Требуется ремонт. С 01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служебное). Отсутствует отопление, водоснабжение. Требуется ремонт. С 01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служебное). Отсутствует отопление, водоснабжение. Требуется ремонт. С 01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фруктохранилище). Отсутствует отопление, водоснабжение. Требуется ремонт.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овощехранилище). Отсутствует отопление, водоснабжение. Требуется ремонт.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фруктохранилище). Отсутствует отопление, водоснабжение. Требуется ремонт.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фруктохранилище). Отсутствует отопление, водоснабжение. Требуется ремонт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            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              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              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              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28.07.2011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11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артофелехранилища (заглубленное).             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(склад № 3). С 01.07.201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в здании спец. складов, торговых баз, хранилищ (лукохранилище).  С 01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в здании спец. складов, торговых баз, хранилищ (лукохранилище). 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картофелехранилище). Отсутствует отопление, водоснабжение. Требуется ремон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картофелехранилище). Отсутствует отопление, водоснабжение. Требуется ремонт.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09.08.2011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 7. С 01.08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28.06.2013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вощехранилища № 7. С 01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вощехранилища № 7. С 0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09.08.2011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овощехранилище № 8). Отсутствует отопление, водоснабжение. С 01.08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проходная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проходная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проходная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орговлю по образ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весовая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магазин розничной торговли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проходная</w:t>
            </w:r>
            <w:r>
              <w:rPr>
                <w:bCs/>
                <w:szCs w:val="22"/>
              </w:rPr>
              <w:t>) с</w:t>
            </w:r>
            <w:r>
              <w:rPr>
                <w:bCs/>
                <w:sz w:val="22"/>
                <w:szCs w:val="22"/>
              </w:rPr>
              <w:t xml:space="preserve"> отдельным входом. Отсутствует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2 этаже в здании неустановленного назначения (весовая к складу №3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8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2 (заглубленное). С 01.08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вощехранилища №3 С 01.08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8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4 (заглубленное). С 01.07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4 (заглубленное). С 01.07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8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6 (заглубленное). С 01.07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09.08.2011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2"/>
                <w:szCs w:val="22"/>
              </w:rPr>
              <w:t>Помещения  в здании овощехранилища №1 (заглубленное). Требуется ремонт.  С  01.08.2009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). Отсутствует отопление, водоснабжение. Требуется ремонт.             С 01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  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С 01.05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С 01.09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). Отсутствует отопление, водоснабжение. Требуется ремонт. 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). Отсутствует отопление, водоснабжение. Требуется ремонт. 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для производства продуктов питания. Отсутствует отопление, водоснабжение. Требуется ремонт.  С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. Отсутствует отопление, водоснабжение. Требуется ремонт.               С 01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административно-хозяйственном здании. Отсутствует отопление.              С 01.1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в административно-хозяйственном здании. Отсутствует отопление.              С 01.1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Герасименко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  <w:r>
              <w:rPr>
                <w:sz w:val="22"/>
                <w:szCs w:val="22"/>
              </w:rPr>
              <w:t>Имее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в административно-хозяйственном здании. </w:t>
            </w:r>
            <w:r>
              <w:rPr>
                <w:sz w:val="22"/>
                <w:szCs w:val="22"/>
              </w:rPr>
              <w:t xml:space="preserve">Имеется отопление, водоснабжение, электроэнергия.                </w:t>
            </w:r>
            <w:r>
              <w:rPr>
                <w:bCs/>
                <w:sz w:val="22"/>
                <w:szCs w:val="22"/>
              </w:rPr>
              <w:t>С 01.1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4.04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производственного корпуса. </w:t>
            </w:r>
            <w:r>
              <w:rPr>
                <w:sz w:val="22"/>
                <w:szCs w:val="22"/>
              </w:rPr>
              <w:t>Имее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  <w:r>
              <w:rPr>
                <w:sz w:val="22"/>
                <w:szCs w:val="22"/>
              </w:rPr>
              <w:t>Имее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Герасименко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7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К. Либкнехт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К. Либкнехт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весовой. Отсутствует отопление, водоснабж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мышленная, 24 (СЭ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. Имеется отдельный вход.  С 01.11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й корпус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мышленная, 24 (СЭ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. назначения. Отсутствует отопление, водоснабжение. Требуется ремонт.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. назначения. Отсутствует отопление, водоснабжение. Требуется ремонт.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. назначения. Отсутствует отопление, водоснабжение. Требуется ремонт.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. назначения. Отсутствует отопление, водоснабжение. Требуется ремонт.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назнач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квасильно-засолочного цеха. Отсутствует отопление. Требуется ремонт. Аренда до момента сноса здания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бытов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гардер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квасильно-засолочного цеха. Отсутствует отопление. Требуется ремонт. Аренда до момента сноса здания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гардероб,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гардероб,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бытов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бытов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гардероб,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гардероб, кладовая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ве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 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 на 1 этаже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ер. Большой Тростенец, Могилевское шоссе (10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9 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в здании Два арочных сооружения. Отсутствует отопление. Требуется ремонт.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257 6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в здании Два арочных сооружения. Отсутствует отопление. Требуется ремонт.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976 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2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в здании Два арочных сооружения. Отсутствует отопление. Требуется ремонт. Отдельный вход.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3 0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в здании Два арочных сооружения. Отсутствует отопление. Требуется ремонт.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7 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в здании Два арочных сооружения. Отсутствует отопление. Требуется ремонт.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986 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8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в здании Два арочных сооружения. Отсутствует отопление. Требуется ремонт.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мещения в здании Два арочных сооружения. Отсутствует отопление. Требуется ремонт.             </w:t>
            </w:r>
            <w:r>
              <w:rPr>
                <w:bCs/>
                <w:sz w:val="22"/>
                <w:szCs w:val="22"/>
                <w:highlight w:val="yellow"/>
              </w:rPr>
              <w:t xml:space="preserve">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Два арочных сооружения. Отсутствует отопление. Требуется ремонт.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. Большой Тростенец, Могилевское шоссе (10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Два арочных сооружения. Отсутствует отопление. Требуется ремонт.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Минский район, район д. Та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8 7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, торговых баз, хранилищ (фруктохранилище). Имеются водоснабжение, канализация, отопление. Требуется косметический ремонт.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в здании спец. складов, торговых баз, хранилищ (склад №3). Отсутствует отопление. Требуется ремонт.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. Октябрьская,     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кофейный автом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ощадь между торговыми объектами № 112 и № 113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50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6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. Октябрьская,     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87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35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. Октябрьская,     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115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Октябрьская,     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Октябрьская,     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27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37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0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1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2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3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4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азовой ставке арендной платы для торгового объекта применяется коэфф-т 0,55 - до 01.11.2016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6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7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8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54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55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56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57</w:t>
            </w:r>
            <w:r>
              <w:rPr>
                <w:bCs/>
                <w:sz w:val="22"/>
                <w:szCs w:val="22"/>
                <w:highlight w:val="yellow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0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азовой ставке арендной платы для торгового объекта применяется коэфф-т 0,55 - до 01.11.201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1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2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3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64</w:t>
            </w:r>
            <w:r>
              <w:rPr>
                <w:bCs/>
                <w:sz w:val="22"/>
                <w:szCs w:val="22"/>
                <w:highlight w:val="yellow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5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6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7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8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71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72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86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88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92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93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95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7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99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03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04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05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09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10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11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6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48. Имеются водоснабжение, энергоснабжение, отдельный вход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119. Имеются водоснабжение, энергоснабжение, отдельный вход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4 на 2 этаже административно-хозяйственного корпуса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цокольный этаж, помещение № 30ц.7. Имеются отопление, энергоснабжение, отдельный вход. Требуется капитальный ремонт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64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 38 на 2 этаже административно-хозяйственного корпуса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39 на 2 этаже административно-хозяйственного корпуса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112. Имеются водоснабжение, энергоснабжение, отдельный вход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68. Имеются водоснабжение, энергоснабжение, отдельный вход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96. Имеются водоснабжение, энергоснабжение, отдельный вход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40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сезонного рынка, сектор 3, ряд 10, магазин № 15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- до 01.12.20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9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сезонного рынка, сектор 4, ряд 7, магазин № 4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- до 01.12.2016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сезонного рынка, сектор 4, ряд 7, магазин № 3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- до 01.12.20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 xml:space="preserve">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сезонного рынка, сектор 4, ряд 7, магазин № 5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- до 01.12.2016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9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сезонного рынка, сектор 4, ряд 7, магазин № 6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- до 01.12.20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 xml:space="preserve">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 в подвале административно-хозяйственного корпуса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мещения № 9.1 в подвале административно-хозяйственного корпуса. Имеются энергоснабжение, отдельный вход, установлено холодильное оборудова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мещения № 8.5 в подвале административно-хозяйственного корпуса. Имеются энергоснабжение, отдельный вход, установлено холодильное оборудова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мещения № 18.5 в подвале административно-хозяйственного корпуса. Имеются энергоснабжение, отдельный вход, установлено холодильное оборудова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мещения № 19.5 в подвале административно-хозяйственного корпуса. Имеются энергоснабжение, отдельный вход, установлено холодильное оборудова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 2.6 в подвале административно-хозяйственного корпуса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 15 в подвале административно-хозяйственного корпуса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 2.1 в подвале административно-хозяйственного корпуса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.4 в подвале административно-хозяйственного корпуса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помещения № 7.10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помещения № 20.22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7.17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орженевс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 2.1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.1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мещения № 3. Установлено холодильное оборудование. Имеются энергоснабжение, отдельный вход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ТП «Ровесник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16 89 57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 89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льшевского, 7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с местами общего пользования на 1 этаже здания. Имеются естественное освещение, энергоснабжение, отопление, отдельный вход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здания. Имеются естественное освещение, энергоснабжение, отопление, отдельный вход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здания. Имеются естественное освещение, энергоснабжение, отопление, санузел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помещения, санузел и коридор на              1 этаже здания. Имеются естественное освещение, энергоснабжение, отопление, отдельный вход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Торгстройматериалы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344 11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лицкого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9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дание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, 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нг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97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озничный или оптовый торговый объект, склад, станцию техобслуживания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дание с двумя отдельными входами (центральный и со стороны рампы)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водоснабжение, электроснабжение, два санузла совместные с другим арендодателе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ары металлические, пристроенные к зданию с двумя входами (через здание и отдельный). Высота потолка более 5 м. Отсутствуют отопление, водоснабж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ДУП «Чижовский рынок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0 82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Ташкентс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 в здании крытого рынка. Имеются энергоснабжение, водоснабжение, установлена моечн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9 в здании крытого рынка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3 в здании крытого рынка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ДУП «Чижовский рынок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0 82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Ташкентс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4 в здании крытого рынка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7 в здании спец. складов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 в здании спец. складов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ь на открытой территории рынка (согласно экспликации). Установлен контейнер с холодильным оборудование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ДУП «Чижовский рынок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0 82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Ташкентс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ь на открытой территории рынка (согласно экспликации). Установлен контейнер с холодильным оборудование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 на 2 этаже здания крытого рынка. Имеются энергоснабжение, естественное освещ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2К на 2 этаже здания крытого рынка. Имеются энергоснабжение, естественное освещ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ДСУП «Гостиницы столицы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79 39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орженевского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81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 44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бъект общественного питания (каф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гостиницы. Имеются естественное освещение, отопление, санузел. Вход отдельн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заключение отдельного договора на оборудова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ДСУП «Гостиницы столицы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79 39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упревич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 8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бъект общественного питания (каф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гостиницы. Имеются естественное освещение, отопление, санузел. Вход отдельн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заключение отдельного договора на оборудова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 «Минсквнешторг инвест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395 84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еволюционная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за исключением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административно-хозяйственного здания. Имеются естественное освещение, отопление. Вход и санузел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за исключением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Имеются естественное освещение,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Троицкая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39 78 39,     329 03 56,                      8 (29) 622 33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ирилла и Мефоди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 1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медицинские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здравоохранения (медицинские кабинеты) на цокольном  этаже холла оздоровительного центра отеля «Монастырский», вход через холл-рецепцию центра. Имеются естественное освещение, электроснабжение, отопление, отдельная система приточно-вытяжной вентиляции. С 01.01.20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/>
                <w:sz w:val="22"/>
                <w:szCs w:val="22"/>
                <w:highlight w:val="yellow"/>
              </w:rPr>
              <w:t>Примечание: без проведения перепланировки помещения).</w:t>
            </w:r>
            <w:r>
              <w:rPr>
                <w:bCs/>
                <w:sz w:val="22"/>
                <w:szCs w:val="22"/>
                <w:highlight w:val="yellow"/>
              </w:rPr>
              <w:t xml:space="preserve">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УП «Бизнес-центр «Столиц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39 78 30,       209 60 40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 96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01 на 3 этаже бизнес-центра класса А. Имеются естественное освещение, энергоснабжение, телефон, подсобные.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5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02 на 3 этаже бизнес-центра класса А. Имеются естественное освещение, энергоснабжение, телефон, подсобные.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9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03 на 3 этаже бизнес-центра класса А. Имеются естественное освещение, энергоснабжение, телефон, подсобные.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УП «Бизнес-центр «Столиц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39 78 30,       209 60 40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 5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04 на 3 этаже бизнес-центра класса А. Имеются естественное освещение, энергоснабжение, телефон, подсобные.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91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01 на 1 этаже бизнес-центра класса А. Имеются естественное освещение, энергоснабжение, телефон, подсобные.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 7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2</w:t>
            </w:r>
            <w:r>
              <w:rPr>
                <w:bCs/>
                <w:sz w:val="22"/>
                <w:szCs w:val="22"/>
                <w:highlight w:val="yellow"/>
              </w:rPr>
              <w:t xml:space="preserve"> на 5 этаже. Блок из         2 комнат (82,1 и 30,3), 2 санузлов, буфета. Два отдельных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 2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5</w:t>
            </w:r>
            <w:r>
              <w:rPr>
                <w:bCs/>
                <w:sz w:val="22"/>
                <w:szCs w:val="22"/>
                <w:highlight w:val="yellow"/>
              </w:rPr>
              <w:t xml:space="preserve"> на 9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 5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6</w:t>
            </w:r>
            <w:r>
              <w:rPr>
                <w:bCs/>
                <w:sz w:val="22"/>
                <w:szCs w:val="22"/>
                <w:highlight w:val="yellow"/>
              </w:rPr>
              <w:t xml:space="preserve"> на 13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 7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9</w:t>
            </w:r>
            <w:r>
              <w:rPr>
                <w:bCs/>
                <w:sz w:val="22"/>
                <w:szCs w:val="22"/>
                <w:highlight w:val="yellow"/>
              </w:rPr>
              <w:t xml:space="preserve"> на 14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 1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 3 на 1 этаже. Блок из         2 комнат (82,5 и 13,3), санузла, помещения уборочного инвентаря, тамбура. Два отдельных входа с улиц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4 2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 6 на 2 этаже. Кабинет, гардероб, подсобное помещение, коридор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 9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 1 на 4 этаже. Блок из        2 комнат, буфета. Два отдельных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 86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 2 на 4 этаже. Блок из        2 комнат, буфета, двух санузлов. Два отдельных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4 3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 4 на 6 этаже. Блок из        2 комнат, буфета, двух санузлов. Два отдельных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 9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2 на 13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 7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3 на 13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 80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 на 15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бъединений, коллегии адвокатов, центров поддержки предпринимательства; под услуги населению (кроме медицинских, парикмахерских, прачечных, услуг по химчист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6а на 2 этаже. Блок из трех комнат (113,6, 12,6, 85,4),            2-х санузлов, помещения уборочного инвентаря, буфет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бъединений, коллегии адвокатов, центров поддержки предпринимательства; под услуги населению (кроме медицинских, парикмахерских, прачечных, услуг по химчист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5 на 2 этаже.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санузла, помещение уборочного инвентаря. Два отдельных входа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 и воды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ГУ «УБИГОН Мингорисполком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00 9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Ломонос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820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 цели, склад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на 2 этаже здания КБО. Имеются естественное освещение, отопление, электроснабжение, санузел совместно с другими арендаторами, отдельный вход, система пожарной автоматики. С 17.06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Любан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9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4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1 этаж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одвал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1,5-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 1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 цели, склад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1 этаже и в подвале здания ББО. Имеются отопление, электроснабжение, санузел совместно с другими арендаторами, отдельный вход, система пожарной автоматик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Требуется ремонт за счет средств арендатора без последующей компенсации затрат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Козлова, 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8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 КБО. Имеются естественное освещение, отопление, электроснабжение, система пожарной автоматики.  С 01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осп. Жукова, 25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 3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 ББО. Имеются естественное освещение, отопление, электроснабжение, система пожарной автоматики.  С 25.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унцевщин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82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 КБО. Имеются естественное освещение, отопление, электроснабжение, отельный вход, санузел, система пожарной автоматики.  С 24.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 (по согласованию с арендодателем)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13 без естественного освещения на 3 этаже здания ДБ. Имеются электроснабжение, отопление, санузел.  С 29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 цели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жные помещения № 19,20 без естественного освещения на 3 этаже здания ДБ. Имеются электроснабжение, отопл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 цели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жные помещения № 9,10 без естественного освещения на 3 этаже здания ДБ. Имеются электроснабжение, отопление.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а без естественного освещения на 1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1 без естественного освещения на 2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услуги по ремонту сумок, зонтов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22, 53, 54 без естественного освещения на 2 этаже здания. Имеются электроснабжение, отопление. С 10.09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шиностроителей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жные помещения № 20 с естественным освещением, №18 без естественного освещения на 1 этаже здания. Имеются электроснабжение,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уссиянов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жные помещения № 50.52 с естественным освещением на 2 этаже здания. Имеются электроснабжение, отопление.  С 23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уссиянов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жные помещения № 44 с естественным освещением и № 45 без естественного освещения на 2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Любимова, 26 кор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2 без естественного освещения на 2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2а без естественного освещения на 2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по продаже бижу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холла (помещения №58) с естественным освещением на 2 этаже здания ДБ.  Имеются электроснабжение, отопление. С 01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щественный туа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31.05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№№ 18-21 без естественного освещения на 2 этаже здания ДБ. Имеются электроснабжение, отопление, санузел.        С 06.05.2011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16 без естественного освещения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1 с естественным освещением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5 с естественным освещением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осков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№ 1,2,43,45 с естественным освещением и                      № 44,42,41 без естественного освещения на 4 этаже здания. Имеются электроснабжение, отопление.  С 23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№ 47,48,33,54 с естественным освещением и                      № 31,32,50,49 без естественного освещения на 4 этаже здания. Имеются электроснабжение, отопление.  С 23.09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8,9 без естественного освещения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3,53 без естественного освещения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108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№ 40 с естественным освещением и № 33-39 без естественного освещения на 4 этаже здания. Имеются электроснабжение, отопление.  С 05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ульман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13 без естественного освещения на 3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28 с естественным освещением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 кроме пошива и ремонта одежды, фотоуслуг, риту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я № 4,5 с естественным освещением на 2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ульман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16 без естественного освещения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26 с естественным освещением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№ 14 без естественного освещения на 3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9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, бытовые услуги (кроме пошива и ремонта одежды, обуви, фотоуслуг, парикмахер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№ 26 с естественным освещением и № 27 без естественного освещения на 2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по продаже ювелирной бижу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Часть вестибюля (помещение №1 с естественным освещением) на 2 этаже здания ДБ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7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2 с естественным освещением на 4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о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35 на 5 этаже здания ДБ. Имеются естественное освещение, отопление, санузел. С 26. 06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Рокоссовского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6 без естественного освещения на 1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 5а без естественного освещения на 1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ожарск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 77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, кроме одежды и обуви, бывших в употреблении, бытовые услуги (кроме ремонта обуви)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№ 10,11,12,16,19,20,22 с естественным освещением и № 13,21 без естественного освещения                    на 1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ритыцкого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21 без естественного освещения на 1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0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№ 6 с естественным освещением и помещение № 5 бе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 xml:space="preserve">естественного освещения на 1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Ул. Я. Лучины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№ 9, 10 без естественного освещения на 2 этаже здания. Имеются электроснабжение, отопл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ородские бани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2 78 71,              222 7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гратиона, 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Бани №13. Отсутствует отопление. Вход отдельный, имеется разгрузочно-погрузочная рампа. Эксплуатация объекта в режиме работы банного комплекса.  С 01.02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ородские бани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2 78 71,              222 7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Либкнехта, 7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цех деревообработки, под СТО, производство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естественное освещение, отопление, санузел, подсобные помещения, отдельный вход, установлен бункер ВЦ 6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лючение договора аренды деревообрабатывающего оборудов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анно-оздорови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 Имеются отопление, естественное освещение, электроснабжение, бассейн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краин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Бани №9. Имеются отопление, естественное освещение, электроснабжение.                        С 25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абричная, 2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Бане №3. Имеются отопление, санузел, вход отдельный. С 01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, физкультурно-оздоровительную деятельность (тренажерный зал), объект общественного питания (кафе, ресторан), развлекательный комплекс молодежного и детского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энергоснабжение, отопление, естественное освещение, отдельный вход. Требуется косметический ремонт за счет средств арендатора без последующей компенсации затрат.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рьев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3 этаже. Имеются естественное освещение, отопление, пожарно-охранная сигнализация, телефон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Городские бани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2 78 71,              222 7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аневич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00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в одноэтажном здании. Требуется ремонт помещений, подключение электроэнергии, водоснабжения и тепловой энерги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  <w:r>
              <w:rPr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 Хоружей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Имеются отопление, водоснабжение, отдельный вход.  С 29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Имеются отопление, водоснабжение, отдельный вход.  С 29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 цели, оказание услуг (ломбар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Имеются отопление, водоснабжение, отдельный вход.  С 29.05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о, оказание оздорови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Имеются отопление, водоснабжение (душ)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ТКУП «Чай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тел.  281 24 19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81 24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нори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производственно-торгового корпуса. Имеются энергоснабжение, естественное освещение. Отсутствуют отопление.               С 01.07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производственно-торгового корпуса. Имеются энергоснабжение, естественное освещение, отопл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ТКУП «Чай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тел.  281 24 19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81 24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нори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корпуса. Имеются энергоснабжение. Отсутствуют естественное освещение, отопл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производственно-бытового корпуса. Имеются энергоснабжение, естественное освещение, отопл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склада на 1 этаже производственно-бытового корпуса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корпуса. Имеются энергоснабжение. Отсутствуют естественное освещение, отопл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3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административного здания. Имеется энергоснабжение. Отсутствуют естественное освещение, отопл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53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ри смежных помещения на 3 этаже административного здания. Имеются энергоснабжение, отопление, естественное освещ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ТКУП «Чай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тел.  281 24 19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81 24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нори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3 этаже административного здания. Имеются энергоснабжение, отопление, естественное освещ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административного здания. Имеются энергоснабжение, отопление, естественное освещ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ожарского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жные помещения № 12, 13 на 2 этаже здания котельной. Имеются электроснабжение, естественное освещение. Отсутствует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 57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в здании прачечной самообслуживания. Имеются энергоснабжение, отопление, естественное освещ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елхимчист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04 78 48,       204 69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Ольшевского,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 склада. Имеются электроснабжение, естественное освещение. Отсутствует отопление, санузел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Ольшевского, 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ются электроснабжение, отопление, санузел общий, отдельный вход. Отсутствует естественное освещ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елхимчист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04 78 48,       204 69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здания. Имеются энергоснабжение, естественное освещение, отопление. Вход и санузел совместно с другими арендаторами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осударственное предприятие «Жилкомплект»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99 56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Аннаев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административно-бытового комплекса. Имеются энергоснабжение, естественное освещение, отопление. Вход и санузел совместно с другими арендаторами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0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административно-бытового комплекса. Имеются энергоснабжение, естественное освещение, отопление. Вход и санузел совместно с другими арендаторами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Государственное предприятие «УКС Фрунзе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56 26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-ый Загородный пер., 6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8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административного здания. Имеется энергоснабжение. Отсутствуют естественное освещение, отопление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ГО «Гаражи, автостоянки и парковки»</w:t>
            </w:r>
            <w:r>
              <w:rPr>
                <w:bCs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6 11 3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. Независимости, 3-1 торговый центр «Столица» с паркин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.х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 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х0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6х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46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,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отделения банков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оказание услуг населению (кроме общепита)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бытовые услуги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(торговый объект №5-11) на верхнем уровне торгового центра. Имеются система пожаротушения, отопление, санузел. Требуется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5 на 1 год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коэфф-т 0,7 к базовой ставке арендной платы применяется сроком на 1 год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 последующий период – 3,0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ГО «Гаражи, автостоянки и парковки»</w:t>
            </w:r>
            <w:r>
              <w:rPr>
                <w:bCs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6 11 3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. Независимости, 3-1 торговый центр «Столица» с паркин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.х1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8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№ 45, 46 на верхнем уровне торгового центра. Имеются система пожаротушения, отопление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 на 1 год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.х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 9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№ 74, 75 на верхнем уровне торгового центра. Имеются система пожаротушения, отопление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 на 1 год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склада (помещение № 32-2)             на 2-ом уровне торгового центра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транс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219 86 90;                219 86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Филиал «Автобусный парк № 2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23 36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рушинских, 23 (диспетчерская станция «Лошица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  <w:r>
              <w:rPr>
                <w:sz w:val="22"/>
                <w:szCs w:val="22"/>
              </w:rPr>
              <w:t>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206 на 2 этаже здания диспетчерской станции «Лошица». Имеются естественное освещение, отопление, энергоснабжение. Вход общий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206 в здании диспетчерской станции «Лошица». Имеются естественное освещение, отопление, энергоснабжение. Вход и санузел совместно с другими арендаторами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Филиал «Автобусный парк № 5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56 21 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урского, 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. Имеется энергоснабжение. Отсутствуют отопление, водоснабжение.                         С 01.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Служба трамвайного пути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85 27 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таническая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здании. Имеется отопление, энергоснабжение. Отсутствуют естественное освещение, водоснабжение.  С 01.1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оллейбусный парк №2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367 42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линина, 39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дание диспетчерской станции «Серебрянк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о без экологически вредных отходов, торговый объект продовольственной и непродовольственной группы товаров, кроме одежды и обуви,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из помещений (22,5, 16,0, 10,0) и МОП (9,3, 3,0, 12,2, 3,3) в здании диспетчерской станции «Серебрянка». Имеются естественное освещение,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Троллейбусный парк №4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04 79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Харьков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ок аренды – 1 год.</w:t>
            </w:r>
            <w:r>
              <w:rPr>
                <w:bCs/>
                <w:sz w:val="22"/>
                <w:szCs w:val="22"/>
                <w:highlight w:val="yellow"/>
              </w:rPr>
              <w:t xml:space="preserve">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Троллейбусный парк №4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04 79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Харьков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ок аренды – 1 год.</w:t>
            </w:r>
            <w:r>
              <w:rPr>
                <w:bCs/>
                <w:sz w:val="22"/>
                <w:szCs w:val="22"/>
                <w:highlight w:val="yellow"/>
              </w:rPr>
              <w:t xml:space="preserve">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ок аренды – 1 год.</w:t>
            </w:r>
            <w:r>
              <w:rPr>
                <w:bCs/>
                <w:sz w:val="22"/>
                <w:szCs w:val="22"/>
                <w:highlight w:val="yellow"/>
              </w:rPr>
              <w:t xml:space="preserve">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Троллейбусный парк №4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04 79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Харьков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5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ок аренды – 1 год.</w:t>
            </w:r>
            <w:r>
              <w:rPr>
                <w:bCs/>
                <w:sz w:val="22"/>
                <w:szCs w:val="22"/>
                <w:highlight w:val="yellow"/>
              </w:rPr>
              <w:t xml:space="preserve">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ок аренды – 1 год.</w:t>
            </w:r>
            <w:r>
              <w:rPr>
                <w:bCs/>
                <w:sz w:val="22"/>
                <w:szCs w:val="22"/>
                <w:highlight w:val="yellow"/>
              </w:rPr>
              <w:t xml:space="preserve">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Троллейбусный парк №4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04 79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Харьков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ок аренды – 1 год.</w:t>
            </w:r>
            <w:r>
              <w:rPr>
                <w:bCs/>
                <w:sz w:val="22"/>
                <w:szCs w:val="22"/>
                <w:highlight w:val="yellow"/>
              </w:rPr>
              <w:t xml:space="preserve">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Минский автовокзал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26 10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Ул. Ванеева, 34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Автовокзал «Восточный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219, 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 эта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0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176,5+ 67,1+ 341,9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215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МОП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3 эта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8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156,1+ 217,0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4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МОП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 9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бъект культурно-развлекательного и зрелищного назначения, торговый объект продовольственной и непродовольственной группы товаров, кроме одежды и обуви, бывших в употреблении, гостиницу, интернет-магазин, объект общественного питания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и 3 этажах здания автовокзала. Имеются естественное освещение, отопление,  энергоснабжение.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/>
                <w:sz w:val="22"/>
                <w:szCs w:val="22"/>
                <w:highlight w:val="yellow"/>
              </w:rPr>
              <w:t>2 этаж</w:t>
            </w:r>
            <w:r>
              <w:rPr>
                <w:bCs/>
                <w:sz w:val="22"/>
                <w:szCs w:val="22"/>
                <w:highlight w:val="yellow"/>
              </w:rPr>
              <w:t xml:space="preserve"> – 801 кв. м (14 помещений – 176,5 кв.м, 18 помещений касс –         67,1 кв.м, зал ожидания – 341,9 кв.м, МОП – 215,5 кв.м)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3 этаж</w:t>
            </w:r>
            <w:r>
              <w:rPr>
                <w:bCs/>
                <w:sz w:val="22"/>
                <w:szCs w:val="22"/>
                <w:highlight w:val="yellow"/>
              </w:rPr>
              <w:t xml:space="preserve"> – 418 кв.м (6 помещений – 156,1 кв.м, зал ожидания – 217,0 кв.м, МОП – 44,9 кв.м)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Минский автовокзал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26 10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Ул. Железнодорожная,4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highlight w:val="yellow"/>
              </w:rPr>
              <w:t>(Автостанция «Юго-западная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кроме одежды и обуви, бывших в употреблении, оказание услуг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в кассовом зале автостанции. Требуется установка прибора учета электроэнергии за счет средств арендатора без последующей компенсации затрат</w:t>
            </w:r>
            <w:r>
              <w:rPr>
                <w:bCs/>
                <w:sz w:val="22"/>
                <w:szCs w:val="22"/>
              </w:rPr>
              <w:t xml:space="preserve">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здания автостанции. Требуется установка прибора учета электроэнергии за счет средств арендатора без последующей компенсации затрат</w:t>
            </w:r>
            <w:r>
              <w:rPr>
                <w:bCs/>
                <w:sz w:val="22"/>
                <w:szCs w:val="22"/>
              </w:rPr>
              <w:t xml:space="preserve">.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Служба энергохозяйство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46 91 84,           246 97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. Машер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учебного пункта. Имеется энергоснабжение. Отсутствуют отопление, водоснабжение, телефон. Планируется снос здания. С 01.06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3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9,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трехэтажном административно-хозяйственном здании. Имеется энергоснабжение. Отсутствуют отопление, водоснабжение, телефон. Планируется снос здания. С 01.06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склада. Имеется энергоснабжение. Отсутствуют отопление, водоснабжение, телефон. Планируется снос здания. С 01.06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. Машер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9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3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склада с гаражом. Имеется энергоснабжение. Отсутствуют отопление, водоснабжение, телефон. Планируется снос здания. С 01.06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Филиал «Служба энергохозяйство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46 91 84,           246 97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. Машер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склада. Имеется энергоснабжение. Отсутствуют отопление, водоснабжение, телефон. Планируется снос здания. С 01.06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1,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здании РСУ мастерской. Имеется энергоснабжение. Отсутствуют отопление, водоснабжение, телефон. Планируется снос здания.                С 01.06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диспетчерской. Имеется энергоснабжение. Отсутствуют отопление, водоснабжение, телефон. Планируется снос здания. С 01.06.2012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молячк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4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я на 2 этаже здания;  две комнаты (22,5, 8,9). Имеются: отопление, </w:t>
            </w:r>
            <w:r>
              <w:rPr>
                <w:bCs/>
                <w:sz w:val="22"/>
                <w:szCs w:val="22"/>
                <w:highlight w:val="yellow"/>
              </w:rPr>
              <w:t xml:space="preserve">естественное </w:t>
            </w:r>
            <w:r>
              <w:rPr>
                <w:sz w:val="22"/>
                <w:szCs w:val="22"/>
                <w:highlight w:val="yellow"/>
              </w:rPr>
              <w:t xml:space="preserve">освещение, электроснабжение, телефонизация охранно-пожарная сигнализация. Санузел и  вход совместно с другими арендаторами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я на 2 этаже здания;  две комнаты (23,6, 15,0), Имеются: отопление, </w:t>
            </w:r>
            <w:r>
              <w:rPr>
                <w:bCs/>
                <w:sz w:val="22"/>
                <w:szCs w:val="22"/>
                <w:highlight w:val="yellow"/>
              </w:rPr>
              <w:t xml:space="preserve">естественное </w:t>
            </w:r>
            <w:r>
              <w:rPr>
                <w:sz w:val="22"/>
                <w:szCs w:val="22"/>
                <w:highlight w:val="yellow"/>
              </w:rPr>
              <w:t xml:space="preserve">освещение, электроснабжение, телефонизация охранно-пожарная сигнализация. Санузел и  вход совместно с другими арендаторами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Филиал «Служба энергохозяйство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46 91 84,           246 97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артизанский, 10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8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35,2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-во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каб-т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9,4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МОП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гараж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2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под производство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35,2 кв.м.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Имеются отопление, естественное, искусственное освещение, электроснабжение. Вход отдельный.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Три кабинета - 29,0 кв.м. - (4,4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sz w:val="22"/>
                <w:szCs w:val="22"/>
                <w:highlight w:val="yellow"/>
              </w:rPr>
              <w:t>, 12,6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sz w:val="22"/>
                <w:szCs w:val="22"/>
                <w:highlight w:val="yellow"/>
              </w:rPr>
              <w:t>, 12,0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sz w:val="22"/>
                <w:szCs w:val="22"/>
                <w:highlight w:val="yellow"/>
              </w:rPr>
              <w:t xml:space="preserve">).  Имеются отопление, естественное, искусственное освещение, электроснабжение, телефонизация, охранно-пожарная сигнализация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highlight w:val="yellow"/>
              </w:rPr>
              <w:t>МОП - 19,4 кв.м.: коридор, смежные помещения санузла и душ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гаража 24,5 кв.м. с железными воротами и бетонным полом. Отсутствуют естественное освещение, отопле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Филиал «Ремонтно-механический завод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298 30 54,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музыкальную, танцевальную студию, оказание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испытательной станц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коммунтеплосеть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89 28 27,      287 99 71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ий р-н (северо-восточнее  д. Прелесье, 1,5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 смежные комнаты № 13 (37,7) с естественным освещением и № 11 (7,8) без естественного освещения на 2 этаже здания. Имеются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коммунтеплосеть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89 28 27,      287 99 71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ий р-н (северо-восточнее  д. Прелесье, 1,5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Спецкоммунавто-транс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68 55 6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нее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14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03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С 01.08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06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С 22.10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Спецкоммунавто-транс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68 55 6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нее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08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С 17.02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05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13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неев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(три комнаты и коридор) на 1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иализированного назначения с контрольно-пропускным пунктом. Имеется естественное освещение. Вход и санузел совместно с другими арендаторами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УП «Ремавтодор Октябрь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 212 93 99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26 на 2 этаже административного здания. Имеются естественное освещение, отопление, телефон. С 12.09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29 на 2 этаже административного здания. Имеются естественное освещение, отопление, телефон. С 12.09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30 на 2 этаже административного здания. Имеются естественное освещение, отопление, телефон. С 08.08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УП «Ремавтодор Октябрь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 212 93 99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31 на 2 этаже административного здания. Имеются естественное освещение, отопление, телефон.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Имеются естественное освещение.                  С 01.10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                 С 01.10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10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10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3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04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11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Ремавтодор Фрунзе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8 029 603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Ольшев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 1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 здания блока вспомогательных цехов. Имеется  отопление, естественное и искусственное освещение, отдельный вход, подключение 380/220 В.  Помещение находится в неудовлетворительном состоянии (потолок требует окраски, окрашенные стены местами имеют растрескивание и шелушение)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 здания блока вспомогательных цехов. Имеется  отопление, естественное и искусственное освещение, отдельный вход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 здания блока вспомогательных цехов. Имеется  отопление, естественное и искусственное освещение, отдельный вход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Ремавтодор Фрунзе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8 029 603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Ольшев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этаж здания  блока вспомогательных цехов. Имеется   отопление, естественное и искусственное освещение, телефон. Помещение находится в неудовлетворительном состоянии (потолок требует окраски, окрашенные стены местами имеют растрескивание и шелушение, напольное покрытие ( линолеум) имеет потертости). Требуется замена розеток,    ремонт оконных и дверных заполнений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  <w:r>
              <w:rPr>
                <w:sz w:val="22"/>
                <w:szCs w:val="22"/>
              </w:rPr>
              <w:t>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этаж здания  блока вспомогательных цехов. Имеется   отопление, естественное и искусственное освещение, телефон. Помещение находится в неудовлетворительном состоянии (потолок требует окраски, окрашенные стены местами имеют растрескивание и шелушение, напольное покрытие (линолеум) имеет потертости). Требуется замена розеток, ремонт оконных и дверных заполнений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 (потолок требует окраски, окрашенные стены местами имеют растрескивание и шелушение)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(офис), производственные цели, скла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 (потолок требует окраски, окрашенные стены местами имеют растрескивание и шелушение)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Ремавтодор Фрунзе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 395 81 42,               8 029 603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Ольшев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(офис), производственные цели, скла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Помещение находится в неудовлетворительном состоянии (потолок требует окраски, окрашенные стены местами имеют растрескивание и шелушение). Требуется замена напольного покрыт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(офис), производственные цели, скла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 (потолок требует окраски, окрашенные стены местами имеют растрескивание и шелушение). Требуется замена напольного покрыт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(офис), производственные цели, скла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 (потолок требует окраски, окрашенные стены местами имеют растрескивание и шелушение). Требуется замена напольного покрытия,  розеток,  ремонт оконных и дверных заполнений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или  складск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2 этаж здания специализированных складов. Имеется  естественное освещение. В здании нет отопления, водоснабжения и канализации. Требуется отделка стен и устройство напольного покрыт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Ремавтодор Фрунзе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 395 81 42,               8 029 603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Ольшев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или  складск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2 этаж здания специализированных складов. Имеется  естественное освещение. В здании нет отопления, водоснабжения и канализации. Требуется отделка стен и устройство напольного покрыт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, складские цели или оказание услуг (СТ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нужды арендодат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 здания  блока вспомогательных цехов. Высота помещения – 6 м, ширина въездных ворот – 3,6; высота – 3,75. Имеются:   отопление, естественное и искусственное освещение, водопровод,  отдельный вход, смотровая яма (длина -5 м, ширина – 0,85 м), электроподъемник для легковых автомобилей на 2 тонны), подключение 380/220 В. Рядом, дополнительно огороженная, оплачиваемая площадка под стоянку или хранение автомобилей на 3-6 маш/мест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(офис) или производственные,  складские це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ЭУ ГП «УДМСиБ Мингорисполкома»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26 10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 73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ороля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оказание услуг населению, кроме ремонта обуви, ремонта и пошива одеж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34, 134а на 1 этаже общежития. Санузел и вход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УДМС и Б Мингорисполкома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ономаренко, 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978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трехэтажного здания административно-бытового назначения. Имеются все коммуникации. Санузел и вход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диальная, 17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покрасочного цеха в отдельно стоящем здании. Имеется естественное освещение, водоснабжение. Отсутствует отопление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диальная, 17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, кроме продовольств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цеха в отдельно стоящем здании. Имеются все коммуникац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мышленная, 1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двухэтажного здания административно-бытового назначения. Имеются все коммуникаци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двухэтажного здания административно-бытового назначения. Имеются все коммуникаци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двухэтажного здания административно-бытового назначения. Имеются все коммуникаци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двухэтажного здания административно-бытового назначения. Имеются все коммуникаци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удмалис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0 на 1 этаже административного здания. Санузел и вход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22 на 1 этаже административного здания. Санузел и вход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49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административного здания. Имеются все коммуникации. Санузел и вход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4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5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6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9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0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1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2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3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4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5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6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7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8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9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0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1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ы № 22,23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4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5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6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8 на 1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 «Горавтомост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49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й пешеходный переход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26Б (пл. Ванеева, выход к корпусу БГЭ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продовольственной и непродовольственной группы товаров, кроме одежды и обуви, бывших в употреблении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земном пешеходном переходе. Имеется электроснабжение. Отсутствуют отопление, естественное освещение, водоснабжение и канализац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помещ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сть ремонта (замены) электросчетчиков, частичный ремонт внутренних сетей электроснабжения (в том числе освещения), </w:t>
            </w:r>
            <w:r>
              <w:rPr>
                <w:sz w:val="22"/>
                <w:szCs w:val="22"/>
              </w:rPr>
              <w:t>оформление субабонентом в РУП «Минскэнерго»,  произвести работы по усилению сетей электроснабжения в случае увеличения эл.мощности объекта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Отдых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396 78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едов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на 1 этаже здания. Имеются энергоснабжение, отопление, естественное освещение. Вход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за исключением общественных объединений, коллегии адвокатов, центров поддержки предпринимательства, оказание услуг, кроме бытовых; торговый объект непродовольственной группы товаров, зоо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энергоснабжение, отопление, естественное освещение.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можно перепрофилирование (при изменении целевого использования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Отдых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396 78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едов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цели, склад, оказание услуг, кроме бытовых, или иные цели, возможные для размещения,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энергоснабжение, отопление, естественное освещение.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можно перепрофилирование (при изменении целевого использования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АФ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85 66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илимонова, 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одноэтажного здания. Имеются естественное освещение, отопление, водоснабжение, электроснабжение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водоканал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4 13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тусевича, 5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енные цели или иные цели, возможные для размещения,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1.07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одноэтажное здание канализационной насосной станции с подземной частью №36. Имеется электроснабжение, водоснабжение, канализация, телефон. Вентиляция приточно-вытяжная. С 10.06.2013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Инженер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енные цели или иные цели, возможные для размещения,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одноэтажное здание с подземной частью. Склад-1, солехранилище- 1. С 3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енные цели или иные цели, возможные для размещения,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одноэтажное здание с подземной частью. Склад-2, солехранилище- 2. С 01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ая обл., Червенский р-н, Руднянский с/с,      д. Прох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енные цели или иные цели, возможные для размещения,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ция 1-го подъема, здание одноэтажное бескаркасное со стенами облегченной каменной кладк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Экорес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346 20 38,               346 22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елицкого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99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бъект общественного питания (буф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в административном здании на 1 этаже. Имеются электроснабжение, отопление, естественное освещение, водоснабжение. Санузел и вход совместно с другими арендаторами.        С 01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ТУП «Минский метрополитен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19 50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168Б-14а (ст. метро «Уручье» ВБ-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142-2 (ст. метро «Борисовский тракт» ВБ-1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ритыцкого, 70-22 (ст. метро «Кунцевщина» ВБ-1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5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9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 877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бщественные туал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в подземных пешеходных переходах ст. метро. Имеются электроосвещение, пожарная сигнализация, приточно-вытяжная вентиляция, местное отопление, водоснабжение и канализация, телефонная связь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Минскметро строй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85 32 0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-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6 44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ков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3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ыре помещения в подвале с отдельным входом №27 (11,1), №28 (30,2), №23 (7,3), №24 (25,1). Имеется электроснабжение. Отсутствует отопление, естественное освещение. Санузел совместно с другими арендаторами. С 01.0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помещения № 33 (19,38) и № 34 (10,7) на 3 этаже здания. Имеются отопление, естественное освещение, металлическая дверь. Санузел и вход совместно с другими арендаторами. Требуется косметический ремонт.                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Минскметро строй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85 32 0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-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6 44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ков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Имеется электроснабжение. Отсутствует отопление, естественное освещение. Санузел совместно с другими арендаторами. С 10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5 на 2 этаже здания. Имеются отопление, естественное освещение, металлическая дверь. Санузел и вход совместно с другими арендаторами. Требуется косметический ремонт.   С 0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7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6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5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13 на 3 этаже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14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Минскметро строй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85 32 0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-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6 44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ков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20 на 3 этаже.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21 на 3 этаже.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22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№ 42 с балконом на                   3 этаже.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            С</w:t>
            </w:r>
            <w:r>
              <w:rPr>
                <w:sz w:val="22"/>
                <w:szCs w:val="22"/>
              </w:rPr>
              <w:t xml:space="preserve"> 01.09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5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ок из четырех помещений                № 39 (18,1), №40 (12,96), №41 (10,4), №42 - коридор (5,4) на 2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05.09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№ 15 (11,1)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01.09.2015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Минскметро-строй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85 32 0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еханизации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4 67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лицкого, 15Б/10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ерритория СЭЗ «Минс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здание склада материального склада металла.                 С 01.04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административного здания. Имеется естественное освещение, отопление. Санузел и вход совместно с другими арендаторами. С 01.05.2015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административного здания. Имеется естественное освещение, отопление. Санузел и вход совместно с другими арендаторами. С 01.05.2015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о,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 стоящее одноэтажное здание склада площадью 244,3 кв.м. Закрытый склад резины. Есть энергоснабжение, оборудовано пожарной сигнализацией; без отопления. Стены - кирпич, кровля - шифер; 6 окон, ворота металлические. С 01.02.2016 г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трой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4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80 26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. Бровк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двухэтажного здания. Имеются естественное освещение, отопление. Вход отдельн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трой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4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80 26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. Бровк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двухэтажного здания. Имеются естественное освещение, отопление. Вход совместно с другими арендаторами. 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двухэтажного здания. Имеются естественное освещение, отопление. Вход совместно с другими арендаторами.  С 0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С 01.09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     С 29.10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ются естественное освещение, отопление. Вход совместно с другими арендаторами.       С 01.02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трой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4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80 26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Коласа, 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кс в трехблочном кирпичном гараже. Имеется электроснабжение.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АО «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 xml:space="preserve">15 «Спецстрой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4 3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озл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3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АО «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 xml:space="preserve">15 «Спецстрой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4 3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Нахимо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5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624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ерафимович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6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6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АО «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 xml:space="preserve">15 «Спецстрой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4 3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ерафимович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отопление, водоснабжение, энергоснабж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еханизирован ная уборка город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07 20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-ой Прилукский пер.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3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49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6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3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в здании административно-бытового корпуса. Имеется отопление. Отсутствует естественное освещение. Санузел и вход совместно с другими арендаторами.                   С 01.01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(8,0 и 11,5) на 4 этаже в здании административно-бытового корпуса. Имеется отопление. Санузел и вход совместно с другими арендаторами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еханизирован ная уборка город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07 20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Прилукский пер.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3 этаже в здании административно-бытового корпуса. Имеется отопление. Санузел и вход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4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4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4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кроме продовольственных тов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кроме продовольственных тов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кроме продовольственных тов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икало, 2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административного здания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административного здания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еханизирован ная уборка город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07 20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икало, 2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административного здания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в подвале  административного здания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Имеются отопление,  смотровая яма и отдельное помещение под склад (8,9 кв.м.)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Примечание</w:t>
            </w:r>
            <w:r>
              <w:rPr>
                <w:color w:val="000000"/>
                <w:sz w:val="22"/>
                <w:szCs w:val="22"/>
                <w:highlight w:val="yellow"/>
              </w:rPr>
              <w:t>: для использования в качестве СТО не предназначено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в подвале  административного здания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Имеются отопление,  смотровая яма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Примечание</w:t>
            </w:r>
            <w:r>
              <w:rPr>
                <w:color w:val="000000"/>
                <w:sz w:val="22"/>
                <w:szCs w:val="22"/>
                <w:highlight w:val="yellow"/>
              </w:rPr>
              <w:t>: для использования в качестве СТО не предназначено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ется отопление. Санузел и вход совместно с другими арендаторами. Требуется ремонт.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ется отопление. Санузел и вход совместно с другими арендаторами. Требуется ремонт.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лаголев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 8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Под производство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Помещения (34,2; 23,8 и 4,1 кв.м) в здании дроворазделочного узла. Отопление отсутствует, имеется отдельный подъезд, </w:t>
            </w:r>
            <w:r>
              <w:rPr>
                <w:sz w:val="22"/>
                <w:szCs w:val="22"/>
                <w:highlight w:val="yellow"/>
              </w:rPr>
              <w:t>санузел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в рядом стоящем здании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 0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Под производство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мещение в здании пилорамы. Отопление отсутствует, имеется отдельный подъезд, санузел в рядом стоящем здани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Под 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мещение в здании гаража. Имеется  отопление, смотровая яма отсутствуе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еханизирован ная уборка город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07 20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лаголев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административного здания. Имеется отопление. Санузел и вход совместно с другими арендаторами.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тыцкого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отдельно стоящем двухэтажном административно-хозяйственном здании. Имеются электроснабжение, отопление. Санузел и вход совместно с другими арендаторами. Необходимость установки электросчетчика и оформления арендатора субабонентом в РУП «Минскэнерго».  С 01.07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онтажников, 3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отдельно стоящего двухэтажного здания. Отсутствует электроснабжение (имеется возможность подключения за счет арендатора), отопление, санузел. Имеется отдельный вход (по металлической лестнице).  С 01.11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9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с отдельными входами на территории производственной базы. Отсутствует отопление, санузел. Имеется электроснабжение. 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онтажников, 3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с отдельными входами на территории производственной базы. Отсутствует отопление, санузел. Имеется электроснабжение. 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 01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с отдельными входами на территории производственной базы. Отсутствует отопление, санузел. Имеется электроснабжение. 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 01.01.2016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онтажников, 3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с отдельными входами на территории производственной базы. Отсутствует отопление, санузел. Имеется электроснабжение. 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Ефросиньи Полоцкой, 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одноэтажное здание на территории производственной базы. Отсутствует отопление, санузел. Имеются электроснабжение, отдельный вход. Требуется ремонт кровли.                      С 01.11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Ефросиньи Полоцкой, 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тоянку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ка №2 песчано-гравийная, прилегающая к зданию автомобильного транспорта. Срок аренды до принятия решения об изъятии согласно инвестиционному проекту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тоянку транспортных средств, складирование б/у автосте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ка №3 песчано-гравийная, прилегающая к зданию автомобильного транспорта. Срок аренды до принятия решения об изъятии согласно инвестиционному проекту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металлического павиль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ка №7 песчано-гравийная, прилегающая к зданию автомобильного транспорта. Срок аренды до принятия решения об изъятии согласно инвестиционному проекту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яковского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шицкий усадебно-парк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услуги по нанесению аквагр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ая площадка №12 с покрытием  (согласно схеме). Электроэнергия отсутствуе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сть согласования внешнего вида объекта в Министерстве культуры Республики Беларусь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Зеленстрой Октябрь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222 75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азинц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электроснабжение, отопление, естественное освещение, санузел. Вход совместно с другими арендаторами.             С 01.08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Бровки Минскзеленстроя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504 36 5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Лошанский с/с, юго-западнее д. Нов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здания автомобильных мастерских. Имеются водоснабжение, канализация (местная), электроосвещение, отдельный вход. Без предоставления юридического адреса.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д. Ку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 в здании коровника. Отсутствуют канализация, отопление, электроснабжение (имеется возможность подключения). Имеется отдельный вход. Без предоставления юридического адреса. С 01.03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Бровки Минскзеленстроя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504 36 5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д. Ку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 в здании коровника. Отсутствуют канализация, отопление, электроснабжение (имеется возможность подключения). Имеется отдельный вход. Без предоставления юридического адреса. С 01.03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3 в здании коровника. Отсутствуют канализация, отопление, электроснабжение (имеется возможность подключения). Имеется отдельный вход. Без предоставления юридического адреса. С 01.03.2014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здания телятника. Имеются естественное освещение, отдельный вход, возможность подключения энергоснабжения. Отопление отсутствует. Без предоставления юридического адреса. С 0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Лошанский с/с, д. Нов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анные оздорови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этажное здание бани. Имеются естественное освещение, возможность подключения энергоснабжения. Отопление отсутствует (возможна установка твердотопливного котла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 предоставления юридического адреса. Требуется ремонт здания, системы водоснабжения и канализации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д. Се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здания склада. Имеются естественное освещение, отдельный вход, возможность подключения энергоснабжения. Отопление отсутствует. Без предоставления юридического адреса. С 01.03.2015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ПУП «Минскреклама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 </w:t>
            </w:r>
            <w:r>
              <w:rPr>
                <w:i/>
                <w:sz w:val="22"/>
                <w:szCs w:val="22"/>
                <w:highlight w:val="yellow"/>
              </w:rPr>
              <w:t xml:space="preserve">тел. 294 03 85,               290 55 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Ивановская, 4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административного здания. Имеются электроснабжение,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административного здания. Имеются электроснабжение, отопление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ПУП «Минскреклама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 </w:t>
            </w:r>
            <w:r>
              <w:rPr>
                <w:i/>
                <w:sz w:val="22"/>
                <w:szCs w:val="22"/>
                <w:highlight w:val="yellow"/>
              </w:rPr>
              <w:t xml:space="preserve">тел. 294 03 85,               290 55 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Ивановская, 4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кофейный 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лощадь в фойе 1 этажа </w:t>
            </w:r>
            <w:r>
              <w:rPr>
                <w:sz w:val="22"/>
                <w:szCs w:val="22"/>
                <w:highlight w:val="yellow"/>
              </w:rPr>
              <w:t>административного  здания (согласно схеме)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13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мещение на 1 этаже административного  здания. Имеется тепло-, электроснабжение, естественное освещение.</w:t>
            </w:r>
            <w:r>
              <w:rPr>
                <w:bCs/>
                <w:sz w:val="22"/>
                <w:szCs w:val="22"/>
                <w:highlight w:val="yellow"/>
              </w:rPr>
              <w:t xml:space="preserve"> Вход и санузел совместно с другими арендаторами. Требуется косметический ремо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ерепрофилирование и ремонт за счет средств арендатора без последующей компенсации затрат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9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клад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административного  здания. Имеется естественное освещение, тепло-, электроснабжение. </w:t>
            </w:r>
            <w:r>
              <w:rPr>
                <w:bCs/>
                <w:sz w:val="22"/>
                <w:szCs w:val="22"/>
                <w:highlight w:val="yellow"/>
              </w:rPr>
              <w:t>Санузел совместно с другими арендаторами. Перепрофилирование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Ивановская, 43А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70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дание склада пило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Отдельно стоящее здание из металла. </w:t>
            </w:r>
            <w:r>
              <w:rPr>
                <w:sz w:val="22"/>
                <w:szCs w:val="22"/>
                <w:highlight w:val="yellow"/>
              </w:rPr>
              <w:t>Есть электроснабжение. Отсутствует естественное освещение, теплоснабжение.</w:t>
            </w:r>
            <w:r>
              <w:rPr>
                <w:bCs/>
                <w:sz w:val="22"/>
                <w:szCs w:val="22"/>
                <w:highlight w:val="yellow"/>
              </w:rPr>
              <w:t xml:space="preserve"> Санузел совместно с другими арендаторами. Перепрофилирование за счет средств арендатора без последующей компенсации затрат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ПУП «Минскреклама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 </w:t>
            </w:r>
            <w:r>
              <w:rPr>
                <w:i/>
                <w:sz w:val="22"/>
                <w:szCs w:val="22"/>
                <w:highlight w:val="yellow"/>
              </w:rPr>
              <w:t xml:space="preserve">тел. 294 03 85,               290 55 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Ивановская, 43А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4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2 этаже здания гаража. Имеются естественное освещение, отопление, электроснабжение, </w:t>
            </w:r>
            <w:r>
              <w:rPr>
                <w:bCs/>
                <w:sz w:val="22"/>
                <w:szCs w:val="22"/>
                <w:highlight w:val="yellow"/>
              </w:rPr>
              <w:t>отдельный вход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Санузел совместно с другими арендатор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изведено утепление фасада здания. Осуществлен ремонт кровли.</w:t>
            </w:r>
            <w:r>
              <w:rPr>
                <w:bCs/>
                <w:sz w:val="22"/>
                <w:szCs w:val="22"/>
                <w:highlight w:val="yellow"/>
              </w:rPr>
              <w:t xml:space="preserve"> Требуется косметический ремонт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ерепрофилирование и ремонт за счет средств арендатора без последующей компенсации затрат.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УП «Агентство «Минск-Новости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87 39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5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УП «Агентство «Минск-Новости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87 39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6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7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УП «Агентство «Минск-Новости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87 39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9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0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УП «Агентство «Минск-Новости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87 39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1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6 мансардном этаже административного здания. Имеется естественное освещение. Вход и санузел совместно с другими арендаторами через 5 этаж. Требуется  восстановление и ремонт систем энергоснабжения и отопления, установка электросчетчика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 «Многопрофильный культурно-спортивный комплекс «Минск-арена»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54 77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обедителей, 1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реклам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в вестибюле служебного входа на 1 этаже (согласно схеме)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аре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 кроме товаров, бывших в употреблении, склад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помещение на 2-м этаже (155) (смежное с помещением 153). Вход совместный с другими арендаторами. Имеется энергоснабжение. Освещение искусственное. Помещение с внутренней отделкой, без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 кроме товаров, бывших в употреблении, склад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помещение на 2-м этаже (153) (смежное с помещением 155). Вход совместный с другими арендаторами. Имеется энергоснабжение. Освещение искусственное. Помещение с внутренней отделкой, без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 кроме товаров, бывших в употреблении, склад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помещение на 2-м этаже (86) (смежное с помещением 87). Вход совместный с другими арендаторами. Имеется энергоснабжение. Освещение искусственное. Помещение с внутренней отделкой, без оборудования.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аре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04). Искусственное освещение.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05). Искусственное освещение. 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06). Искусственное освещение.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аре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07). Искусственное освещение.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аре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08). Искусственное освещение.  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09). Искусственное освещение.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аре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10). Искусственное освещение. 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50). Искусственное освещение.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51). Искусственное освещение. 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аре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52). Искусственное освещение. 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54). Искусственное освещение.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торговый объект непродовольственной группы товаров, за исключением товаров, бывших в употреблении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 (153). Естественное освещение.  Гипсокартонные стенки с отдел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аре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административные цели (офис), кроме общественных объединений, коллегии адвокатов, торговый объект непродовольственной группы товаров, за исключением товаров, бывших в употреблении, склад, оказание услуг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на 1-м этаже (356, 357, 358, 359). Отдельный вход. Имеется энергоснабжение, отопление. Естественное/искусственное освещение. Помещение с внутренней отделкой, без перегородок и без оборудования. Имеется вспомогательное помещ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арена (вставка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административные цели (офис), кроме общественных объединений, коллегии адвокатов, торговый объект непродовольственной группы товаров, за исключением товаров, бывших в употреблении, оказание интернет-услуг и иных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2-м этаже (46). Отдельный вход. Имеется энергоснабжение, отопление. Искусственное освещение. Помещение с внутренней отделкой, без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арена (вставка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административные цели (офис), кроме общественных объединений, коллегии адвокатов, торговый объект непродовольственной группы товаров, за исключением товаров, бывших в употреблении, оказание интернет-услуг и иных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8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на 3-м этаже (3, 4). Отдельный вход. Имеется энергоснабжение, отопление. Искусственное освещение. Помещение с внутренней отделкой, без оборудования. Имеется вспомогательное помещ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ая арена (торговые ряды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37,     330 07 8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. Имеется энергоснабжение, отопление. Необходимость выполнения отделочных ремонтных работ, изготовление технической документации помещ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Большая арена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авая башня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69,     330 07 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, оказание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. Имеется энергоснабжение, отопление. Помещение с внутренней отделкой без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ФКС «Хоккейный клуб «Юность-Минск» Большая арена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авая башня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30 07 69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, административные цели (офис), оказание услуг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. Имеется энергоснабжение, отопление. Помещение с внутренней отделкой без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, административные цели (офис), оказание услуг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 3-м этаже. Имеется энергоснабжение, отопление. Помещение с внутренней отделкой без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30"/>
                <w:szCs w:val="30"/>
                <w:highlight w:val="yellow"/>
                <w:u w:val="single"/>
              </w:rPr>
            </w:pPr>
            <w:r>
              <w:rPr>
                <w:b/>
                <w:bCs/>
                <w:sz w:val="30"/>
                <w:szCs w:val="30"/>
                <w:highlight w:val="yellow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Примечание.</w:t>
            </w:r>
            <w:r>
              <w:rPr>
                <w:bCs/>
                <w:sz w:val="30"/>
                <w:szCs w:val="30"/>
              </w:rPr>
              <w:t xml:space="preserve">  * </w:t>
            </w:r>
            <w:r>
              <w:rPr>
                <w:b/>
                <w:bCs/>
                <w:sz w:val="22"/>
                <w:szCs w:val="22"/>
              </w:rPr>
              <w:t>Размер арендной платы и начальной цены права заключения договора аренды имущества рассчитан исходя из размера базовой арендной величины (б.а.в.) на момент публикации информаци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Информацию о </w:t>
            </w:r>
            <w:r>
              <w:rPr>
                <w:b/>
                <w:sz w:val="30"/>
                <w:szCs w:val="30"/>
              </w:rPr>
              <w:t xml:space="preserve">свободных нежилых объектах (уточнение характеристик и целевое их использование) 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необходимо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яснять у балансодержателей (</w:t>
            </w:r>
            <w:r>
              <w:rPr>
                <w:b/>
                <w:i/>
                <w:sz w:val="30"/>
                <w:szCs w:val="30"/>
              </w:rPr>
              <w:t>телефоны указаны в графе № 1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л</w:t>
            </w:r>
            <w:r>
              <w:rPr>
                <w:sz w:val="30"/>
                <w:szCs w:val="30"/>
              </w:rPr>
              <w:t>и в Минском городском центре недвижимости (</w:t>
            </w:r>
            <w:r>
              <w:rPr>
                <w:i/>
                <w:sz w:val="30"/>
                <w:szCs w:val="30"/>
              </w:rPr>
              <w:t>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кабинетах </w:t>
            </w:r>
            <w:r>
              <w:rPr>
                <w:b/>
                <w:i/>
                <w:sz w:val="30"/>
                <w:szCs w:val="30"/>
              </w:rPr>
              <w:t>№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 xml:space="preserve"> или </w:t>
            </w:r>
            <w:r>
              <w:rPr>
                <w:b/>
                <w:i/>
                <w:sz w:val="30"/>
                <w:szCs w:val="30"/>
              </w:rPr>
              <w:t>№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5,</w:t>
            </w:r>
            <w:r>
              <w:rPr>
                <w:i/>
                <w:sz w:val="30"/>
                <w:szCs w:val="30"/>
              </w:rPr>
              <w:t xml:space="preserve"> тел. </w:t>
            </w:r>
            <w:r>
              <w:rPr>
                <w:b/>
                <w:i/>
                <w:sz w:val="30"/>
                <w:szCs w:val="30"/>
              </w:rPr>
              <w:t>327 46 39)</w:t>
            </w:r>
            <w:r>
              <w:rPr>
                <w:i/>
                <w:sz w:val="30"/>
                <w:szCs w:val="30"/>
              </w:rPr>
              <w:t xml:space="preserve">. </w:t>
            </w:r>
            <w:r>
              <w:rPr>
                <w:b/>
                <w:sz w:val="30"/>
                <w:szCs w:val="30"/>
              </w:rPr>
              <w:t>По вопросам участия в аукционе</w:t>
            </w:r>
            <w:r>
              <w:rPr>
                <w:b/>
                <w:i/>
                <w:sz w:val="30"/>
                <w:szCs w:val="30"/>
              </w:rPr>
              <w:t xml:space="preserve"> - </w:t>
            </w:r>
            <w:r>
              <w:rPr>
                <w:i/>
                <w:sz w:val="30"/>
                <w:szCs w:val="30"/>
              </w:rPr>
              <w:t>в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кабинете </w:t>
            </w:r>
            <w:r>
              <w:rPr>
                <w:b/>
                <w:i/>
                <w:sz w:val="30"/>
                <w:szCs w:val="30"/>
              </w:rPr>
              <w:t>№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6</w:t>
            </w:r>
            <w:r>
              <w:rPr>
                <w:i/>
                <w:sz w:val="30"/>
                <w:szCs w:val="30"/>
              </w:rPr>
              <w:t>,</w:t>
              <w:br/>
              <w:t xml:space="preserve">тел. </w:t>
            </w:r>
            <w:r>
              <w:rPr>
                <w:b/>
                <w:i/>
                <w:sz w:val="30"/>
                <w:szCs w:val="30"/>
              </w:rPr>
              <w:t>327 40 22</w:t>
            </w:r>
            <w:r>
              <w:rPr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ая информация размещается в Интернете н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айтах: </w:t>
            </w:r>
            <w:r>
              <w:rPr>
                <w:b/>
                <w:i/>
                <w:sz w:val="30"/>
                <w:szCs w:val="30"/>
              </w:rPr>
              <w:t>Мингорисполкома</w:t>
            </w:r>
            <w:r>
              <w:rPr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30"/>
                  <w:szCs w:val="30"/>
                </w:rPr>
                <w:t>www.minsk.</w:t>
              </w:r>
              <w:r>
                <w:rPr>
                  <w:rStyle w:val="InternetLink"/>
                  <w:b/>
                  <w:i/>
                  <w:color w:val="000000"/>
                  <w:sz w:val="30"/>
                  <w:szCs w:val="30"/>
                  <w:lang w:val="en-US"/>
                </w:rPr>
                <w:t>g</w:t>
              </w:r>
              <w:r>
                <w:rPr>
                  <w:rStyle w:val="InternetLink"/>
                  <w:b/>
                  <w:i/>
                  <w:color w:val="000000"/>
                  <w:sz w:val="30"/>
                  <w:szCs w:val="30"/>
                </w:rPr>
                <w:t>ov.by</w:t>
              </w:r>
            </w:hyperlink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  <w:br/>
            </w:r>
            <w:r>
              <w:rPr>
                <w:i/>
                <w:sz w:val="28"/>
                <w:szCs w:val="28"/>
              </w:rPr>
              <w:t xml:space="preserve">(раздел «Недвижимость») 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и </w:t>
            </w:r>
            <w:r>
              <w:rPr>
                <w:b/>
                <w:bCs/>
                <w:i/>
                <w:sz w:val="30"/>
                <w:szCs w:val="30"/>
              </w:rPr>
              <w:t>УП «Минский городской центр недвижимости»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  <w:lang w:val="en-US"/>
              </w:rPr>
              <w:t>www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b/>
                <w:i/>
                <w:sz w:val="30"/>
                <w:szCs w:val="30"/>
                <w:lang w:val="en-US"/>
              </w:rPr>
              <w:t>mgcn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b/>
                <w:i/>
                <w:sz w:val="30"/>
                <w:szCs w:val="30"/>
                <w:lang w:val="en-US"/>
              </w:rPr>
              <w:t>by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2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 директор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 «Минский городской центр недвижимости»                                                                                И.Н.Ладутенко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20" w:leader="none"/>
        </w:tabs>
        <w:rPr/>
      </w:pPr>
      <w:r>
        <w:rPr/>
        <w:t xml:space="preserve">    </w:t>
      </w:r>
      <w:r>
        <w:rPr/>
        <w:t>10.02.2016</w:t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3:00Z</dcterms:created>
  <dc:creator>malinka</dc:creator>
  <dc:description/>
  <cp:keywords/>
  <dc:language>en-US</dc:language>
  <cp:lastModifiedBy>bondarenko</cp:lastModifiedBy>
  <cp:lastPrinted>2016-01-14T09:59:00Z</cp:lastPrinted>
  <dcterms:modified xsi:type="dcterms:W3CDTF">2016-02-10T16:13:00Z</dcterms:modified>
  <cp:revision>766</cp:revision>
  <dc:subject/>
  <dc:title>                                                                                                                              </dc:title>
</cp:coreProperties>
</file>