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080"/>
        <w:gridCol w:w="1620"/>
        <w:gridCol w:w="1676"/>
        <w:gridCol w:w="2340"/>
        <w:gridCol w:w="1260"/>
        <w:gridCol w:w="3904"/>
      </w:tblGrid>
      <w:tr>
        <w:trPr>
          <w:trHeight w:val="404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pacing w:lineRule="exact" w:line="2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б объектах недвижимого имущества, находящихся в собственности г. Минска и предлагаемых к сдаче в аренду, в том числе в случае их высвобождения в результате окончания (досрочного прекращения) договоров аренды, с указанием основных технических характеристик недвижимого имущества и его возможного целевого исполь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602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 состоянию на 01 апреля 2016 года</w:t>
            </w:r>
          </w:p>
        </w:tc>
      </w:tr>
      <w:tr>
        <w:trPr>
          <w:trHeight w:val="118" w:hRule="atLeast"/>
          <w:cantSplit w:val="true"/>
        </w:trPr>
        <w:tc>
          <w:tcPr>
            <w:tcW w:w="16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Сведения  об объектах, предлагаемых к сдаче в аренду</w:t>
            </w:r>
          </w:p>
        </w:tc>
      </w:tr>
      <w:tr>
        <w:trPr>
          <w:trHeight w:val="338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       балансодержа тел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наименование, конт. тел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 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адрес объекта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Пло щад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Коэффициен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 базовой ставке арендной платы</w:t>
            </w:r>
            <w:r>
              <w:rPr>
                <w:bCs/>
              </w:rPr>
              <w:t xml:space="preserve"> (от 0,5 до 3,0)  или</w:t>
            </w:r>
            <w:r>
              <w:rPr>
                <w:b/>
                <w:bCs/>
              </w:rPr>
              <w:t xml:space="preserve"> размер арендной платы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>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/>
                <w:bCs/>
              </w:rPr>
              <w:t>Начальная цена права заключения договора аренды объект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руб</w:t>
            </w:r>
            <w:r>
              <w:rPr>
                <w:b/>
                <w:bCs/>
              </w:rPr>
              <w:t>.)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Предполагаемое целевое использование объекта</w:t>
            </w:r>
            <w:r>
              <w:rPr>
                <w:bCs/>
              </w:rPr>
              <w:t xml:space="preserve"> (под </w:t>
            </w:r>
            <w:r>
              <w:rPr>
                <w:bCs/>
                <w:sz w:val="22"/>
                <w:szCs w:val="22"/>
              </w:rPr>
              <w:t xml:space="preserve">административные цели (офис), склад, </w:t>
            </w:r>
            <w:r>
              <w:rPr>
                <w:bCs/>
              </w:rPr>
              <w:t>торговый объект, объект общественного питания, оказание услуг и т.п.)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дачи в аренду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(проведе ние аукциона, либо сдача в аренду без аукциона либо </w:t>
            </w:r>
            <w:r>
              <w:rPr>
                <w:bCs/>
                <w:sz w:val="22"/>
                <w:szCs w:val="22"/>
              </w:rPr>
              <w:t>несостоявшийся аукцион</w:t>
            </w:r>
            <w:r>
              <w:rPr>
                <w:bCs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 объекта</w:t>
            </w:r>
            <w:r>
              <w:rPr>
                <w:bCs/>
              </w:rPr>
              <w:t xml:space="preserve"> (отдельно стоящее здание (сооружение), либо встроенное помещение, этаж, наличие отопления, санузла, естественного освещения, энергоснабжения, отдельного или общего входа, необходимость ремонта, с какого времени не используется и другие дополнительные сведения)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Ангарская, 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мебель, стройматериалы, оргтехника), оказание услуг населению, за исключением быт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в одноэтажном отдельно стоящем здании. Имеются естественное освещение, электроснабжение, отопление, санузел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требований РОЧС Заводского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йкаль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Общий вход с жильцами. Имеется отопление, санузел. С 31.10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арвашен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2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 и товаров ритуального назначения, оказание услуг, возможных для размещения  в жилом дом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цокольном этаже жилого дома. Имеются естественное освещение, </w:t>
            </w:r>
            <w:r>
              <w:rPr>
                <w:sz w:val="22"/>
                <w:szCs w:val="22"/>
                <w:highlight w:val="yellow"/>
              </w:rPr>
              <w:t>санузел,</w:t>
            </w:r>
            <w:r>
              <w:rPr>
                <w:bCs/>
                <w:sz w:val="22"/>
                <w:szCs w:val="22"/>
                <w:highlight w:val="yellow"/>
              </w:rPr>
              <w:t xml:space="preserve"> электроснабжение, отопление. Вход отдельны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электроснабжение, отопление, санузел,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склад, бытовые, риэлтерские, туристические, юридические,  медицин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освещение, электроснабжение, отопление, вход отдельны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электроснабжение, отопление, санузел,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отопление, санузел,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отопление, санузел,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лектроснабжение, отопление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рудование </w:t>
            </w:r>
            <w:r>
              <w:rPr>
                <w:sz w:val="22"/>
                <w:szCs w:val="22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. Голодеда, 1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, возможных при размещении в жилом доме (кроме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электроснабжение, отопление, санузел, отдельный вход. </w:t>
            </w: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t xml:space="preserve">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17 корп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портивны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отопление, естественное освещ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совместно с другими арендаторами. Отсутствует естественное освещение, отопление и водоснабжение.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ильярдны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отдельный. Имеется 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С 29.12.2012</w:t>
            </w:r>
          </w:p>
        </w:tc>
      </w:tr>
      <w:tr>
        <w:trPr>
          <w:trHeight w:val="1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лодед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С 03.12.2014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02.10.2013</w:t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20.05.2014</w:t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20.05.2014</w:t>
            </w:r>
          </w:p>
        </w:tc>
      </w:tr>
      <w:tr>
        <w:trPr>
          <w:trHeight w:val="12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      С 07.07.2014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олодеда, 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, отопление, санузел.                       С 15.07.2011</w:t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олодеда, 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здания. Имеются естественное освещение, электроснабжение, отопление, санузел, отдельный вхо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олодеда, 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здания. Имеются естественное освещение, электроснабжение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мельяню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мельяню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 (кроме ремонта одеж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бщий санузел. Вход совместно с другими арендаторами. Отсутствует естественное освещение, отопление.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просп.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административные цели (офис), торговый объект </w:t>
            </w:r>
            <w:r>
              <w:rPr>
                <w:bCs/>
                <w:sz w:val="22"/>
                <w:szCs w:val="22"/>
              </w:rPr>
              <w:t>непродовольственной группы товаров, кроме товаров, бывших в употреблении</w:t>
            </w:r>
            <w:r>
              <w:rPr>
                <w:sz w:val="22"/>
                <w:szCs w:val="22"/>
              </w:rPr>
              <w:t>, оказание услуг, возможных при размещении в жилом доме (кроме бытов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</w:t>
            </w:r>
            <w:r>
              <w:rPr>
                <w:sz w:val="22"/>
                <w:szCs w:val="22"/>
              </w:rPr>
              <w:t>санузел,</w:t>
            </w:r>
            <w:r>
              <w:rPr>
                <w:bCs/>
                <w:sz w:val="22"/>
                <w:szCs w:val="22"/>
              </w:rPr>
              <w:t xml:space="preserve"> электроснабжение, отопление. Вход отдельны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t xml:space="preserve">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оборудование </w:t>
            </w:r>
            <w:r>
              <w:rPr>
                <w:sz w:val="22"/>
                <w:szCs w:val="22"/>
              </w:rPr>
              <w:t>установками  пожарной автома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оздание новых рабочих мест</w:t>
            </w:r>
            <w:r>
              <w:rPr>
                <w:color w:val="000000"/>
                <w:sz w:val="22"/>
                <w:szCs w:val="22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товаров, бывших в употреблении, и ритуального назначения, оказание услуг населению, за исключением бытовых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электроснабжение, отопление. Вход со двор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9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шкент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олнение требований РОЧС Заводского района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highlight w:val="yellow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91 55 11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шкент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1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ются естественное освещение, электроснабжение, отопление, санузел, вход совместно с другими арендат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Уборевич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2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 и товаров ритуального назначения, оказание услуг, возможных для размещения  в жилом дом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ются естественное освещение, электроснабжение, отопление, санузел. Вход отдельны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:                                 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бщий санузел. Вход совместно с другими арендаторами. Отсутствует естественное освещение, отопление.                      С 01.07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атова,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Имеются естественное освещение, электроснабжение, отопление. Вход совместно с жильцами дома.               С 05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Заводского района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.395 80 46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 5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Отсутствует естественное освещение.                      Вход, коридор  и санузел совместно с другим аренда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Имеются естественное освещение, электроснабжение, отопление.                      Вход  отдельны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обходимые условия:                                 - </w:t>
            </w:r>
            <w:r>
              <w:rPr>
                <w:bCs/>
                <w:sz w:val="22"/>
                <w:szCs w:val="22"/>
              </w:rPr>
              <w:t>перепрофилирование (при изменении целевого использования),</w:t>
            </w:r>
            <w:r>
              <w:rPr>
                <w:color w:val="000000"/>
                <w:sz w:val="22"/>
                <w:szCs w:val="22"/>
              </w:rPr>
              <w:br/>
              <w:t>- установка приборов учета;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4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Бородин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ет естественное освещение и водоснабжение.    С 28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ет естественное освещение и водоснабжение.  С 31.07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ет естественное освещение и водоснабжение.  С 12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– 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последую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жилого дома. Вход через подъезд совместно с жильцами. Имеется естественное освещение, отопление, водоснабжение, канализация. Требуется ремонт помещения, установка и оформление приборов учета электроэнергии, водопотребления, узаконивание выполненной перепланировки за счет средств арендатора без последующей компенсации с изготовлением технического паспорта. С 10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динская, 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– 1-й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– последующие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жилого дома. Вход через подъезд совместно с жильцами. Имеется естественное освещение, отопление, водоснабжение, канализация. Требуется ремонт помещения, установка и оформление приборов учета электроэнергии, водопотребления, узаконивание выполненной перепланировки за счет средств арендатора без последующей компенсации с изготовлением технического паспорта. С 10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36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, 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-ом этаже жилого дома. Имеются естественное освещение, отопление, водоснабжение, канализация, отдельный вход. Установлены стеклопакеты, входная дверь – ПВХ. Назначение согласно техническому паспорту – торговое помещение. Возможно перепрофилирование на основании ПСД за счет средств арендатора под общественное питание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ремонтно-восстановительные работы после проведения капитального ремонта дома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енисов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Требуется косметический ремонт помещения за счет средств арендатора без последующей компенсации затрат.          С 01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елозаводская, 1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 из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, бытовые услуги, типографию, пункт приема втор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тдельно стоящего одноэтажного здания (180,16) и отдельно стоящие сооружения из металла (8,8, 16,0, 40,0, 5,9, 6,0, 56,7). Прилегающая территория с асфальтированным заездом и кирпичным забором. Имеются естественное освещение, энергоснабжение, отдельный вход. Отсутствуют отопление, санузел. Требуется ремонт помещения за счет средств арендатора без последующей компенсации затрат. С 28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Гашкевич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и санузел совместно с другими арендаторами. Отсутствует естественное освещение. Требуется косметический ремонт помещения за счет средств арендатора без последующей компенсации затрат.                 С 03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оказание услуг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здания. Имеются естественное освещение, энергоснабжение, отопл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согласования и разработки в установленном порядке проектно-сметной док-ции, утверждение перепланировки, изготовление новой технической док-ции, регистрация помещения 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ир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оказание услуг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здания. Имеются естественное освещение, энергоснабжение, отопл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перепрофилирования  на основании проектно-сметной док-ции при изменении целевого использования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Изолированное помещение. Вход через подъезд жилого дома. Естественное освещение, отопление, водоснабжение, канализация - отсутствуют. Элекричество  - имеется.  Требуется  ремонт, установка прибора учета  электроэнергии за счет средств арендатора без последующей компенсации.  С 03.11.201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Комсомольская,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</w:t>
            </w:r>
            <w:r>
              <w:rPr>
                <w:sz w:val="22"/>
                <w:szCs w:val="22"/>
                <w:highlight w:val="yellow"/>
              </w:rPr>
              <w:t xml:space="preserve">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в подвале жилого дома. Имеются естественное освещение, водоснабжение, канализация, электроснабжение, отопление, отдельный вход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  <w:br/>
              <w:t xml:space="preserve">- </w:t>
            </w:r>
            <w:r>
              <w:rPr>
                <w:sz w:val="22"/>
                <w:szCs w:val="22"/>
                <w:highlight w:val="yellow"/>
              </w:rPr>
              <w:t>ремонт и восстановление планировочного решения помещения согласно имеющемуся техническому паспорту, ремонт входной группы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-ом этаже жилого дома, с двумя входами и дополнительным выходом.  Имеется подвал. Грузоподъемное средство. Имеются естественное освещение, отопление, водоснабжение, канализац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текущий ремонт,  оформление учета водопотребления, электроэнергии, теплопотреб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оармейская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(помещение гражданской обороны). Вход через подъезд жилого дома совместно с жильцами. Имеется холодное водоснабжение и канализация. Естественное освещение, отопление отсутствуют. С 21.02.2012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-д Клуб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за исключением размещения общественных объединений, коллегии адвокатов, центров поддержки предпринимательства,</w:t>
            </w:r>
            <w:r>
              <w:rPr>
                <w:bCs/>
                <w:sz w:val="22"/>
                <w:szCs w:val="22"/>
              </w:rPr>
              <w:t xml:space="preserve"> интернет-магазин, бытовые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цокольном этаже жилого дома. Имеются естественное освещение, электроснабжение, отопление, водоснабжение, канализация, вход через подъезд жилого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учета электроэнергии в РУП «Минскэнерго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ить мероприятия по противопожарной безопасности (установка пожарной сигнализации, извещателей) за счет средств арендатора без последующей компенс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Купалы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через подъезд жилого дома совместно с жильцами. Имеется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 xml:space="preserve">административные </w:t>
            </w:r>
            <w:r>
              <w:rPr>
                <w:bCs/>
                <w:sz w:val="22"/>
                <w:szCs w:val="22"/>
              </w:rPr>
              <w:t xml:space="preserve">цели (офис), </w:t>
            </w:r>
            <w:r>
              <w:rPr>
                <w:sz w:val="22"/>
                <w:szCs w:val="22"/>
              </w:rPr>
              <w:t xml:space="preserve"> 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Вход через подъезд жилого дома. Изолированное нежилое помещение. Естественное освещение, электроснабжение имеется, водоснабжение, канализация, отопление – отсутствует. Требуется ремонт за счет средств арендатора без последующей компенсации. Требуется установка электросчетчика и оформление учета электроэнер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с 01.09.2015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Маркс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Отсутствует естественное освещение, отопление и водоснабжение. С 25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Марк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жильцами дома. Имеется отопление, энергоснабжение. Отсутствует естественное освещение, водоснабжение. С 30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административные цели (офис), риэлтерские услуги, образовательные, воспитательные цели (работа с детьми), торговый объект продовольственной и непродовольственной группы товаров, 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энергоснабжение, отопление, санузел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х. паспорту – помещение связ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ерепрофилирование с разработкой проектно-сметной документации при изменении целевого исполь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яковс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1-й год аренд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Вход отдельный. Отсутствуют естественное освещение, отопление. С 09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яковс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2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. Естественное освещение, отопление, водоснабжение, канализация, энергоснабжение отсутствуют. Вход через подъезд жилого дома  совместно с жильц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Маяковского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2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, страховые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жилого дома. Естественное освещение, отопление, водоснабжение, канализация, энергоснабжение имеется. Вход через подъезд жилого дома  совместно с жильцам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косметический ремон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,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. Вход и санузел совместно с другими арендаторами. Отсутствуют естественное освещение, отопление.                 С 03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Маяковского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здания. Вход отдельный. Имеются естественное освещение, отопление, водоснабжение, канализация. Требуется установка прибора учета электроэнергии. Необходимо выполнить мероприятия по противопожарной безопасности (установка пожарной сигнализации, извещателей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. Изолированное помещение.                           С 21.01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яковского, 17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 непродовольственной группы товаров, кроме товаров, б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ются естественное освещение, отопление. Вход и санузел совместно с другими арендаторами. С 0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Лучины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общественных объединений, коллегии адвокатов, центров поддержки предпринимательства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изолированные комнаты на            2-ом этаже административного здания. Вход и санузел совместно с другими арендаторами. Естественное освещение отсутствует, электроснабжение имее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косметический ремонт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Имеются, энергоснабжение, отопление. Вход и санузел совместно с другими арендаторами. Отсутствует естественное освещ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Я.Лучины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туристические, риэлтерские услуги, ломбард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административного здания. Имеются естественное освещение, отопление, электроснабжение. Вход и санузел совместно с другими арендаторам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оформление учета электроэнергии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- установка автоматической пожарной сигнализации и системы оповещ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Лучины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Имеется естественное освещение. Водоснабжение и канализация отсутствуют. С 22.02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г. 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Лучины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 xml:space="preserve">за исключением размещения общественных объединений, коллегии адвокатов, центров поддержки предпринимательства, </w:t>
            </w: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административно-хозяйственного здания. Имеются естественное освещение, энергоснабжение, отопление, санузел, отдельный вход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Игуменский тракт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; бытовые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энергоснабжение, отопление, санузел, отдельный вход. По тех. паспорту – помещение культурно-просветительного и зрелищного назначе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 оформление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ерепрофилирование с разработкой проектно-сметной документации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Партизански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общественных объединений, коллегии адвокатов, центров поддержки предпринимательства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-ом этаже жилого дома. Вход через подъезд жилого дома. Естественное освещение, отопление, электроснабжение, водоснабжение и канализация, приборы учета электроэнергии и водоснабжения. Необходимость установки пожарной сигнализации, извещателей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Партизанский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, </w:t>
            </w:r>
            <w:r>
              <w:rPr>
                <w:sz w:val="22"/>
                <w:szCs w:val="22"/>
              </w:rPr>
              <w:t xml:space="preserve">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-ом этаже здания. Естественное освещение, канализации, электроснабжение, Отопление отсутствует. Вход и санузел совместно с другим арендатором, имеется запасной вых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ки пожарной сигнализации, извещателей за счет средств арендатора без последующей компенсации затрат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Партизански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услуг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подвале жилого дома. Отдельный вход со стороны дв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электроснабжение, холодное водоснабжение, канализация – имеетс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меются приборы учета электроэнергии и водоснабжения. Необходимо выполнить мероприятия по противопожарной безопасности (установка пожарной сигнализации, извещателей) за счет средств арендатора без последующей компенсации. С 18.12.2015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ворческую мастерскую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мансардном этаже здания. Имеются естественное освещение, энергоснабжение, отопление, санузел. Вход совместно с жильцами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установка приборов учета водоснабжения, электросчетчика и оформление арендатора субабонентом в РУП «Минскэнерго», Минскводоканале за счет средств арендатора без последующей компенсации затрат.  С 19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 xml:space="preserve">за исключением размещения общественных объединений, коллегии адвокатов, центров поддержки предпринимательства, </w:t>
            </w: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электроснабжение, отопление, водоснабжение, канализация, вход отдельный. </w:t>
            </w:r>
            <w:r>
              <w:rPr>
                <w:sz w:val="22"/>
                <w:szCs w:val="22"/>
              </w:rPr>
              <w:t>Требуется оформление учета электроэнергии в Минскэнерг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 23.10.2015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бытовые, страховые, медицинские, туристические услуги, торговый объект непродовольственной группы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Отсутствует естественное освещение. Имеется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формление учета электроэнергии в РУП «Минскэнерго»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озможно перепрофилирование при изменении целевого использования,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ыполнить мероприятия по противопожарной безопасности (установка пожарной сигнализации, извещателей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, бытовые услуги, интернет-магазин, страховы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тсутствует естественное освещение. Имеется санузел совместно с другими арендаторами. Вход совместно с другими арендаторами через смежное помещение. Требуется косметический ремонт, установка межкомнатных дверей, сантехоборудования, подключение электроснабжения, возможно перепрофилирование при изменении целевого использова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                          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ые услуги, интернет-магазин, страховые, медицинские, туристические услуги, тренажер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. Имеется санузел совместно с другими арендаторами. Вход совместно с другими арендаторами через смежное помещение. Возможно перепрофилирование при изменении целевого использования за счет средств арендатора без последующей компенсации затрат.                                        С 19.1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- 1-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сутствует естественное освещение. Вход и санузел совместно с другими арендаторами. С 28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страховые, туристические, медицинские, бытовые услуги, торговый объект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коммунально-бытового здания. Имеются естественное освещение, отопление. Санузел совместно с другими арендаторами. Вход отдельный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С 30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энергоснабжение, холодное водоснабжение. Отсутствует естественное освещение, отопление, канализация. С 28.09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леханова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3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интернет-магазин, страховые, туристические, медицинские, бытовые услуги (кроме парикмахерских),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и 2 этажи коммунально-бытового здания. Вход совместно с другими арендаторами. Имеются естественное освещение, электроснабжение, холодное водоснабжение, канализация, пожарная сигнализация. Требуется оформление приборов учета электроэнергии в </w:t>
            </w:r>
            <w:r>
              <w:rPr>
                <w:bCs/>
                <w:sz w:val="22"/>
                <w:szCs w:val="22"/>
              </w:rPr>
              <w:t>РУП «Минскэнерго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работы за счет средств арендатора, без последующей компенсации затрат.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2 этаже коммунально-бытового здания. Вход и санузел совместно с другими арендаторами. Имеются естественное освещение, электроснабж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уются косметический ремонт,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</w:rPr>
              <w:t>РОЧС Ленинского района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работы за счет средств арендатора, без последующей компенсации затрат.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коммунально-бытового здания. Вход и санузел совместно с другими арендаторами. Имеются естественное освещение, электроснабжение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ются косметический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Плеханова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</w:t>
            </w:r>
            <w:r>
              <w:rPr>
                <w:bCs/>
                <w:sz w:val="22"/>
                <w:szCs w:val="22"/>
                <w:highlight w:val="yellow"/>
              </w:rPr>
              <w:t xml:space="preserve">административные цели (офис),        </w:t>
            </w:r>
            <w:r>
              <w:rPr>
                <w:sz w:val="22"/>
                <w:szCs w:val="22"/>
                <w:highlight w:val="yellow"/>
              </w:rPr>
              <w:t xml:space="preserve">интернет-магазин,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траховые, туристические,  риэлте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. Вход совместно с жильцами.  Имеются естественное освещение, отопление, водоснабжение, канализац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оформление учета электроэнергии в </w:t>
            </w:r>
            <w:r>
              <w:rPr>
                <w:bCs/>
                <w:sz w:val="22"/>
                <w:szCs w:val="22"/>
                <w:highlight w:val="yellow"/>
              </w:rPr>
              <w:t>РУП «Минскэнерго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,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 xml:space="preserve">административные цели (офис), </w:t>
            </w:r>
            <w:r>
              <w:rPr>
                <w:sz w:val="22"/>
                <w:szCs w:val="22"/>
              </w:rPr>
              <w:t xml:space="preserve">интернет-магазин,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, туристические,  риэлте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 этаже здания. Вход через подъезд жилого дома совместно с жильцами.  Имеются естественное освещение, отопление, водоснабжение, канализация. Требуется установка прибора учета электроэнергии и оформление в </w:t>
            </w:r>
            <w:r>
              <w:rPr>
                <w:bCs/>
                <w:sz w:val="22"/>
                <w:szCs w:val="22"/>
              </w:rPr>
              <w:t>РУП «Минскэнерго»,</w:t>
            </w:r>
            <w:r>
              <w:rPr>
                <w:sz w:val="22"/>
                <w:szCs w:val="22"/>
              </w:rPr>
              <w:t xml:space="preserve">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</w:rPr>
              <w:t>РОЧС Ленинского района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. Изолированное помещение. С 18.02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изкультур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 xml:space="preserve">административные цели (офис), </w:t>
            </w:r>
            <w:r>
              <w:rPr>
                <w:sz w:val="22"/>
                <w:szCs w:val="22"/>
              </w:rPr>
              <w:t xml:space="preserve">интернет-магазин, бытовые, страховые, туристические, медицинские услуги, работа с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этаж административного здания. Вход совместно с другими арендаторами. Имеется естественное освещение, отопление, холодное водоснабжение, канализация. Необходим текущий ремонт помещения, замена коммуникаций, установка прибора учета электроэнергии и оформление в Минскэнерго. Все работы за счет средств арендатора, без последующей компенсации затрат. С 30.06.2015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Физкультур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административные цели (кроме общественных объединений, коллегии адвокатов, центров поддержки предпринимательства), интернет-магазин, страховые, медицинские, риэлтерские услуги, ломбар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2 этаже административного здания. Вход и санузел совместно с другими арендаторами. Имеются естественное освещение, отопление, электроснабж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уются текущий ремонт помещения,  установка прибора учета электроэнергии и оформление в </w:t>
            </w:r>
            <w:r>
              <w:rPr>
                <w:bCs/>
                <w:sz w:val="22"/>
                <w:szCs w:val="22"/>
              </w:rPr>
              <w:t>РУП «Минскэнерго»,</w:t>
            </w:r>
            <w:r>
              <w:rPr>
                <w:sz w:val="22"/>
                <w:szCs w:val="22"/>
              </w:rPr>
              <w:t xml:space="preserve"> выполнение мероприятий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</w:rPr>
              <w:t>РОЧС Ленинского района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, без последующей компенсации затрат.  С 04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Физкультур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0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, интернет-магазин, страховые, риэлтерские услуги, ломб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административного здания. Имеются естественное освещение, отопление, электроснабжение. Вход и санузел совместно с другими арендатор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                                - </w:t>
            </w:r>
            <w:r>
              <w:rPr>
                <w:sz w:val="22"/>
                <w:szCs w:val="22"/>
                <w:highlight w:val="yellow"/>
              </w:rPr>
              <w:t xml:space="preserve">текущий ремонт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установка прибора учета электроэнергии и оформление в Минскэнерг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,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лев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ют санузел, отопление и естественное освещение.                    С 01.09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лев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отдельный. Отсутствуют санузел, отопление и естественное освещение.  С 01.06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Рокоссовского,12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кроме общественных объединений, коллегии адвокатов, центров поддержки предпринимательства), интернет-магазин, страховые, риэлте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Вход  совместно с жильцами. Имеются  естественное освещение, отопление,  водоснабжение, канализация. Требуются косметический ремонт, оформление учета электроэнергии в </w:t>
            </w:r>
            <w:r>
              <w:rPr>
                <w:bCs/>
                <w:sz w:val="22"/>
                <w:szCs w:val="22"/>
              </w:rPr>
              <w:t>РУП «Минскэнерго»,</w:t>
            </w:r>
            <w:r>
              <w:rPr>
                <w:sz w:val="22"/>
                <w:szCs w:val="22"/>
              </w:rPr>
              <w:t xml:space="preserve"> по противопожарной безопасности согласно требованиям </w:t>
            </w:r>
            <w:r>
              <w:rPr>
                <w:color w:val="000000"/>
                <w:sz w:val="22"/>
                <w:szCs w:val="22"/>
              </w:rPr>
              <w:t>РОЧС Ленинского района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, без последующей компенсации затрат. С 21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окоссовского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энергоснабжение, холодное водоснабжение. Отсутствует естественное освещение, отопление, канализация. С 17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Рокоссовского, 120 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ется отдельный вход, энергоснабжение, холодное водоснабжение. Отсутствует естественное освещение, отопление, канализац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Рокоссовского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Вход совместно с другими арендаторами. Отсутствуют санузел, естественное освещение.  С 02.06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л. Рокоссовского, 14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Вход отдельный. Отсутствуют санузел, естественное освещение.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Вход отдельный. Отсутствуют санузел, естественное освещение.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Ленинского района              г.Минс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23 3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Семено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услуги ксерокопии; страховые, туристические, медицинские, быт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здания. Имеются естественное освещение, энергоснабжение, отопление, санузел, отдельный вход. Требуется ремонт помещения (частично отсутствует покрытие пола)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гласование и разработка в установленном порядке проектно-сметной док-ции, изготовление новой технической док-ции, регистрация помеще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 С 17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рушевская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деревянном отдельно стоящем одноэтажном здании, отселенном по ветхости. Имеется электроснабжение, естественное освещение. Отсутствует отопление. Санузел совместно с другими арендаторами. С 28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ородской Вал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ой пер. Железнодорожны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деревянном отдельно стоящем одноэтажном здании, отселенном по ветхости. Имеется естественное освещение. Имеется возможность подключения электроснабжения с установкой электросчетчика за счет средств арендатора. С 13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ж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возможность подключения электроснабжения. Отсутствует отопление, санузел. Требуется косметический ремонт. С 25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ж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возможность подключения электроснабжения. Имеются  естественное освещение, отопление, санузел. С 24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водоснабжение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4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8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5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1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3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4 на 1 этаже административно-хозяйственного здания ЖЭС-15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рол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этаже жилого дома. Имеются естественное освещение, отопление, водоснабжение и канализация, электроснабжение, отдельный вход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  установка охранно-пожарной сигнализации, косметический ремонт. Все работы за счет средств арендатора без последующей компенсации затрат.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рмонто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ли иное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энергоснабжение, отопление. Санузел совместно с другими арендаторами.  С 25.05.2013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ермонто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ли иное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энергоснабжение, отопление. Санузел совместно с другими арендаторами.  С 28.04.2014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Москов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3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кроме общественных организаций и творческих союзов), учебно-образовательные цели, туристические и риэл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 на 3 этаже второго подъезда  жилого дома. Имеются электроснабжение, естественное освещение, отопление, санузел, вход через подъезд жилого дома. Помещение находится в удовлетворительном техническом состоян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оформление арендатора в РУП «Минскэнерго»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телефонизация </w:t>
            </w:r>
            <w:r>
              <w:rPr>
                <w:sz w:val="22"/>
                <w:szCs w:val="22"/>
                <w:highlight w:val="yellow"/>
              </w:rPr>
              <w:t>за счет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редств арендатора без последующей компенсации затрат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 01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рмонт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, склад, магазин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водоснабжение, естественное освещ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оха, 3      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учебно-образовательные цели, туристические услуги, 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рговый объект продовольственной и непродовольственной группы товаров, кроме товаров,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естественное освещение, отопление, санузел, электроснабжение.         С 02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ха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кроме общественных организаций и творческих союзов), учебно-образовательные цели, туристические и риэл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подвале жилого дома с отдельным входом. Имеется электроснабжение, естественное освещение, отопление, санузел. Необходимо оформление арендатора в РУП «Минскэнерго», установка охранно-пожарной сигнализации, телефонизация, проведение косметического ремонта  за счет  собственных средств арендатора без последующей компенс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ха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8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highlight w:val="yellow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цоколе жилого дома с отдельным входом. Имеется электроснабжение, естественное освещение, отопление, санузел. </w:t>
            </w:r>
            <w:r>
              <w:rPr>
                <w:bCs/>
                <w:sz w:val="22"/>
                <w:szCs w:val="22"/>
                <w:highlight w:val="yellow"/>
              </w:rPr>
              <w:t xml:space="preserve">Необходимо оформление арендатора в РУП «Минскэнерго»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телефонизация </w:t>
            </w:r>
            <w:r>
              <w:rPr>
                <w:sz w:val="22"/>
                <w:szCs w:val="22"/>
                <w:highlight w:val="yellow"/>
              </w:rPr>
              <w:t>за счет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редств арендатора без последующей компенсации затрат,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проведение косметического ремонта за счет  собственных средств арендатора без последующей компенс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Р. Люксембург, 97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7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склад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в цокольном этаже  жилого дома. Имеется отопление, электроснабжение, санузел, естественное освещ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413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абрициуса, 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агазин продовольственной или непродовольственной группы товаров (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и товаров ритуального назначения), образовательные цели, </w:t>
            </w:r>
            <w:r>
              <w:rPr>
                <w:bCs/>
                <w:sz w:val="22"/>
                <w:szCs w:val="22"/>
              </w:rPr>
              <w:t>туристические, риэлтерские услуги, ломбард, швейное ат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ое помещение  на          1 этаже жилого дома. Имеется отопление, электроснабжение, санузел, естественное освещени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. Люксембург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</w:t>
            </w:r>
            <w:r>
              <w:rPr>
                <w:sz w:val="22"/>
                <w:szCs w:val="22"/>
              </w:rPr>
              <w:t>цокольном</w:t>
            </w:r>
            <w:r>
              <w:rPr>
                <w:bCs/>
                <w:sz w:val="22"/>
                <w:szCs w:val="22"/>
              </w:rPr>
              <w:t xml:space="preserve"> этаже жилого дома. Имеются естественное освещение, отопление, водоснабжение и канализация, </w:t>
            </w:r>
            <w:r>
              <w:rPr>
                <w:sz w:val="22"/>
                <w:szCs w:val="22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подключение электроснабжения, установка электросчетчика, охранно-пожарной сигнализации, требуется 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Либкнехта,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 на цокольном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 и </w:t>
            </w:r>
            <w:r>
              <w:rPr>
                <w:sz w:val="22"/>
                <w:szCs w:val="22"/>
              </w:rPr>
              <w:t xml:space="preserve">проведение косметического ремонта. </w:t>
            </w:r>
            <w:r>
              <w:rPr>
                <w:bCs/>
                <w:sz w:val="22"/>
                <w:szCs w:val="22"/>
              </w:rPr>
              <w:t xml:space="preserve"> 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цокольном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косметическо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ясник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мансардном этаже второго подъезда жилого дома. Имеется отопление, электроснабжение, санузел, естественное освещение, вход через подъезд дом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Харьковская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10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 или иное по согласованию с администрацие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на 1 этаже отдельно стоящего здания, отселенного по ветхости. Имеется электроснабжение, естественное освещение, отопление, санузел. С 10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рганизаций и творческих сою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 жилого дома. Имеется отопление, электроснабжение, санузел, естественное освещение, отдельный вход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в РУП «Минскэнерго», установка охранно-пожарной сигнализации, телефонизация и </w:t>
            </w:r>
            <w:r>
              <w:rPr>
                <w:sz w:val="22"/>
                <w:szCs w:val="22"/>
              </w:rPr>
              <w:t>проведение косметического ремон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чтовой связи на 1 этаже  жилого дома. Имеется отопление, электроснабжение, санузел совместно с РУП «Белпочта», естественное освещение, отдельный вход.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учебно-образователь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 ЖЭС-109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елефонизация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 ЖЭС-109. Имеются естественное освещение, отопление, электроснабжение. Санузел совместно с ЖЭС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0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</w:t>
            </w: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этаже жилого дома. Имеются естественное освещение, отопление, водоснабжение и канализация, электроснабжение, </w:t>
            </w:r>
            <w:r>
              <w:rPr>
                <w:sz w:val="22"/>
                <w:szCs w:val="22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обходимо подключение электроснабжения, установка электросчетчика, охранно-пожарной сигнализации,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Московского района                г.Минска»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13 04 35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Москов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3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кроме общественных организаций и творческих союзов), учебно-образовательные цели, туристические и риэл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 на 3 этаже второго подъезда  жилого дома. Имеются электроснабжение, естественное освещение, отопление, санузел, вход через подъезд жилого дома. Помещение находится в удовлетворительном техническом состоян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 оформление арендатора в РУП «Минскэнерго»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телефонизация </w:t>
            </w:r>
            <w:r>
              <w:rPr>
                <w:sz w:val="22"/>
                <w:szCs w:val="22"/>
                <w:highlight w:val="yellow"/>
              </w:rPr>
              <w:t>за счет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редств арендатора без последующей компенсации затрат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 01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манская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 и творческих союзов, туристические, риэлтерские 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в подвале жилого дома. Имеются естественное освещение, отопление, водоснабжение и канализация, электроснабжение, </w:t>
            </w:r>
            <w:r>
              <w:rPr>
                <w:sz w:val="22"/>
                <w:szCs w:val="22"/>
              </w:rPr>
              <w:t xml:space="preserve">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 оформление арендатора субабонентом в РУП «Минскэнерго», установка охранно-пожарной сигнализации, требуется 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отдельно стоящем здании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. Вход совместно с другими арендаторами. 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текущий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перспектива сноса согласно ПДП территории в границах прилегающих улиц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(защитное сооружение) в жилом доме. Вход через подъезд, требуется ремонт. Необходимо оформление арендатора субабонентом  в РУП «Минскэнерго»).С 01.07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жилом доме. Имеется, естественное освещение, отопление, санузел. Вход отдельный. Требуется ремонт. Необходимо оформление арендатора субабонентом  в РУП «Минскэнерго». С 01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илевск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ронянского, 11, корп. 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 37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торговый объект (кроме  одежды и обуви, бывших в употреблении)  с учетом требований санитарных и противопожар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на 1 этаже жилого дома. Имеются отопление, холодное водоснабжение, вход </w:t>
            </w:r>
            <w:r>
              <w:rPr>
                <w:bCs/>
                <w:sz w:val="22"/>
                <w:szCs w:val="22"/>
                <w:highlight w:val="yellow"/>
              </w:rPr>
              <w:t>отдельный.</w:t>
            </w:r>
            <w:r>
              <w:rPr>
                <w:sz w:val="22"/>
                <w:szCs w:val="22"/>
                <w:highlight w:val="yellow"/>
              </w:rPr>
              <w:t xml:space="preserve">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формление арендатора субабонентом в РУП «Минскэнерго»;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янского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.)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на 1 этаже жилого дома. Вход совместно с жильцами дома. Имеются естественное освещение, отопление, санузе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ронянского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-2 года, 3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, оказание услуг, возможных для размещения в жилом доме, торговый объект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встроенного нежилого помещения на 1 этаже жилого дома. Имеются естественное освещение, отопление, санузел. Вход совместно с другим арендатором.  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текущий ремонт за счет средств арендатора без последующей компенсации затрат, свободно с 02.03.201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ронянского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, оказание услуг, возможных для размещения в жилом доме, торговый объект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отопление. Вход и санузел совместно с другим арендатором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текущий ремон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, свободно с 28.08.201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. Вузовский, 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1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торговый объект (</w:t>
            </w:r>
            <w:r>
              <w:rPr>
                <w:bCs/>
                <w:sz w:val="22"/>
                <w:szCs w:val="22"/>
                <w:highlight w:val="yellow"/>
              </w:rPr>
              <w:t>кроме товаров, бывших в употреблении</w:t>
            </w:r>
            <w:r>
              <w:rPr>
                <w:sz w:val="22"/>
                <w:szCs w:val="22"/>
                <w:highlight w:val="yellow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на 1 этаже жилого дома, Имеются отопление, естественное освещение, санузел, вход отдельный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Необходимо оформление арендатора субабонентом  в РУП «Минскэнерго», требуется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,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Жуковского, 10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8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каб.)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на 1 этаже жилого дома. Имеются отопление, санузел и вход </w:t>
            </w:r>
            <w:r>
              <w:rPr>
                <w:bCs/>
                <w:sz w:val="22"/>
                <w:szCs w:val="22"/>
                <w:highlight w:val="yellow"/>
              </w:rPr>
              <w:t>совместно с другими арендаторами.</w:t>
            </w:r>
            <w:r>
              <w:rPr>
                <w:sz w:val="22"/>
                <w:szCs w:val="22"/>
                <w:highlight w:val="yellow"/>
              </w:rPr>
              <w:t xml:space="preserve">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оформление арендатора субабонентом в РУП «Минскэнерго»;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азинц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Казинца,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 Отсутствует водоснабжение и канализация (туалет на улице).</w:t>
            </w:r>
            <w:r>
              <w:rPr>
                <w:sz w:val="22"/>
                <w:szCs w:val="22"/>
              </w:rPr>
              <w:t xml:space="preserve"> Требуется текущий ремонт, установка пожарной сигнализации. 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4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05.2016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я на 2 этаже отдельно стоящего здания. Имеется естественное освещение, центральное отопление, отсутствует  водоснабжение и канализация (туалет на улице). Вход совместно с другим арендатором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- оформление арендатора субабонентом в РУП «Минскэнерго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- требуется текущий ремонт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 С 11.03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жеватов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, санузел, противопожарная сигнализация, вход </w:t>
            </w:r>
            <w:r>
              <w:rPr>
                <w:bCs/>
                <w:sz w:val="22"/>
                <w:szCs w:val="22"/>
              </w:rPr>
              <w:t>совместно с другими арендаторами.</w:t>
            </w:r>
            <w:r>
              <w:rPr>
                <w:sz w:val="22"/>
                <w:szCs w:val="22"/>
              </w:rPr>
              <w:t xml:space="preserve"> Требуется косметическ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жеватов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 неисправно, санузел, вход </w:t>
            </w:r>
            <w:r>
              <w:rPr>
                <w:bCs/>
                <w:sz w:val="22"/>
                <w:szCs w:val="22"/>
              </w:rPr>
              <w:t>совместно с другими арендаторами.</w:t>
            </w:r>
            <w:r>
              <w:rPr>
                <w:sz w:val="22"/>
                <w:szCs w:val="22"/>
              </w:rPr>
              <w:t xml:space="preserve"> Требуется косметическ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условие: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арендатора субабонентом в РУП «Минскэнерго»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ожарной сигнализации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зинца,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-2 года, 2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санузел. Вход отдельный.  Необходимо оформление арендатора субабонентом в РУП «Минскэнерго»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 находится имущество бывшего арендатора, на которое наложен арест с целью реализации (продажи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роткевич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- 1-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склад негорючих материалов, оказание услуг, возможных при размещении в жилом до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водоснабжение (нет сантехпосуды), отдельный вхо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о оформление арендатора субабонентом в РУП «Минскэнерго», требуется ремонт. Все работы за счет средств арендатора без последующей компенсации затрат.  С 09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вкова,8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б.)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Имеются отопление,   естественное освещение, вход и санузел общий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арендатора субабонентом  в РУП «Минскэнерго», установка пожарной сигнализации,  требуется  косметический ремонт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С 15.01.2016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Левкова, 3,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-пристроенный подвал  к жилому дому, вход отдельный, Имеются отопление, холодное водоснабжение, санузел, общего пользования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формление арендатора субабонентом в РУП «Минскэнерго», требу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пожар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гнализации,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.  С  26.02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жилом доме (сырой). Вход с другим арендатором. Требуется ремонт. С 01.07.200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орговый объект (кроме товаров, бывших в употреблении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ется, естественное освещение, отопление. Санузел совместно с другими арендаторами. Необходимо оформление арендатора субабонентом  в РУП «Минскэнерго». Требуется текущий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, 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договор аренд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  этаж в отдельно стоящем здании, имеется отопление,  без  естественного освещения, необходимо оформление арендатора субабонентом  в РУП «Минскэнерго», установка пожарной сигнализации,  требуется  косметический ремонт, все работы за счет средств арендатора без последующей компенсации затрат, свободно с 15.01.2016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андер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.  С 01.08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 (сырой). Требуется ремонт. С 01.09.2007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Ландера, 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жилом доме. Имеется отопление.    С 01.08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град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Имеется отопление, санузел. Необходимо оформление арендатора субабонентом  в РУП «Минскэнерго»</w:t>
            </w:r>
            <w:r>
              <w:rPr>
                <w:sz w:val="22"/>
                <w:szCs w:val="22"/>
              </w:rPr>
              <w:t xml:space="preserve"> за счет средств арендатора без последующей компенсации затрат</w:t>
            </w:r>
            <w:r>
              <w:rPr>
                <w:bCs/>
                <w:sz w:val="22"/>
                <w:szCs w:val="22"/>
              </w:rPr>
              <w:t>, свободно с 13.01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градская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</w:t>
            </w:r>
            <w:r>
              <w:rPr>
                <w:sz w:val="22"/>
                <w:szCs w:val="22"/>
              </w:rPr>
              <w:t xml:space="preserve">, вход отдельный. Имеется отопление, водоснабжение, санузел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оформление арендатора   субабонентом в РУП «Минскэнерго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,  свободно с  01.09.201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 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гра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</w:t>
            </w:r>
            <w:r>
              <w:rPr>
                <w:sz w:val="22"/>
                <w:szCs w:val="22"/>
              </w:rPr>
              <w:t xml:space="preserve">, вход отдельный. Имеется отопление, водоснабжение, санузел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обходимо оформление арендатора   субабонентом в РУП «Минскэнерго», требуется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 работы за счет средств арендатора без последующей компенсации затрат,  свободно с  10.11.201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Михайловс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Отсутствует санузел, требует ремонта. Необходимо оформление арендатора субабонентом  в РУП «Минскэнерго». Жилой дом становится на капитальный ремонт.                 С 01.05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рдл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 в жилом доме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С 01.02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вердлов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этаже жилого дома. Имеется отопление, санузел и вход совместно с другим арендатором. Необходимо оформление арендатора субабонентом  в РУП «Минскэнерго». Требуется косметический ремонт.                    С 01.11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рова,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ЖРЭО Октябрьского района г. Минска»</w:t>
            </w:r>
            <w:r>
              <w:rPr>
                <w:sz w:val="22"/>
                <w:szCs w:val="22"/>
                <w:highlight w:val="yellow"/>
              </w:rPr>
              <w:t xml:space="preserve">                </w:t>
            </w:r>
            <w:r>
              <w:rPr>
                <w:i/>
                <w:sz w:val="22"/>
                <w:szCs w:val="22"/>
                <w:highlight w:val="yellow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фим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одноэтажное здание. Имеются отопление, холодное водоснабжение, электроснабжение, туалет на улице. Необходимо оформление арендатора субабонентом в РУП «Минскэнерго»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, но не более пяти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Чкал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медицинские услуги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. Имеются отопление, санузел (холодное водоснабжение), вход совместно с жильцами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обустройство отдельного входа с разработкой в установленном порядке проектно-сметной документации, изготовление новой технической документации, регистрация помещения;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оформление арендатора субабонентом в РУП «Минскэнерго»,  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;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текущий ремонт.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ЖРЭО Октябрьского района г. Минска»</w:t>
            </w:r>
            <w:r>
              <w:rPr>
                <w:sz w:val="22"/>
                <w:szCs w:val="22"/>
              </w:rPr>
              <w:t xml:space="preserve">                </w:t>
            </w:r>
            <w:r>
              <w:rPr>
                <w:i/>
                <w:sz w:val="22"/>
                <w:szCs w:val="22"/>
              </w:rPr>
              <w:t>тел. 213 29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 негорюч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в жилом доме. Вход через подъезд. Имеется отопление, санузел. Необходимо оформление арендатора субабонентом в РУП «Минскэнерго». Требуется ремонт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ндреевская, 5, корп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5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2 года, </w:t>
            </w:r>
            <w:r>
              <w:rPr>
                <w:bCs/>
                <w:sz w:val="22"/>
                <w:szCs w:val="22"/>
              </w:rPr>
              <w:t>2,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следующий пери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магазин продовольственной или непродовольственной группы товаров (кроме </w:t>
            </w:r>
            <w:r>
              <w:rPr>
                <w:bCs/>
                <w:sz w:val="22"/>
                <w:szCs w:val="22"/>
              </w:rPr>
              <w:t>одежды и обуви,</w:t>
            </w:r>
            <w:r>
              <w:rPr>
                <w:sz w:val="22"/>
                <w:szCs w:val="22"/>
              </w:rPr>
              <w:t xml:space="preserve"> бывших в употреблении и товаров ритуального назнач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цокольном этаже. Имеются отдельный вход, санузел, водоснабжение, отопление, естественное осв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рестя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10.2008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, наличие отопления, холодного и горячего водоснабжения, с/у, частичное естественное освещение. Требуется ремонт, техническое заключение о состоянии строительных конструкций.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ерестя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, наличие отопления, с/у, отсутствует естественное освещение. С 01.1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3.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в аварийном состоян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пер. Багратиона, 20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. Вход и санузел совместно с другими арендаторами. Отсутствует естественное освещение, Имеется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. Вход и санузел совместно с другими арендаторами. Отсутствует естественное освещение, Имеется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Бронево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5.0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Отремонтировано. С 01.10.2008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ер. Бронево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Имеется отопление, санузел, частично естественное освещение. С 02.05.2013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 С 01.01.2009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Имеется отопление, санузел. Отсутствует естественное освещение. Помещение отремонтировано.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я на 1 этаже жилого дома. Имеются естественное освещение, отопление.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8.2014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З. Бядул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 цели,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Две смежные комнаты на 1 этаже здания. Имеются естественное освещение, отопление. Санузел и  вход совместно с другими арендаторами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 xml:space="preserve">- косметический ремонт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Помещения (55,7, 58,6, 41,7). Общий вход с жильцами подъезда. Наличие отопления, санузла, естественное освещение.  С 01.03.200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8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дома. Имеются естественное освещение, санузел, отопление. Вход совместно с другими арендаторами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3.2008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. Бядул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25.09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л. Ванеева, 4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0-первый год, </w:t>
              <w:br/>
              <w:t xml:space="preserve">1,3-второй год, </w:t>
              <w:br/>
              <w:t>1,6-последующ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 80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. Имеются отопление, водоснабжение, естественное освещение, два отдельных входа (с улицы и со двора).  Площадь торговых залов - 156,0 кв.м.</w:t>
              <w:br/>
              <w:t>Необходимые условия:</w:t>
              <w:br/>
              <w:t xml:space="preserve">- оформление арендатором договора на оплату электроэнергии, </w:t>
              <w:br/>
              <w:t>- установка электросчетчика,</w:t>
              <w:br/>
              <w:t xml:space="preserve"> - косметический ремонт, </w:t>
              <w:br/>
              <w:t>- изготовление технического заключения о состоянии строительных конструкций,</w:t>
              <w:br/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анеева, 6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2 - 1 год,</w:t>
              <w:br/>
              <w:t xml:space="preserve"> 1,5 -</w:t>
              <w:br/>
              <w:t xml:space="preserve">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2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омещения на 1 этаже (74,5) и подвале (67,9) жилого дома, вход со стороны улицы. Имеются отопление, водоснабжение.</w:t>
              <w:br/>
              <w:t>Необходимые условия: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  <w:br/>
              <w:t>- косметический ремонт,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анее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 здания. Имеются отопление, энергоснабжение, естественное освещение (частично). Вход и санузел совместно с другими арендаторами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согласовании с РУЧС и ЦГ и Э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Санузел, естественное освещение отсутствуют. С 17.04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ойсково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.01.07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Войсково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4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логическая, 59, кор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4.02.200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. Общий вход с жильцами дома. Требуется ремонт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ологическая, 59, корп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4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цокольном этаже. Имеется отдельный вход и вход через подъезд, отопление, санузел, частично естественное освещение. Требуется ремонт.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рицевц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 и товаров ритуального назначения и продовольственной группы товаров           (с условием реализации товаров в упаковке производ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, вход со стороны улицы. Имеются отопление, водоснабжение.</w:t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>Необходимые услов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- оформление арендатором договора на оплату электроэнергии,</w:t>
              <w:br/>
              <w:t>- установка электросчетчика,</w:t>
              <w:br/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  <w:br/>
              <w:t>- косметический ремонт,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рицевц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Грицевц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Наличие отопления. Отсутствует освещение, санузел. Требуется ремонт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, 1 этаж, антресоль. Общий вход с другим арендатором. Имеется отопление. Отсутствует естественное освещение, санузел. С 01.05.2013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</w:t>
            </w:r>
          </w:p>
        </w:tc>
      </w:tr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Отремонтировано. С 01.01.2009</w:t>
            </w:r>
          </w:p>
        </w:tc>
      </w:tr>
      <w:tr>
        <w:trPr>
          <w:trHeight w:val="257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шве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. Требуется ремонт.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7,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и санузел совместно с другими арендаторами. Имеются естественное освещение,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подъезда. Наличие отопления. Отсутствует освещение, санузел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. Общий вход с другими арендаторами, наличие отопления, естественное освещение, с/у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олгоброд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сутствует естественное освещение, санузел. Общий 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формление арендатором договора на оплату электроэнергии, установка электросчетчика, косметический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Захарова,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043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риэлтерские, туристические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Две смежные комнаты на цокольном этаже. Имеются естественное освещение, отопление, водоснабжение. вход и санузел совместно с другими арендаторам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еобходимые условия: </w:t>
              <w:br/>
              <w:t>-  оформление арендатором договора на оплату электроэнергии,</w:t>
              <w:br/>
              <w:t>- установка счетчика,</w:t>
              <w:br/>
              <w:t xml:space="preserve">- текущий ремонт,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л. Захаро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0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харова, 6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ьное помещение. Общий вход с аптекой. С 01.03.200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ха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жилого дома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, вход совместно с жильц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Карвата, 9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4.10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,2,3 этажи здания. Имеется санузел, холодное водоснабжение, общий вход с другими арендаторами. Отсутствует отопление частично. Требуется капитальный ремонт. С 01.01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 и иные цели по согласованию с арендодателем (кроме торговли, производства, ремонта обуви, швейной мастер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3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. Имеется естественное освещение, отопление, санузел. Общий вход с жильцами подъезда. Необходимость обустройства отдельного входа за счет средств арендатора без последующей компенсации затрат. С 01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 (кроме общественных организаций) или др. цели по согласованию с арендодателем (кроме торгового объекта, производства, ремонта обуви, швейной мастерско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санузел. Вход совместно с жильцами дома. По техническому паспорту – под диспетчерский пунк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профилирование помещения (при изменении целевого использования)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устройство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С 01.02.2015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, торговый объект продовольственной и непродовольственной группы товаров, кроме товаров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. Имеются отопление, естественное освещение, водоснабжение и канализация, два отдельных входа (с улицы и со двора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санузел, вход отдельный со двора. </w:t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Карват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9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строение. Имеется отдельный вход. Отсутствует отопление, водоснабжение, естественное освещение. Требуется ремонт. С 01.02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</w:t>
            </w:r>
            <w:r>
              <w:rPr>
                <w:bCs/>
                <w:sz w:val="22"/>
                <w:szCs w:val="22"/>
                <w:highlight w:val="yellow"/>
              </w:rPr>
              <w:t>административные цели (офис),</w:t>
              <w:br/>
            </w:r>
            <w:r>
              <w:rPr>
                <w:sz w:val="22"/>
                <w:szCs w:val="22"/>
                <w:highlight w:val="yellow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  <w:highlight w:val="yellow"/>
              </w:rPr>
              <w:t>Имеются водоснабжение, вход совместно с другими арендаторами. Отсутствует отопление.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>- косметический ремон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3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306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323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bCs/>
                <w:sz w:val="22"/>
                <w:szCs w:val="22"/>
              </w:rPr>
              <w:t>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учебные классы, производственные цели, кроме объектов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(7,0, 5,3, 1,8)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before="0" w:after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5 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изводственные цели, кроме объектов торговли, общественного питания, бытов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санузел, вход с другими арендаторами. Отсутствует отопление.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здания. Имеются санузел, вход с другими арендаторами. Отсутствует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9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здания. Имеется отдельный вход. Отсутствует санузел, отопление. Требуется капитальный ремонт. С 28.09.2012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санузел, холодное водоснабжение. Отсутствует отопление. Вход совместно с другими арендаторами.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 xml:space="preserve">производственные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2 этаже отдельно стоящего здания. Имеются водоснабжение, вход с другими арендаторами. Отсутствует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4.10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строение. 2,3 этаж. Имеется отдельный вход, санузел, естественное освещение. Отсутствует отопление. Требуется капитальный ремонт. С 01.02.2013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64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. В помещении установлен домовой теплоузел с необходимостью доступа в помещение сотрудников обслуживающей организации.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рвата, 89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 (хран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 (хран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й бокс с высокой рампой. </w:t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7 корп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 (хранение),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этажный бокс.</w:t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36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 (хранение), произ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бок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3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87 корп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 (хранение), выставочный зал, производство, возможное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этажный бокс. </w:t>
              <w:br/>
            </w: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ановка автоматической пожарной сигнализации и системы оповещения</w:t>
            </w:r>
            <w:r>
              <w:rPr>
                <w:color w:val="000000"/>
                <w:sz w:val="22"/>
                <w:szCs w:val="22"/>
              </w:rPr>
              <w:t>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1.2010</w:t>
            </w:r>
          </w:p>
        </w:tc>
      </w:tr>
      <w:tr>
        <w:trPr>
          <w:trHeight w:val="74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7 по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7, по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естественное освещение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Наличие отопления. Отсутствует естественное освещение, санузел. Требуется ремон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О. Кошев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 (часть). Общий вход с жильцами подъезда. Наличие отопления. Отсутствует естественное освещение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О. Кошев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склад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и санузел совместно с другими арендаторами. Имеется отопление. Отсутствует естественное осв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. Кошевого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10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 С 01.01.2010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16.05.2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Отдельный вход. Наличие отопления. Отсутствует естественное освещение, санузел. Требуется ремонт.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2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2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дома. Наличие отопления, санузла. Естественное освещение отсутствуе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. Общий вход с жильцами дома. Наличие отопления, санузла. Естественное освещение отсутствуе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дома. Наличие отопления, санузла. Естественное освещение отсутствует.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8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6.2006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9.2010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отдельный вход, холодное водоснабжение. Требуется ремонт. С 01.05.2013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Козлов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Вход и санузел совместно с другими арендаторами. Имеется отопление. Отсутствует естественное осв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лум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естественное освещение.                  С 01.1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лум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естественное освещение.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нделеева, 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Отсутствие отопления, водоснабжения и санузла.             С 01.11.200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Нагорный,    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кроме общественных организаций,  образовательные цели, 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ю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Нагорный,    6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кроме общественных организаций,  образовательные цели, 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ю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12.01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Отдельный вход. Отсутствие отопления, водоснабжения и санузла.            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11.200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0.2008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парикмахерской), пункт пр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ве комнаты на 1 этаже здания. Имеются естественное освещение, отопление, санузел совместно с другим арендатором, отдельный вход  со дв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  <w:br/>
              <w:t>- установка электросчетчика,</w:t>
              <w:br/>
              <w:t>- текущий ремонт</w:t>
              <w:br/>
              <w:t xml:space="preserve">- расчет тепловых нагрузок. </w:t>
              <w:br/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иэлтерские, турис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              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ют санузел, . естественное освещение. Ведется кап. ремонт дом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     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смежные комнаты на 5 этаже здания. Имеются естественное освещение, водоснабжение. Вход и санузел совместно с другими арендатор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.</w:t>
              <w:br/>
              <w:t>Все работы за счет средств арендатора без последующей компенсации затрат.</w:t>
            </w:r>
            <w:r>
              <w:rPr>
                <w:bCs/>
                <w:sz w:val="22"/>
                <w:szCs w:val="22"/>
              </w:rPr>
              <w:t xml:space="preserve">              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ервомайская, 2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бытовые услуги (кроме мастерской по ремонту обуви, швейных изделий, парикмахерской), пункт проката, риэлтерские, туристические услуги, административные цели </w:t>
            </w:r>
            <w:r>
              <w:rPr>
                <w:bCs/>
                <w:sz w:val="22"/>
                <w:szCs w:val="22"/>
              </w:rPr>
              <w:t>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ет санузел, частично естественное освещение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мянцев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11.200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мянце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 С 01.11.200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  <w:highlight w:val="yellow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0 16 18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диальн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санузла. Отсутствует освещение, отопл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таханов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5- 1 год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8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 жилого дома. Имеются отопление, энергоснабжение, естественное освещение (частично), водоснабжение и канализация. Вход отдельный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- установка электросчетчика,</w:t>
              <w:br/>
              <w:t xml:space="preserve">- 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Стаханов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аханов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01.0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лтыса,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тдельный вход. Наличие отопления, санузла. Отсутствует освещ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олтыса,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Имеется отопление. Отсутствует санузел. Требуется ремон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косметический ремонт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альск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 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- 2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(торговые-223,3) и подвале (196,4) жилого дома. Имеются отопление, энергоснабжение, естественное освещение (частично), водоснабжение. Вход отдельны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ходимые условия: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,</w:t>
              <w:br/>
              <w:t>- текущий ремонт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аль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аль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1.2009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Ученически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имон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. Отдельный вход. Отсутствует освещение, отопление. Требуется ремонт. С 01.02.200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олик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  <w:t>производственные цели, кроме торговли, общественного питания,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санузел, естественное освещение, вход совместно с жильцами дома.                           Требуется оборудование отдельного входа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олик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ются отдельный вход, санузел, отопление. Требуется капитальный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унзе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бежище. Общий вход с жильцами подъезда. Наличие отопления, санузла. Отсутствует освещение. С 01.09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ботарев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3-1год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агазин непродовольственной группы товаров (кроме одежды и обуви, бывших в употреблении и  товаров ритуального назначения),  производственные или ины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и подвале (141,3) здания. Имеются естественное освещение (1 этаж), отопление, водоснабжение и канализа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ведение ремонтных работ,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артизанского района г. Минска»                      </w:t>
            </w:r>
            <w:r>
              <w:rPr>
                <w:i/>
                <w:sz w:val="22"/>
                <w:szCs w:val="22"/>
              </w:rPr>
              <w:t>тел. 385 97 17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 16 18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Щербакова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ежище. Общий вход с жильцами подъезда. Наличие отопления, санузла. Отсутствует освещение. С 24.12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Щербакова.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  <w:br/>
            </w:r>
            <w:r>
              <w:rPr>
                <w:sz w:val="22"/>
                <w:szCs w:val="22"/>
              </w:rPr>
              <w:t>риэлтерские, туристические услуги, образовательные услуги (кроме общественных организ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на 2 этаже здания. Имеются отопление, естественное освещение.</w:t>
            </w:r>
            <w:r>
              <w:rPr>
                <w:bCs/>
                <w:sz w:val="22"/>
                <w:szCs w:val="22"/>
              </w:rPr>
              <w:t xml:space="preserve"> Санузел и вход совместно с другими арендаторами. 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оведение ремонтных работ, </w:t>
              <w:br/>
              <w:t>- оформление арендатором договора на оплату электроэнерг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ановка электросчетчика.</w:t>
              <w:br/>
              <w:t>Все работы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Ботаниче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 – 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на 1 этаже </w:t>
            </w:r>
            <w:r>
              <w:rPr>
                <w:bCs/>
                <w:sz w:val="22"/>
                <w:szCs w:val="22"/>
                <w:highlight w:val="yellow"/>
              </w:rPr>
              <w:t>жилого дома. Имеются естественное освещение, отопление, энергоснабжение, санузел. Вход совместно с жильцами дом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нтовт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едицинские цели, стомат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здравоохранения (аптека) на 1 этаже отдельно стоящего здания. Имеются естественное освещение, водоснабжение, канализация, отопл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модернизация с обустройством отдельного входа и изготовление тех.паспорта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нтовт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интовт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, физкультурно-оздоровительного назначения цели, косме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9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ются отопление, энергоснабж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цели образовательного, культурного, физкультур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.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11 (кабинет – 16,9,           два склада – 7,1 и 7,1) на 2 этаже отдельно стоящего здания. Имеются отопление, энергоснабжение, естественное освещение (частично). Санузел совместно с другими арендаторами.              С 30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уртье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3 на 1 этаже жилого дома. Имеются отопление, энергоснабжение, естественное освещение. Санузел совместно с другими арендаторами. Вход через подъезд жилого дом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риэлтерские, туристические, страхов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4 (пять кабинетов, коридор и санузел) на 1 этаже жилого дома. Имеются отопление, энергоснабжение, естественное освещение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лгоградская, 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тдельно стоящего ветхого здания. С 03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6 на цокольном этаже жилого дома. Все коммунальные услуги совместно с другими арендаторами.              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ный этаж жилого дома. Все коммунальные услуги совместно с другими арендаторами. С 30.09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2 на цокольном этаже жилого дома. Все коммунальные услуги совместно с другими арендаторами.               С 3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, психологические, услуги, подсоб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 - две смежные комнаты (6,8 и 13,9) и комната (6,8) без естественного освещения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18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, психологические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18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кольный этаж жилого дома. Имеются отопление, энергоснабжение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Все коммунальные услуги совместно с другими арендаторами. Требуется ремонт за счет средств арендатора без последующей компенсации затрат. С 02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3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окольный этаж жилого дома. Имеются естественное освещение, отопление, энергоснабжение, санузел и вход совместно с другими арендатор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</w:rPr>
              <w:t>выполнение требований РОЧС Первомайского райо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 55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швейное производство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оказание услуг по пошиву и ремонту одежды (швейное атель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(5 комнат, 2 подсобные, коридор) на 2 этаже отдельно стоящего здания. Имеется                    отопление, электроснабжение.                     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. Имеется                    отопление, электроснабжение.                     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14 на 2 этаже отдельно стоящего здания. Имеется                    отопление, электроснабжение, естественное освещение.                      Санузел совместно с другими арендаторами. С 3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здания. Имеется отопление, электроснабжение. Отсутствует 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нотариальные, юридические услуги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ь комнат на 1 этаже                           отдельно стоящего здания. Имеется отопление, электроснабжение, частично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. </w:t>
            </w:r>
            <w:r>
              <w:rPr>
                <w:color w:val="000000"/>
                <w:sz w:val="22"/>
                <w:szCs w:val="22"/>
              </w:rPr>
              <w:t>Необходимость выполнения требований РОЧС Первомайского район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нотариальные, юридические услуги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ь комнат (2 кабинета и                                 3 подсобные) на 1 этаже отдельно стоящего здания. Имеется                    отопление, электроснабжение, частичное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е освещ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нотариальные, юридические, бытовые услуги (кроме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здания. Имеется отопление, электроснабжение. Отсутствует естественное освещение.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 цели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02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 цели, склад, подсоб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здания. Имеется                    отопление, электроснабжение.                      Санузел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отдельно стоящего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казание услуг, кроме бытовых и парикмахерских, выставочный зал, редакция, проектное бюро, цели культурного, образовательного, спортив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абинета, санузел, склад, помещение редакции (247,5) и склад, совмещенный с теплоузлом (54,9). Имеются естественное освещение, водоснабжение, канализация, отопление. Требуется наличие ответственного за тепловое хозяйство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5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отдельно стоящего здания. С 20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иновского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удожественн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жилого дома. Требуется согласование МЧС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3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ин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67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- мастерская (31,1), кабинет офтальмолога (16,6), помещение оптики (14,7), подсобки (6,5 и 3,9), санузел (5,8) на 1 этаже жилого дома, с отдельным входом. Имеются естественное освещение, отопление, энергоснабжение, водоснабжение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 техническому паспорту - помещение здравоохранения </w:t>
            </w:r>
            <w:r>
              <w:rPr>
                <w:bCs/>
                <w:i/>
                <w:sz w:val="22"/>
                <w:szCs w:val="22"/>
                <w:highlight w:val="yellow"/>
              </w:rPr>
              <w:t>Примечание: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yellow"/>
              </w:rPr>
              <w:t>имеется решение о предстоящем изъятии земельных участков для обеспечения имущественных прав собственников объектов недвижимого имущества, подлежащих сносу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ренда до момента сноса здания, без последующего предоставления друг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в подвале  жилого дома с отдельным входом. 3 кабинета  53,9кв., 36,1 кв.м., 6,4 кв.м., кладовой 2,6 кв.м., санузла 2.0 кв.м., подсобного 2,4 кв.м. Имеются естественное освещение частичное, отопление, энергоснабжение, водоснабжение и канализация совместно с другими арендаторами. Требуется ремонт. </w:t>
            </w:r>
            <w:r>
              <w:rPr>
                <w:i/>
                <w:sz w:val="22"/>
                <w:szCs w:val="22"/>
              </w:rPr>
              <w:t>Примечание: имеется решение об предстоящем изъятии земельных участков для обеспечения имущественных прав собственников объектов недвижимого имущества, подлежащих снос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до момента сноса здания, без последующего предоставления другого помещения. С 15.03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гражданской обороны. Требуется ремонт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воспитательные, образовательные, научные цели; риэлтерские, туристические, аудиторские, психологические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санузел. Вход отдельный. Требуется установка электросчетчика.                       С 30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едышк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из 10 кабинетов, коридора, санузла и тамбура на 1 этаже жилого дома. Имеются естественное освещение, отопление, отдельный вход. Требуется ремонт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 (прод.группа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8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прод. групп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и непродовольственной группы товаров (кроме одежды и обуви, бывших в употреблении и товаров ритуаль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торговый зал-33,8, склады-12,8 и 14,1, санузел-1,2, коридоры- 8,1 и 2,6) на 1 этаже жилого дома. Имеются естественное освещение, отопление, водоснабжение, канализация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лавинского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шахта подъемника,                  2 холодильные камеры, загрузочная, кладовая) в подвале отдельно стоящего здания. С 03.12.2013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дых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дых, 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6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-1 год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1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вор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ое каркасное отдельно стоящее здание. Отсутствуют энергоснабжение, водоснабжение, канализация,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. Чорного, 12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две комнаты и кладовая) на 1 этаже жилого дома. Имеются, отопление, электроснабжение. Вход отдельный. Требуется ремонт за счет средств арендатора без последующей компенсации затрат. С 3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. Чорного, 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риэлтерские, туристические, аудитор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. Вход совместно с  жильцами дома. Требуется ремонт за счет средств арендатора без последующей компенсации затрат. С 27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 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Чорного, 2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и 2 этажи здания. Имеется отопление, естественное освещение, холодная вода и санузел используется совместно с другими арендаторами. Планируемый снос в 2013 г. С 01.07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Чорного, 2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быт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и 2 этажи отдельно стоящего здания. Имеется отопление, естественное освещение, холодная вода и санузел используется совместно с другими арендаторами. Планируемый снос в         2017 г. С 16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Героев 120 дивизии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48 на 2 этаже. Имеется отопление, естественное освещение. Вход и санузел совместно с другими арендаторами. С 31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102Б в подвале. С 30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6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27а на 3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7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 цели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27б на 3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жилого дома. Имеется отопление, естественное освещение. Вход и санузел совместно с другими арендаторами. Требуется ремонт. С 01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- 5 кабинетов (68,3) и МОП (44,9) на 1 этаже жилого дома,        Имеется отопление, естественное освещение. Вход и санузел совместно с другими арендаторами. Требуется ремонт. С 31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ется отопление, естественное освещение. Вход и санузел совместно с другими арендаторами. Требуется ремонт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ернышевского, 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в кирпичном гаражном блоке. Отсутствуют естественное освещение, отопление, энергоснабжение, водоснабжение, канализация, смотровая яма. Помещение находится в аварийном состоянии. С 07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Инструменталь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3 на 2 этаже. Имеется отопление. Отсутствует естественное освещение. Вход и санузел совместно с другими арендаторами. С 07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Инструменталь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2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Комната № 205 на 2 этаже здания. Имее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8 на 2 этаже. Имеется отопление, естественное освещение. Вход и санузел совместно с другими арендаторами. С 19.1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10 на 2 этаже. Имеется отопление, естественное освещение. Вход и санузел совместно с другими арендаторами. С 19.12.2014</w:t>
            </w:r>
          </w:p>
        </w:tc>
      </w:tr>
      <w:tr>
        <w:trPr>
          <w:trHeight w:val="90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13 на 2 этаже. Имеется отопление, естественное освещение. Вход и санузел совместно с другими арендаторами. С 19.1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 смежные комнаты (5,3 и 19,3) № 209 на 2 этаже. Имеется отопление, естественное освещение. Вход и санузел совместно с другими арендаторами. Требуется ремонт. С 13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206 на 2 этаже. Имеется отопление, естественное освещение. Вход и санузел совместно с другими арендаторами. Требуется ремонт.                    С 3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325 на 3 этаже. Имеется отопление, естественное освещение. Вход и санузел совместно с другими арендаторами. Требуется ремонт.                 С 22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06 на 1 этаже. Имеется отопление, естественное освещение. Вход и санузел совместно с другими арендаторами. Требуется ремонт.                 С 10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6 на 1 этаже. Имеется отопление, естественное освещение. Вход и санузел совместно с другими арендаторами. Требуется ремонт.                 С 27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321 на 3 этаже. Имеется отопление, естественное освещение. Вход и санузел совместно с другими арендаторами. Требуется ремонт.                 С 05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319 на 3 этаже. Имеется отопление, естественное освещение. Вход и санузел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03 на 1 этаже. Имеется отопление, естественное освещение. Вход и санузел совместно с другими арендаторами.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102 на 1 этаже. Имеется отопление, естественное освещение. Вход и санузел совместно с другими арендаторами. Требуется ремонт.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№ 18 на 1 этаже. Имеется отопление, естественное освещение. Вход и санузел совместно с другими арендаторами.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13 на 2 этаже. Имеется отопление, естественное освещение. Вход и санузел совместно с другими арендаторами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Инструменталь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16 на 2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326 на 3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№ 2 на 1 этаже. Имеется отопление, естественное освещение. Вход и санузел совместно с другими арендаторами. Требуется ремонт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ы № 7,8,9,10,11 (смежные) на               1 этаже. Имеется отопление, частичное естественное освещение. Вход и санузел совместно с другими арендаторами. Требуется ремонт. С 24.10.2014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 и непродовольственной группы товаров, кроме товаров, бывших в употребл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(торговый зал-76,6 кв.м и подсобные) и в подвале (178,1 кв.м) жилого дома. Имеются отопление, энергоснабжение, водоснабжение, канализация.      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жилого дома. Имеются естественное освещение, отопление, водоснабжение, канализация. Вход совместно с жильцами дома. Требуется ремонт за счет средств арендатора без последующей компенсации затрат.  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Высота потолка- 2,2 м. Имеются отопление, энергоснабжение. Санузел и водоснабжение отсутствуют. Вход совместно с жильц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сп. Независимости, 1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 жилого дома. По техническому паспорту - помещение коммунального хозяйства. Водоснабжение и канализация совместно с другими арендаторами. Требуется ремонт.  С 28.03.2016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икифор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7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, услуги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. Имеются естественное освещение, отопление, водоснабжение и канализация совместно с другими арендаторами. Требуется ремонт, установка электросчетчика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 xml:space="preserve">за счет средств арендатора без последующей компенсации затрат.                   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bCs/>
                <w:sz w:val="22"/>
                <w:szCs w:val="22"/>
                <w:highlight w:val="yellow"/>
              </w:rPr>
              <w:t>С 15.03.2016.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, услуги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. Имеются естественное освещение, отопление, водоснабжение и канализация совместно с другими арендаторами. Требуется ремонт, установка электросчетчика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 xml:space="preserve">за счет средств арендатора без последующей компенсации затрат.                   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bCs/>
                <w:sz w:val="22"/>
                <w:szCs w:val="22"/>
                <w:highlight w:val="yellow"/>
              </w:rPr>
              <w:t>С 15.03.2016.</w:t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икифоров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931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, услуги (кроме бытовых и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. Смежные кабинеты (24,8 и  19,5), подсобное (7,7 и 4,8) Имеются естественное освещение, отопление, водоснабжение и канализация совместно с другими арендаторами. Требуется ремонт, установка электросчетчика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 xml:space="preserve">за счет средств арендатора без последующей компенсации затрат.                    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bCs/>
                <w:sz w:val="22"/>
                <w:szCs w:val="22"/>
                <w:highlight w:val="yellow"/>
              </w:rPr>
              <w:t>С 15.03.2016.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ономарева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984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в подвале жилого дома. Торговый зал- 58,7 кв.м. Имеются отопление, энергоснабжение, водоснабжение, канализация, частичное естественное освещение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Почтовая, д. 6,         под.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-бытовы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кроме парикмах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этаж жилого дома (проходной подъезд). Естественное освещение, водоснабжение и канализация отсутствует. С 31.03.2016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Руссия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5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косметологиче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здания. Имее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                    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уссия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</w:tr>
      <w:tr>
        <w:trPr>
          <w:trHeight w:val="126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</w:tr>
      <w:tr>
        <w:trPr>
          <w:trHeight w:val="108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на 2 этаже отдельно стоящего здания. Отсутствует естественное освещение. Вход и санузел совместно с другими арендаторами. Требуется ремонт.  С 27.12.2013</w:t>
            </w:r>
          </w:p>
        </w:tc>
      </w:tr>
      <w:tr>
        <w:trPr>
          <w:trHeight w:val="1622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 из трех смежных кабинетов 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 в одном кабинете находится система пожарной сигнализации, обслуживающая всех арендаторов.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косметологиче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здания. Имеется отопление, естественное освещение. Вход и санузел совместно с другими арендатор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      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 из трех смежных комнат   (12,1, 12,1  и 24,7)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3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, бытово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4 из трех смежных комнат  (16,5, (7,0 и 7,1- без естественного освещения))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5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6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7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8 на 2 этаже отдельно стоящего здания. Имеются отопление, энергоснабжение. Отсутствует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9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1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0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1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ого, культурного назначения цели;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2 из двух смежных комнат (16,8 и 11,1) и коридора (4,5) на                  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бытовые услуги (кроме парикмахерских), подсобно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 № 14 из комнаты (16,2) и склада (16,8) на 2 этаже отдельно стоящего здания. Имеются отопление, энергоснабжение, естественное освещение (частичное)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ется естественное освещение, отопление. Санузел совместно с другими арендаторами. Требуется ремонт за счет средств арендатора без последующей компенсации затрат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УП «ЖРЭО Первомайского района г.Минска» 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285 72 92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угаева, 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 12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(кроме бытовых и медицин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. Имеются отопление, энергоснабжение, естественное освещение.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олбухин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риэлтерские, туристические, аудиторские, псих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жилого дома. Вход и санузел совместно с другими арендаторами.                С 24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Белинского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Санузел и водоснабжение отсутствуют. Вход совместно с жильцами. Требуется ремонт.                         С 01.02.199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Богданович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</w:t>
            </w:r>
            <w:r>
              <w:rPr>
                <w:sz w:val="22"/>
                <w:szCs w:val="22"/>
              </w:rPr>
              <w:t xml:space="preserve">торговый объект </w:t>
            </w:r>
            <w:r>
              <w:rPr>
                <w:bCs/>
                <w:sz w:val="22"/>
                <w:szCs w:val="22"/>
              </w:rPr>
              <w:t>непродовольственной группы товаров, кроме одежды и обуви, бывших в употреблении, административные цели (офис)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, в том числе медицинских и физкультурно-оздоро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 жилого дома. Имеются отопление, естественное освещение, электроснабжение, водоснабжение и канализация. Вход отдельный. Требуется ремонт и устройство противопожарной сигнализации.  С 31.01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жилого дома. Имеется отопление, естественное освещение, водоснабжение и канализация. Вход совместно с жильцами. Требуется ремон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Богдановича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а 1 этаже жилого дома. Имеются отопление, естественное освещение, электроснабжение, водоснабжение и канализация. Вход отдельный. Требуется ремонт и устройство противопожарной сигнализации.  С 31.01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.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красова, 35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и антресольном этаже здания. Имеются естественное освещение, водоснабжение, канализация, отопление, отдельный вход. Требуется ремонт </w:t>
            </w:r>
            <w:r>
              <w:rPr>
                <w:sz w:val="22"/>
                <w:szCs w:val="22"/>
              </w:rPr>
              <w:t xml:space="preserve">и устройство противопожарной сигнализации </w:t>
            </w:r>
            <w:r>
              <w:rPr>
                <w:bCs/>
                <w:sz w:val="22"/>
                <w:szCs w:val="22"/>
              </w:rPr>
              <w:t xml:space="preserve">за счет средств арендатора без последующей компенсации затрат..           С 16.01.2016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сточная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сточная,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19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0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. Имеются естественное освещение, водоснабжение, канализация, отопление.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 xml:space="preserve"> за счет средств арендатора без последующей компенсации затрат..         С 30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24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Санузел и водоснабжение отсутствуют. Вход отдельный. Требуется ремонт.  С 01.02.199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марник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торговый объект продовольственной или непродовольственной группы товаров, кроме одежды и обуви, бывших в употреблении, </w:t>
            </w:r>
            <w:r>
              <w:rPr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ются электроснабжение, отдельный вход, естественное освещение, водоснабжение, канализация, отопл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и устройство противопожарной сигнализации, перепрофилирование и изготовление технической документации (при изменении целевого использования). 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Гамарника,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. 21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– 2 года,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6 64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</w:t>
            </w:r>
            <w:r>
              <w:rPr>
                <w:bCs/>
                <w:sz w:val="22"/>
                <w:szCs w:val="22"/>
                <w:highlight w:val="yellow"/>
              </w:rPr>
              <w:t xml:space="preserve">кроме одежды и обуви, бывших в употреблении, </w:t>
            </w:r>
            <w:r>
              <w:rPr>
                <w:sz w:val="22"/>
                <w:szCs w:val="22"/>
                <w:highlight w:val="yellow"/>
              </w:rPr>
              <w:t xml:space="preserve"> оказание услуг населению, склад, пункт приема стекло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. Имеется водоснабжение, канализация электроснабжение. Отопление отключено. Вход отдельный. 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пожарной автоматики. Перепрофилирование и изготовление технической документации за счет средств арендатора без последующей компенсации затрат. С 30.03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олотая гор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 жилого дома. Имеется отопление, естественное освещение. Санузел и  вход совместно с другими арендаторами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2"/>
                <w:szCs w:val="22"/>
              </w:rPr>
              <w:t>2-й пер. Измайловский, 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нежилое строение. В помещении имеется естественное освещение и электроснабжение. Отопление, вода, канализация отсутствуют. Вход отдельный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е сооружения сдается в аренду по согласованию с районным отделом по чрезвычайным ситуациям. Вход отдельный. С 01.11.200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9, по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Защитные сооружения сдается в аренду по согласованию с районным отделом по чрезвычайным ситуациям. Вход отдельный. С 01.11.200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Я. Коласа, 27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3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вал жилого дома. Имеются отопление, естественное освещение частично, электричество, водоснабжение и канализация. Вход отдельн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пожарной автоматики. Перепрофилирование и изготовление технической документации за счет средств арендатора без последующей компенсации затрат. С 31.03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ал. Вход совместно с другим арендатором. Имеются электроснабжение, водоснабжение, канализация. Естественное освещение отсутствует. Требуется ремонт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пожарной автоматики.               С 31.03.2016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Колас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сооружения сдается в аренду по согласованию с районным отделом по чрезвычайным ситуациям. Вход отдельны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олас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Вход совместно с другим арендатором. Имеются электроснабжение, водоснабжение, канализация, отопление. Естественное освещение отсутствует. Требуется ремонт. С 2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 Колас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0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ал. Вход совместно с другим арендатором. Имеются электроснабжение, водоснабжение, канализация, отопление. Естественное освещение отсутствует. Требуется ремонт. С 2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здания. Вход и санузел совместно с другими арендаторами. Имеются естественное освещение, отопление, электр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Вход отдельны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гойский тракт, 1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отдельные помещения, требуется ремонт. Вход со двора с другим арендатором. С 31.12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отдельные помещения, требуется ремонт. Вход со двора с другими арендаторами. С 31.12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1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,</w:t>
            </w:r>
            <w:r>
              <w:rPr>
                <w:bCs/>
                <w:sz w:val="22"/>
                <w:szCs w:val="22"/>
              </w:rPr>
              <w:t xml:space="preserve">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водоснабжение, канализация, отопление, отдельный вход.</w:t>
            </w:r>
            <w:r>
              <w:rPr>
                <w:sz w:val="22"/>
                <w:szCs w:val="22"/>
              </w:rPr>
              <w:t xml:space="preserve"> 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,</w:t>
            </w:r>
            <w:r>
              <w:rPr>
                <w:bCs/>
                <w:sz w:val="22"/>
                <w:szCs w:val="22"/>
              </w:rPr>
              <w:t xml:space="preserve">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естественное освещение, водоснабжение, канализация, отопление, отдельный вход. </w:t>
            </w:r>
            <w:r>
              <w:rPr>
                <w:sz w:val="22"/>
                <w:szCs w:val="22"/>
              </w:rPr>
              <w:t xml:space="preserve">. 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25 корп.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, два отдельных помещения. Вход общий с другими арендаторами. Требуется ремонт. С 31.12.201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Михайлова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. Вход отдельный. </w:t>
            </w:r>
            <w:r>
              <w:rPr>
                <w:bCs/>
                <w:sz w:val="22"/>
                <w:szCs w:val="22"/>
              </w:rPr>
              <w:t>С 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ирошниченко, 1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я на 2 этаже здания. Имеются естественное освещение, санузел, отопление, отдельный вход с обратной стороны зд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перепрофилирование по согласованию с арендодателем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Советского района                      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74 31,          294 70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. Независимости, 52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 2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в подвале жилого дама. Имеются отопление, естественное освещение частично, электроснабжение, водоснабжение и канализация. Вход совместно с другим арендатор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ерепрофилирование и изготовление технической документаци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3 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е сооружение сдается в аренду по согласованию с районным отделом по чрезвычайным ситуациям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. Санузел отсутствует. Вход совместно с жильцами. Требуется ремонт. С 31.12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. Независимости, 4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вал. Санузел отсутствует. Вход совместно с жильцами. Требуется ремонт. С 31.12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е сооружение сдается в аренду по согласованию с районным отделом по чрезвычайным ситуациям. С 01.11.200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. Имеются естественное освещение, санузел, отопление. 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ро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 (офис), образовательные, воспитательные цели, </w:t>
            </w:r>
            <w:r>
              <w:rPr>
                <w:sz w:val="22"/>
                <w:szCs w:val="22"/>
              </w:rPr>
              <w:t>оказание услуг населению, в т.ч. физкультурно-образов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на 1 этаже жилого дома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водоснабжение, канализация, отопление, два отдельных вх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перепрофилирование при изменении целевого использования. </w:t>
            </w:r>
            <w:r>
              <w:rPr>
                <w:bCs/>
                <w:sz w:val="22"/>
                <w:szCs w:val="22"/>
              </w:rPr>
              <w:t xml:space="preserve">Требуется ремонт </w:t>
            </w:r>
            <w:r>
              <w:rPr>
                <w:sz w:val="22"/>
                <w:szCs w:val="22"/>
              </w:rPr>
              <w:t>и устройство противопожарной сигнализа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Бурдейн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0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(офис) цели, интернет-магазин, услуги населению, возможные для размещения на данном объекте, кроме ломбарда и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здания. Имеются естественное освещение, отопление, электроснабжение, санузел и вход совместно с другими арендаторами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, замена электропроводк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- оформление арендатора субабонентом в РУП «Минскэнерго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           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рангович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подсоб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0.05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8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 за счет средств арендатора без последующей компенсации затрат.  С 27.12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Шарангович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банковские, интернет-магазин, ломбард, психологические, страховые, туристически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 на 1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ведение в соответствие правоустанавливающей и технической  док-ции (при изменении целевого назначения - ранее банковские услуги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3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. Отсутствуют водоснабжение и канализация. Вход отдельны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рангович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. Имеются естественное освещение, отопление. Отсутствуют водоснабжение и канализация. Вход совместно с жильцами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бан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а смежных кабинета № 9, 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              2 этаже </w:t>
            </w:r>
            <w:r>
              <w:rPr>
                <w:bCs/>
                <w:sz w:val="22"/>
                <w:szCs w:val="22"/>
              </w:rPr>
              <w:t>отдельно стоящего здания</w:t>
            </w:r>
            <w:r>
              <w:rPr>
                <w:sz w:val="22"/>
                <w:szCs w:val="22"/>
              </w:rPr>
              <w:t xml:space="preserve">. Имеются естественное освещение, отопление. Вход и санузел совместно  с </w:t>
            </w:r>
            <w:r>
              <w:rPr>
                <w:bCs/>
                <w:sz w:val="22"/>
                <w:szCs w:val="22"/>
              </w:rPr>
              <w:t>другими арендаторами</w:t>
            </w:r>
            <w:r>
              <w:rPr>
                <w:sz w:val="22"/>
                <w:szCs w:val="22"/>
              </w:rPr>
              <w:t>. Режим работы объекта в соответствии с режимом работы ЖЭС с 8.00 до 20.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 и установка электросчетчика за счет средств арендатора без последующей 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3 на 2 этаже отдельно стоящего здания. Имеются естественное освещение,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обанка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4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Мавр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административные (офис), воспитательные, образовательные </w:t>
            </w:r>
            <w:r>
              <w:rPr>
                <w:bCs/>
                <w:sz w:val="22"/>
                <w:szCs w:val="22"/>
              </w:rPr>
              <w:t>психологические, туристические, страховые, риэлтерские, аудиторские и др.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</w:t>
            </w:r>
            <w:r>
              <w:rPr>
                <w:sz w:val="22"/>
                <w:szCs w:val="22"/>
              </w:rPr>
              <w:t>естественное освещение, отопление, водоснабжение и канализация.</w:t>
            </w:r>
            <w:r>
              <w:rPr>
                <w:bCs/>
                <w:sz w:val="22"/>
                <w:szCs w:val="22"/>
              </w:rPr>
              <w:t xml:space="preserve"> Вход (через 1 этаж) совместно с жильцами дома. Требуется ремонт. 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ройство отдельного вход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едорова, 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образовательные, воспитательные, психологические, туристические, страховые риэлтерские, аудиторские и др.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ется естественное освещение, отопление, электроснабжение, санузел, отдельный вход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            С 28.02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психологические, туристически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4.2015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услуги населению (воспитательные, образовательные, психологические, туристические, страховые, аудиторские, риэлте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С 24.04.2015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сантехническ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2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бытовых услуг (кроме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</w:t>
            </w:r>
            <w:r>
              <w:rPr>
                <w:sz w:val="22"/>
                <w:szCs w:val="22"/>
              </w:rPr>
              <w:t xml:space="preserve"> все коммуникации.</w:t>
            </w:r>
            <w:r>
              <w:rPr>
                <w:bCs/>
                <w:sz w:val="22"/>
                <w:szCs w:val="22"/>
              </w:rPr>
              <w:t xml:space="preserve"> Вход отдельный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сантехническ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Дунина-Марцинкевича, 4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 этаже жилого дома с отдельным входом. Имеются все коммуникац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17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5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жилого дома с отдельным входом. Имеются все коммуникаци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>установка автоматической пожарной сигнализации и системы оповещения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  <w:r>
              <w:rPr>
                <w:sz w:val="22"/>
                <w:szCs w:val="22"/>
                <w:highlight w:val="yellow"/>
              </w:rPr>
              <w:t xml:space="preserve">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83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мещение на 1 этаже жилого дома. Имеются все коммуникации.</w:t>
            </w:r>
            <w:r>
              <w:rPr>
                <w:bCs/>
                <w:sz w:val="22"/>
                <w:szCs w:val="22"/>
                <w:highlight w:val="yellow"/>
              </w:rPr>
              <w:t xml:space="preserve"> Вход совместно с другими арендаторами.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Дунина-Марцинкевича, 6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цокольном этаже жилого дома с отдельным входом. Имеется водоснабжение, канализация, отопление, отсутствует естественное освещени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17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Дунина-Марцинкевич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услуги населению, возможные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цокольном этаже жилого дома с отдельным входом. Имеются все коммуникации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color w:val="000000"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на цокольном этаже жилого дома с отдельным входом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электросчетчика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- произвести расчеты категорий складских помещений по взрывопожарной и пожарной опасности, а также класса зоны по ПУЭ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рипникова,  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на 1-м этаже жилого дома. Имеются все коммуникации. Вход совместно с жильцам и дом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ремонт, установка электросчетчика, оформление субабонентом в РУП «Минскэнерго», расчет тепловых нагрузок за счет средств арендатора без последующей компенсации затрат. С 31.10.2015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нченк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 цели, психологические, туристические, страховые, аудиторские, риэлтерские, бытовые (кроме парикмахерских и ремонта обуви) и иные услуг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. Имеются естественное освещение, отопление, электроснабжение. Вход и санузел совместно с УП «ЖЭС №77»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 объекта в соответствие с режимом работы ЖЭС с 8.00 до 20.00.           С 02.09.2015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аревская,  58-143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ещение на 1 этаже жилого дома с отдельным входом. Имеются все коммуник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харевская,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оказание услуг населению, возможные для размещения на данном объекте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 на 1 этаже отдельно стоящего здания. Имеются отопление, электроснабжение, естественное освещ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оказание услуг населению, возможные для размещения на данном объекте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4 на 1 этаже отдельно стоящего здания. Имеются отопление, электроснабжение, естественное освещ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становка автоматической пожарной сигнализации и системы оповещения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5 на 1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установка автоматической пожарной сигнализации и системы оповещения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- произвести расчеты категорий складских помещений по взрывопожарной и пожарной опасности, а также класса зоны по ПУЭ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ухаревская, 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0,12 на 1 этаже отдельно стоящего здания. Имеются электроснабжение, отдельный вход,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становка автоматической пожарной сигнализации и системы оповеще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ести расчеты категорий складских помещений по взрывопожарной и пожарной опасности, а также класса зоны по ПУЭ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кубовского, 3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(офис), услуги населению (воспитательные, образовательные, психологические, туристические, страховые, риэлтерские, аудиторские и иные услуги, возможные для размещения на данном объекте)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мещение на 1 этаже жилого дома с отдельным входом. Имеются все коммуник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чет тепловых нагрузок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формление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 населению, возможные для размещения на данном объекте, бытовые услуги (кроме парикмахерских услуг, ремонта обуви, ювелирных изделий), интернет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5а на 2 этаже здания. Имеются естественное освещение, отопление, электроснабжение. Вход и санузел совместно с другими арендаторами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установка электросчетчика;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sz w:val="22"/>
                <w:szCs w:val="22"/>
                <w:highlight w:val="yellow"/>
              </w:rPr>
              <w:t>установка автоматической пожарной сигнализации и системы оповещения; 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кубовского, 3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5 на 2 этаже здания. Имеется электроснабжение. Отсутствует естественное освещение. Вход и санузел совместно с другими арендаторами. </w:t>
            </w:r>
            <w:r>
              <w:rPr>
                <w:sz w:val="22"/>
                <w:szCs w:val="22"/>
              </w:rPr>
              <w:t>Требуется ремонт, установка электросчетчика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3 на 2 этаже здания. Имеется электроснабжение. Отсутствует естественное освещение. Вход и санузел совместно с другими арендаторами. </w:t>
            </w:r>
            <w:r>
              <w:rPr>
                <w:sz w:val="22"/>
                <w:szCs w:val="22"/>
              </w:rPr>
              <w:t>Требуется ремонт, установка электросчетчика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6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2А 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становка электросчетчик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1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204 3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кубовского, 32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д административные цели (офис), интернет-магазин, услуги населению, возможные для размещения на данном объекте), кроме парикмахерских услуг, ремонта обуви и ювелир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1на 2 этаже отдельно стоящего здания. Имеются отопление, электроснабжение. Вход и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становка электросчетчика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ведение в соответствие правоустанавливающей и технической  док-ции (при изменении целевого назначения - ранее парикмахерская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Радиаторная,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7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7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-я Радиаторная,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в бараке без удобств. Отопление печное. Ветхое здание. С 01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ьварийс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. Имеется холодное водоснабжение. С 01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дро,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 на 1 этаже и подвале жилого дома с отдельным входом. Все коммуникации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помещения за счет средств арендатора без последующей компенсации затрат. С 30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шевского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торговый объект продовольственной и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ое помещение на 1 этаже (418,9 кв.м - торговый зал, 23,3 кв.м. – кабинет) и подвале (333,6 кв.м) Все коммуникации име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льшевског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торгового назначения на          1 этаже отдельно стоящего здания. Все коммуникации имеются, кроме отоп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и устройство автоматической пожарной сигнализации и системы оповещения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льшевского,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торгового назначения (234,3) и кабинеты (21,1) на 1 этаже жилого дома. Все коммуникации имеют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монт и устройство противопожарной сигнализации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Д. Сердич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3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этаже  двухэтажного отдельно стоящего здания. Отопление и естественное освещение отсутствуют. Санузел  совместно с другим арендатором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С 01.04.2016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фото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е в подвале. Отопление и естественное освещение отсутствуют. Санузел  совместно с другим арендатор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аботы за счет средств арендатора без последующей компенсации затрат. С 01.04.2016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еманская, 2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лужб «одно ок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4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усевич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цех металло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отдельно стоящем здании на территории производственной базы ЖРЭО №2. Имеется отдельный вход. Отсутствуют отопление, водоснабжение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отдельного договора на аренду обору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- 1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цех деревооб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отдельно стоящем здании на территории производственной базы ЖРЭО №2. Имеется отдельный вход. Отсутствуют отопление, водоснабжение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отдельного договора на аренду обору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щин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, возможных для размещения в жил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электроснабжение, санузел. Требуется ремонт за счет средств арендатора без последующей компенсации затрат.  С 10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подвале жилого дома. Имеются коммуникации, отдельный вход.</w:t>
            </w:r>
            <w:r>
              <w:rPr>
                <w:sz w:val="22"/>
                <w:szCs w:val="22"/>
              </w:rPr>
              <w:t xml:space="preserve"> Отсутствует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23 – мой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зд Масюковщина, 2/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, установка учета электроэнергии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36 – хранилищ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Имеется электроосвещение.  Требуется ремонт за счет средств арендатора без последующей компенсации затрат.                 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31 – хранилищ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48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5,5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3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257 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0 – убеж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бежище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зд Масюковщина 2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зд Масюковщина 2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, установка учета электроэнергии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4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, установка учета электроэнергии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зд Масюковщина 2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, установка учета электроэнергии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14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Отсутствует электроосвещение. 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 2/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–1-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-последующи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4 б.а.в. за 1кв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ойку авто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помещение (5,8) и открытая площадка (327,0) с эстакадой для мойки автотехники. 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зд Масюковщина 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зд Масюковщина 2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Имеется электроосвещение.  Требуется ремонт и </w:t>
            </w:r>
            <w:r>
              <w:rPr>
                <w:color w:val="000000"/>
                <w:sz w:val="22"/>
                <w:szCs w:val="22"/>
              </w:rPr>
              <w:t xml:space="preserve">оборудование </w:t>
            </w:r>
            <w:r>
              <w:rPr>
                <w:sz w:val="22"/>
                <w:szCs w:val="22"/>
              </w:rPr>
              <w:t>установками  пожарной автомати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4 – кухня-столо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имеются. 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90 – продовольственный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ая 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подвал (357,2), и 1 этаж инженерные коммуникации отсутствуют.  Имеется электроосвещение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75 каза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75 каза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дицинские, бытовые услуги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, отдельно стоящее 3-этажное здание с подвалом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, отдельно стоящее 3-этажное здание с подвалом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1/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33 казарм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дицинские, бытовые услуги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32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32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этаж, отдельно стоящее 3-этажное здание. Отопление, инженерные коммуникации имеются.  Требуется ремонт за счет средств арендатора без последующей компенсации затрат.               С 01.08.201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Лынькова, 111/Ж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5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ветлечебницу, услуги здравоохранения, социальные услуги, склад изделий медицинского назначения, производство, стоматолог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в отдельно стоящем одноэтажном здании. Имеются все коммуникации, естественное освещение. Требуется ремон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b/>
                <w:sz w:val="22"/>
                <w:szCs w:val="22"/>
                <w:highlight w:val="yellow"/>
              </w:rPr>
              <w:t>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44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 Имеется электроосвещение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8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здание, 1-этажное, инженерные коммуникации отсутствуют.  Имеется электроосвещение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, 1-этажное, инженерные коммуникации отсутствуют.  Имеется электроосвещение и водоснабжение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19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78 – заправочный пун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я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шино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 с подвалом (8,4),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39 –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 и подвал (183,5) в отдельно стоящем здании. Инженерные коммуникации отсутствуют.  Электроосвещение имеется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59 – прод.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ж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1 этаж и подвал в отдельно стоящем здании. Инженерные коммуникации отсутствуют.  Электроосвещение имеется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139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250 – 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, с подвалом (54,9).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426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/4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здание, 1-этажное. Инженерные коммуникации отсутствуют.  Требуется ремонт за счет средств арендатора без последующей компенсации затрат. 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нвентарный номер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0/51709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отдельно стоящего 2-этажного здания. Имеются инженерные коммуникации. 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прибора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отдельно стоящего 2-этажного здания. Отопление и инженерные коммуникации имеются. Отсутствует естественное освещение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Лынькова, 121/4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-ом этаже отдельно стоящего 2-этажного здания. Имеются инженерные коммуникации, отопление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 1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роизводственные, административные цели (офис)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2 этаже отдельно стоящего 2-этажного здания. Имеются инженерные коммуникации. 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b/>
                <w:sz w:val="22"/>
                <w:szCs w:val="22"/>
                <w:highlight w:val="yellow"/>
              </w:rPr>
              <w:t>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.Лынькова, 121/4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3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роизводственные, административные цели (офис), склад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отдельно стоящего 2-этажного здания. Имеются инженерные коммуникации. 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- </w:t>
            </w:r>
            <w:r>
              <w:rPr>
                <w:b/>
                <w:sz w:val="22"/>
                <w:szCs w:val="22"/>
                <w:highlight w:val="yellow"/>
              </w:rPr>
              <w:t>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49– ба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ю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1-этажное здание. Электроосвещение и инженерные коммуникации имеются.  Естественное освещение отсутствует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13– столов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1-этажное здание.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369– казарм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369– казарм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4/369– казарм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1-этажное здание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4– казарма, санч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84– казарма, санчас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, медицинские, быт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отдельно стоящего 3-этажного здания. Отопление и инженерные коммуникации имеются. Требуется ремонт и перепрофилирование помещения за счет средств арендатора без последующей компенсации затрат.            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161– клу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1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физкультурно-оздоровительную деятельность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2-этажное здание. Инженерные коммуникации имеются.  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66– казарма, скл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Лынькова, 121/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/366– казарма, скла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б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2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3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, 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3-ом этаже отдельно стоящего 3-этажного здания. Отопление и инженерные коммуникации имеются.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, 2 корп.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-ом этаже отдельно стоящего 2-этажного здания. Отопление и инженерные коммуникации имеются.  Имеется естественное освещение. Санузел общий с другими арендаторами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 (за исключением бытовых и медицинских), страховые услуги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169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оезд Масюковщина, 2 корп. 4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00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оказание услуг населению (за исключением бытовых и медицинских), страховые услуги, скла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прибора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Аренда до момента сноса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прибора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Аренда до момента сноса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86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-ом этаже отдельно стоящего 2-этажного здания. Имеются естественное освещение, отопление и инженерные коммуникации. Санузел совместно с другими арендаторами. 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- установка прибора учета электроэнергии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Аренда до момента сноса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ЖРЭО № 2 Фрунзен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 363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Масюковщина, 2 корп.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 (за исключением бытовых и медицинских), страховые услуги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-ом этаже отдельно стоящего 2-этажного здания. Имеются естественное освещение, отопление и инженерные коммуникации. Санузел общий с другими арендаторами.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отдельно стоящего 2-этажного здания. Отопление и инженерные коммуникации имеются.    Требуется ремонт за счет средств арендатора без последующей компенсации затрат. С 01.08.201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Богданович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,0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1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91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(7,6 и 9,4) и коридор (15,1) на 1 этаже жилого дома. Имеются отопление, естественное освещение (частичное). Отсутствуют водоснабжение и канализация. Вход отдельный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селе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. Имеется естественное освещение. Отсутствует отопление. Вход совместно с жильцами и другими арендаторами.             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иселе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 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ется естественное освещение. Отсутствует отопление. Вход совместно с жильцами и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дключения отопления требуется устройство отдельного входа за счет средств арендатора без последующей компенсации затрат. С 01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 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ется естественное освещение. Отсутствует отопление. Вход совместно с жильцами и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дключения отопления требуется устройство отдельного входа за счет средств арендатора без последующей компенсации затрат. С 01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мунистичес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естественное освещение (частичное). Отсутствуют водоснабжение и канализация. Вход общий с жильцами дом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16,0 и 12,7) и МОП (12,9) в подвале жилого дома. Вход и санузел совместно с другими арендаторами. 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Вход и санузел совместно с другими арендаторами. Требуется ремонт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ммунистичес кая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 (торг. объ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 жилого дома. Имеются отопление, естественное освещение, водоснабж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подвале жилого дома. Имеются отопление. Вход отдельный со двора. Санузел совместно с другими арендаторами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ельникайте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, кроме одежды и обуви, бывших в употреблении и ритуального назначения, аптеку, оказание услуг населению (кроме ритуальных)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69,4) и МОП (12,9) в подвале жилого дома. Имеется естественное освещение. Вход и санузел совместно с другими арендатор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установка входной двери. Необходимость перепрофилирования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Машеро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, оказание услуг населению (кроме ритуаль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61,5) и МОП (7,7) в подвале жилого дома. Имеется естественное освещение (частичное), отопление. Вход и санузел совместно с другими арендаторам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ь перепрофилирования при изменении целевого использова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Машеров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,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, водоснабжение, естественное освещение. Вход совместно с другими арендаторами. Требуется ремонт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35,2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6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. Отсутствует естественное освещение. Вход и санузел совместно с другими арендаторами. Требуется ремонт.                 С 01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 жилого дома. Имеются отопление. Отсутствует естественное освещение. Вход и санузел совместно с другими арендаторами. Требуется ремонт.                 С 01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75 корп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лад-я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производственные цели,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жилого дома. Имеются отопление, общий санузел. Отсутствует естественное освещение. Вход отдельный со двора.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аровиленский тракт, 28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кабинета (40,5) и МОП (13,9) на цокольном этаже жилого дома. Имеются естественное освещение, отопление. Вход и санузел совместно с другими арендаторами. Требуется ремонт.                 С 01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каб-т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27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Кабинет (28,2) и МОП (9,2) на цокольном этаже жилого дома. Имеются естественное освещение, отопление. Вход и санузел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  С 01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 </w:t>
            </w:r>
            <w:r>
              <w:rPr>
                <w:i/>
                <w:sz w:val="22"/>
                <w:szCs w:val="22"/>
                <w:highlight w:val="yellow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орожевск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(5,6 и 14,1) и МОП (8,3) на                    3 (техническом)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>совместно с жильцами и другими арендаторами</w:t>
            </w:r>
            <w:r>
              <w:rPr>
                <w:sz w:val="22"/>
                <w:szCs w:val="22"/>
              </w:rPr>
              <w:t>. Высота потолка – 2-2,2 м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(12,4) и МОП (4,1) на                    3 (техническом)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>совместно с жильцами и другими арендаторами</w:t>
            </w:r>
            <w:r>
              <w:rPr>
                <w:sz w:val="22"/>
                <w:szCs w:val="22"/>
              </w:rPr>
              <w:t xml:space="preserve">. Высота потолка – 2-2,2 м. Требуется ремонт.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рловская, 6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42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  <w:highlight w:val="yellow"/>
              </w:rPr>
              <w:t xml:space="preserve"> вход </w:t>
            </w:r>
            <w:r>
              <w:rPr>
                <w:bCs/>
                <w:sz w:val="22"/>
                <w:szCs w:val="22"/>
                <w:highlight w:val="yellow"/>
              </w:rPr>
              <w:t xml:space="preserve">совместно с жильц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 и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>установками  пожарной автоматики</w:t>
            </w:r>
            <w:r>
              <w:rPr>
                <w:bCs/>
                <w:sz w:val="22"/>
                <w:szCs w:val="22"/>
                <w:highlight w:val="yellow"/>
              </w:rPr>
              <w:t xml:space="preserve"> за счет средств арендатора без последующей компенсации затрат.             С 08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рловская, 6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жилого дома. Имеются естественное освещение, отопление, водоснабжение,</w:t>
            </w:r>
            <w:r>
              <w:rPr>
                <w:sz w:val="22"/>
                <w:szCs w:val="22"/>
              </w:rPr>
              <w:t xml:space="preserve"> вход </w:t>
            </w:r>
            <w:r>
              <w:rPr>
                <w:bCs/>
                <w:sz w:val="22"/>
                <w:szCs w:val="22"/>
              </w:rPr>
              <w:t xml:space="preserve">совместно с жильц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уется ремонт за счет средств арендатора без последующей компенсации затрат. С 08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рханова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в подвале жилого дома. Имеются естественное освещение водоснабжение, отопление, два отдельных вход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косметический ремонт, 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оборудование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РЭО Центрального района г. Минс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тел. 203 79 43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7 35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рхан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7.201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(58,43) и в подвале (82,2) жилого дома. Имеются водоснабжение, отопление, канализация, отдельный вход со двора. Требуется косметический ремонт.  С 01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 Танк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Сдается в аренду без аукци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286,6) и МОП (50,0) в подвале жилого дома. Имеются отопление. Отсутствует естественное освещение. Вход и санузел совместно с другими арендаторами. Требуется ремонт за счет средств арендатора без последующей компенсации затрат..                 С 01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. Танк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3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.зал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соб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 и ритуального назначения,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слуги, физкультурно-оздоровитель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на 1 этаже и в подвале жилого дома. Имеются отопление, водоснабжение естественное освещение (частичное), два входа в торговый за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 условием </w:t>
            </w:r>
            <w:r>
              <w:rPr>
                <w:bCs/>
                <w:sz w:val="22"/>
                <w:szCs w:val="22"/>
              </w:rPr>
              <w:t>перепрофилирования (при изменении целевого использова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счет средств арендатора без последующей компенсации затрат.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ворческую мастерск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11,1), коридор и санузел на 1 этаже жилого дома. Имеются отопление, водоснабжение, естественное освещение. Вход совместно с жильцами дома. Требуется косметический ремонт за счет средств арендатора без последующей компенсации затрат.  С 01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Интернациональ ная, 13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12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абинет и кладовая на 1-ом этаже здания. С естественным освещением, отоплением, санузел совместного использования, вход общий с другими арендаторам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едующ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 0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объект  общественного питания, торговый объект, услуги населению, бан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Нежилые помещения на 1-ом этаже здания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 условием финансирования за счет средств арендатора без последующей компенсации затрат работ по реконструкции  помещений, 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 по  разработке проектно-сметной документации, в том числе работы и услуги, связанные с проектированием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по реконструкции помещений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нженерному и технологическому оборудованию помещений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луги заказчика в соответствии с проектно-сметной документацией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ройству наружной рекламы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зготовлению технического паспорта на помещения и регистрации произведенных изменени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помещений сроком на 10 лет с момента завершения строительных работ и передачи помещений по акту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6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1-ом этаже здания (4 комнаты, коридор, санузел, подсобное помещение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30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2-ом этаже здания (4 комнаты, коридор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34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2-ом этаже здания (3 кабинета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0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2-ом этаже здания (кабинет, коридор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дание расположено в центре города, в непосредственной близости к основным городским транспортным магистралям. 2 кабинета на 2-ом этаже зда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641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2-ом этаже здания (4 комнаты, санузел, коридор, кладовая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44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2-ом этаже здания  (2 комнаты, санузел, коридор, кладовая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9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3-ем этаже здания (3 комнаты, коридор, санузел, кладовая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80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3-ем этаже здания                     (3 комнаты, коридор, санузел, кладовая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85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3-ем этаже здания                     (6 комнат, коридор, кладовая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08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Кабинет на 3-ем этаже здания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Кабинет на 3-ем этаже здания.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5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Кабинет на 3-ем этаже здания.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4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Кабинет на 3-ем этаже здания.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Володарского, 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3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Кабинет на 3-ем этаже здания.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 – 3 года аренды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- посл.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423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Здание расположено в центре города, в непосредственной близости к основным городским транспортным магистралям. Блок помещений на мансардном этаже здания                     (4 комнаты, коридор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естественным освещением, отоплением, санузел совместного использования, вход общий с другими арендаторам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требуют проведения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7 ле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98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арикмахерскую, салон красоты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(два зала – 26,6 кв. м, подсобные помещения, санузел, коридор, вестибюль, тамбур) с отдельным входом на 1-ом этаже зда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аровиленская, 10 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 541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Под сауну-Ф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я в цоколе и на 1-ом этаже здания с отоплением, без естественного освещения, два отдельных вход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ве сауны (9,3 кв. м и 8,4 кв. м), два ванных зала (25,2 кв. м и 26,9 кв. м)  комнаты отдыха, гардероб, подсобные помещения, санузлы, коридор, лестничная клетк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дание после реконструкции введено в эксплуатацию в 2013 году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Интернациональная, 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,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 – на период ре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2,5 – с момента ввода объекта в эксплуатаци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58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, кроме размещения общественных объединений, коллегии адвокатов, центров поддержки предпринимательства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щедоступные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золированное помещение на 1-ом этаже жилого дома (2 кабинета, коридор и санузел). Аренда под административные цели (офис) сроком на 5 лет с условием выполнения работ устройству пожарной сигнализации.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общедоступные функции аренда сроком на 7 лет с  условием финансирования за счет средств арендатора без последующей компенсации следующих работ и затрат: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 разработке проектно-сметной документации, в том числе работы и услуги, связанные с проектированием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по реконструкции изолированного помещ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нженерному и технологическому оборудованию помещения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луги заказчика в соответствии с проектно-сметной документацией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ройству наружной рекламы;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firstLine="2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 изготовлению технического паспорта на помещения и регистрации произведенных изменени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Герцена, 2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 90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на 2-ом этаже здания             (7 кабинетов - 282,1 кв. м, подсобное помещение - 23,0 кв. м, коридоры –                 53,4 кв. м, санузел – 5,0 кв. м).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Аренда сроком на 5 лет с момента освобождения помещений и передачи помещений по акту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 681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из 6 кабинетов              (92,5 кв. м), 2 санузла, холл, коридор. Помещения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ул. Интернациональ н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 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объект общественного питания, торговли, оказания услуг населению, в том числе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бъект расположен в подземном уровне на перекрестке улиц Интернациональной и Зыбицкой, ранее использовался как сооружение гражданской обороны. Требует проведения работ по реконструкции с возможностью надстройки назем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10 лет с момента ввода объекта в эксплуатацию при условии финансирования за счет средств арендатора, без последующей компенсации, разработки проектно-сметной документации, реконструкции, инженерного и технологического оборудования объекта, услуг заказчика,   в соответствии с проектно-сметной документацией; изготовления технического паспорта на зд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Революционная,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ната на мансардном этаже здания. С естественным освещением, отоплением, вход и санузел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ул. Архитектора  Заборского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 1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административные цели (офис), объект общественного питания, торговый объект, оказание услуг населению, хостел, медицинский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тдельно стоящее трехэтажное здание, требует проведения работ по реконструкци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ем финансирования за счет средств арендатора без последующей компенсации следующих работ и затрат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по разработке проектно-сметной документации, в том числе работ и услуг, связанных с проектированием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по закупке материалов и производству работ по отделке и интерьерам здания, в том числе: заполнение внутренних дверных проемов, покрытие полов, потолков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по поставке, монтажу и пуско - наладке внутренних инженерных систем здания (отопление, электроснабжение, вентиляция, кондиционирование, водопровод, канализация, электрическое освещение, телефонизация, радиофикация, телевидение, локально-вычислительная сеть, система пожаро - охранной сигнализации) и технологическому оборудованию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 услуг заказчика в соответствии с проектной документацие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5. по изготовлению технического паспорта на здание и регистрации произведенных изменений.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10 лет с момента ввода объекта в эксплуатацию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Революционная, 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2,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 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од медицинский цен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дельно стоящее трехэтажное здание, находится в стадии реконструк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ем финансирования за счет средств арендатора следующих работ и затрат согласно утвержденной проектно-сметной документаци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 по закупке материалов и производству работ по отделке стен, покрытий полов, потолков, заполнений дверных проемов здания;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по закупке, поставке, монтажу и наладке следующих внутренних инженерных систем и оборудования здания: кондиционирование, светильники, электроустановочные приборы, сантехпосуда и водоразборные устройства, телевидение, локально-вычислительная сеть, система пожаро-охранной сигнализации, технологическое оборудование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 компенсации за выполненные работы и поставленные материалы согласно п. 1, 2 настоящих условий аукциона, на момент заключения договор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4. по изготовлению технического паспорта на здание и регистрации произведенных изменений;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 услуг заказчика в соответствии с проектной документаци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зменение арендуемой площади согласно техническому паспорту на здание; аренда с момента ввода здания в эксплуатацию сроком  на 10 л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ул. Комсомольская, 7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5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магазин непродовольственной группы товаров, </w:t>
            </w:r>
            <w:r>
              <w:rPr>
                <w:bCs/>
                <w:sz w:val="22"/>
                <w:szCs w:val="22"/>
                <w:highlight w:val="yellow"/>
              </w:rPr>
              <w:t>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Блок помещений (торговый зал –                     88,6 кв. м, кабинет, коридор, подсобные помещения, санузел) на           1-ом этаже здания. С естественным освещением, отоплением, вход отдельны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ул. Интернациональ ная,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мансардном этаже здания.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ер. Музыкальный,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бинет на мансардном этаже здания.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ул. Революционная, 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 0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магазин непродовольственной группы товаров, </w:t>
            </w:r>
            <w:r>
              <w:rPr>
                <w:bCs/>
                <w:sz w:val="22"/>
                <w:szCs w:val="22"/>
                <w:highlight w:val="yellow"/>
              </w:rPr>
              <w:t>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Блок нежилых помещений на 1-ом этаже здания (торговый зал – 57,4 кв. м, кабинет – 13,4 кв. м, подсобные помещения, коридор, санузел). С естественным освещением, отоплением, отдельным вход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Сторожевская, 5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за исключением размещения общественных объединений, коллегии адвокатов, центров поддержки предпринимательства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азание услуг населению, кроме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ната на 1-ом этаже здания. С естественным освещением, отоплением, вход и санузел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производственные, административные цели (офис), </w:t>
            </w:r>
            <w:r>
              <w:rPr>
                <w:sz w:val="22"/>
                <w:szCs w:val="22"/>
                <w:highlight w:val="yellow"/>
              </w:rPr>
              <w:t>за исключением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нежилых помещений: кабинет             (20,2 кв. м)  с естественным освещением и кладовая (5.5 кв. м) без естественного освещения на 4-ом этаже здания, с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л. М. Богдановича,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7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общественный туалет с продажей сопутствующи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лок помещений (коридор, касса, 2 санузла женских и 2 санузла мужских) на 1-ом этаже здания с отдельным входом, естественным освещением, отоплением. Объект введен в эксплуатацию в 2015 году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 ная, №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на мансардном этаже зд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илла и Мефодия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з 2-х кабинетов (63,2 кв. м), подсобного помещения, коридора и санузла. С естественным освещением, отоплением, вход в здание общий с другими арендато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 условием</w:t>
            </w:r>
            <w:r>
              <w:rPr>
                <w:sz w:val="22"/>
                <w:szCs w:val="22"/>
              </w:rPr>
              <w:t xml:space="preserve"> аренды мебели, находящейся в арендуемых помещениях (столы, шкафы, стуль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 Богдановича, 9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з 3-х кабинетов, кладовой на мансардном этаже здания.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мансардн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онная,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 4-о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з 3-х кабинетов и подсобного помещения на мансардном этаже здания.  С естественным освещением, отоплением, санузел совместного использования,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роком на 5 ле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тернациональная, 11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 (офис), кроме размещения общественных объединений, коллегии адвокатов, центров поддержки предпринимательства;  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на мансардном этаже здания с естественным освещением, отоплением, санузел совместный и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ровиленская,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 1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 –последующий период аре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бъект общественного пит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 цокольного этаж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л - 357,7 кв. м, помещения для приготовления пищи, подсобные помещения, помещения персонала, санузлы, коридор, холл), холодильная камера, кладовая в подвале здания, рампа – 21,3 кв. м.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ем завершения работ по устройству интерьеров и технологическому оборудованию объ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а третьем этаже здания с естественным освещением,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административные цели, кроме размещения общественных объединений, коллегии адвокатов, центров поддержки предпринима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 подсобное помещение на мансардном этаже здания, с естественным освещением (подсобное помещение без естественного освещения) и отоплением, санузел совместного использования, вход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оведение текущего ремо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л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физкультурно-оздоровительную деятельность, развивающие оздоровительные занятия для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насе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в подвальном этаже трехэтажного здания (тренажерный зал 62,7 кв. м, бассейн 11,3 кв. м, комнаты отдыха, раздевалка, санузел). Без естественного освещения, с отоплением, главный вход в здание общий с другими арендато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роком на 5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-й Запорожский переулок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  до 2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на производственной базе под размещение транспортны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до начала работ по реконструкции производственной базы, но не более 1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8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1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2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</w:t>
            </w:r>
            <w:r>
              <w:rPr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8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3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 xml:space="preserve">№ </w:t>
            </w:r>
            <w:r>
              <w:rPr>
                <w:sz w:val="22"/>
                <w:szCs w:val="22"/>
                <w:highlight w:val="yellow"/>
              </w:rPr>
              <w:t>4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8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5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6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</w:t>
            </w:r>
            <w:r>
              <w:rPr>
                <w:b/>
                <w:sz w:val="22"/>
                <w:szCs w:val="22"/>
                <w:highlight w:val="yellow"/>
              </w:rPr>
              <w:t xml:space="preserve">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8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 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7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23а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8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, установленная на территории, прилегающей к зданию № 23а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9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10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установки торговой палатки, прилегающая к зданию № 23а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5 380 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о реализации продуктов питания, чая, кофе, прохладительных напитков, мороженного  кондитер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sz w:val="22"/>
                <w:szCs w:val="22"/>
                <w:highlight w:val="yellow"/>
              </w:rPr>
              <w:t>№ 11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ая палатка размером 2,2 м *2,2м  с подключением электроэнергии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пенсации стоимости палатк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и торгового оборудования за счет средств арендатора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оборудования торгового места, прилегающая к зданию  № 4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Декоративное торговое место «Вазок» </w:t>
            </w:r>
            <w:r>
              <w:rPr>
                <w:b/>
                <w:sz w:val="22"/>
                <w:szCs w:val="22"/>
                <w:highlight w:val="yellow"/>
              </w:rPr>
              <w:t>№12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  <w:p>
            <w:pPr>
              <w:pStyle w:val="Normal"/>
              <w:spacing w:lineRule="exact" w:line="20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highlight w:val="yellow"/>
              </w:rPr>
              <w:t xml:space="preserve">Декоративное торговое место «Вазок» </w:t>
            </w:r>
            <w:r>
              <w:rPr>
                <w:b/>
                <w:sz w:val="22"/>
                <w:szCs w:val="22"/>
                <w:highlight w:val="yellow"/>
              </w:rPr>
              <w:t>№13</w:t>
            </w:r>
            <w:r>
              <w:rPr>
                <w:sz w:val="22"/>
                <w:szCs w:val="22"/>
                <w:highlight w:val="yellow"/>
              </w:rPr>
              <w:t xml:space="preserve"> (согласно схеме).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оборудования торгового места, прилегающая к зданию   № 4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коративное торговое место «Вазок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  <w:highlight w:val="yellow"/>
              </w:rPr>
              <w:t>№</w:t>
            </w:r>
            <w:r>
              <w:rPr>
                <w:b/>
                <w:sz w:val="22"/>
                <w:szCs w:val="22"/>
                <w:highlight w:val="yellow"/>
              </w:rPr>
              <w:t>14</w:t>
            </w:r>
            <w:r>
              <w:rPr>
                <w:sz w:val="22"/>
                <w:szCs w:val="22"/>
                <w:highlight w:val="yellow"/>
              </w:rPr>
              <w:t xml:space="preserve"> (согласно схеме).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коративное торговое место «Вазок»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  <w:highlight w:val="yellow"/>
              </w:rPr>
              <w:t>№</w:t>
            </w:r>
            <w:r>
              <w:rPr>
                <w:b/>
                <w:sz w:val="22"/>
                <w:szCs w:val="22"/>
                <w:highlight w:val="yellow"/>
              </w:rPr>
              <w:t>15</w:t>
            </w:r>
            <w:r>
              <w:rPr>
                <w:sz w:val="22"/>
                <w:szCs w:val="22"/>
                <w:highlight w:val="yellow"/>
              </w:rPr>
              <w:t xml:space="preserve"> (согласно схеме).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коративное торговое место «Вазок»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  <w:highlight w:val="yellow"/>
              </w:rPr>
              <w:t>№</w:t>
            </w:r>
            <w:r>
              <w:rPr>
                <w:b/>
                <w:sz w:val="22"/>
                <w:szCs w:val="22"/>
                <w:highlight w:val="yellow"/>
              </w:rPr>
              <w:t>16</w:t>
            </w:r>
            <w:r>
              <w:rPr>
                <w:sz w:val="22"/>
                <w:szCs w:val="22"/>
                <w:highlight w:val="yellow"/>
              </w:rPr>
              <w:t xml:space="preserve"> (согласно схеме).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П «Минская спадчин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26 53 04;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226 47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лощадка благоустройства для оборудования торгового места, прилегающая к зданию  № 4 на пл. Свободы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 б.а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кв.м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 61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уб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 1 час на 1 кв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продажу сувенир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екоративное торговое место «Вазок»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2"/>
                <w:szCs w:val="22"/>
                <w:highlight w:val="yellow"/>
              </w:rPr>
              <w:t>№</w:t>
            </w:r>
            <w:r>
              <w:rPr>
                <w:b/>
                <w:sz w:val="22"/>
                <w:szCs w:val="22"/>
                <w:highlight w:val="yellow"/>
              </w:rPr>
              <w:t>17</w:t>
            </w:r>
            <w:r>
              <w:rPr>
                <w:sz w:val="22"/>
                <w:szCs w:val="22"/>
                <w:highlight w:val="yellow"/>
              </w:rPr>
              <w:t xml:space="preserve"> (согласно схеме).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Аренда с условиями: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)компенсации стоимости оборудования торгового места,</w:t>
            </w:r>
          </w:p>
          <w:p>
            <w:pPr>
              <w:pStyle w:val="Normal"/>
              <w:spacing w:lineRule="exact" w:line="200"/>
              <w:ind w:left="-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)согласования ассортиментного перечня администрацией Центрального района г. Минска.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часовая аренда согласно графику работы, согласованному с арендодателем, в рамках функционирования пешеходной зоны на территории Верхнего города сроком по 1 января 2017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Минский городской центр недвижимости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327 04 28,               222 70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, 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1 в подвале (сырое) в отдельно стоящем здании. Имеется энергоснабжение. Отсутствует естественное освещение, отопление, санузел. Вход совместно с другими  арендаторами. С 17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, 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смежных помещения №12 (10,1) и №11 (25,4) в подвале (сырой) в отдельно стоящем здании. Имеется энергоснабжение. Отсутствует естественное освещение, отопление, санузел. Вход совместно с другими  арендаторами. С 04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6а в холле на 1 этаже административного здания. </w:t>
            </w:r>
            <w:r>
              <w:rPr>
                <w:sz w:val="22"/>
                <w:szCs w:val="22"/>
                <w:highlight w:val="yellow"/>
              </w:rPr>
              <w:t>Имеются энергоснабжение, отопление. Вход и санузел совместно с другими арендаторами. С 24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илздрав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368 15 68,     368 08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 (кроме ритуальных услуг, пошива и ремонта одежды, ремонта обу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30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бщежития №5. </w:t>
            </w:r>
            <w:r>
              <w:rPr>
                <w:sz w:val="22"/>
                <w:szCs w:val="22"/>
              </w:rPr>
              <w:t xml:space="preserve">Имеются естественное освещение, энергоснабжение, отопл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населению (кроме ломбарда, ритуаль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37,9), санузел и тамбур на           1 этаже общежития №2. </w:t>
            </w:r>
            <w:r>
              <w:rPr>
                <w:sz w:val="22"/>
                <w:szCs w:val="22"/>
              </w:rPr>
              <w:t>Имеются естественное освещение, энергоснабжение, отопление. Вход отдельный. С 01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Жилздрав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368 15 68,     368 08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ижеватова, 60 к.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населению (кроме ломбарда, ритуальных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бщежития №1. </w:t>
            </w:r>
            <w:r>
              <w:rPr>
                <w:sz w:val="22"/>
                <w:szCs w:val="22"/>
              </w:rPr>
              <w:t xml:space="preserve">Имеются естественное освещение, энергоснабжение, отопл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здравоохран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6-я городская клиническая больница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67-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альская, д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органа правления общественного объеди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4-ом этаже терапевтического корпуса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 «Специальный дом для ветеранов, престарелых и инвалидов №1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14 83 32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Рокоссовского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кс № 28 (машино-место) в подземном гараже. Имеется электроснабжение. Отсутствует отопление. Пропускная система (шлагбаум), охрана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с № 17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кс № 26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4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производственные, административные цели (офис), </w:t>
            </w:r>
            <w:r>
              <w:rPr>
                <w:sz w:val="22"/>
                <w:szCs w:val="22"/>
                <w:highlight w:val="yellow"/>
              </w:rPr>
              <w:t>за исключением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11 (к.506) на 5 этаже жилого здания. Имеются естественное освещение, электроснабжение,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4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хранени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Бокс № 77 (машино-место) в подземном гараже. Имеется электроснабжение. Отсутствует отопление. Пропускная система (шлагбаум), охрана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«Специальный дом для ветеранов, престарелых и инвалидов №1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14 83 32(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Рокоссовского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  <w:r>
              <w:rPr>
                <w:sz w:val="22"/>
                <w:szCs w:val="22"/>
              </w:rPr>
              <w:t>за исключением размещения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9 на 3 этаже специального жилого здания в крыле «административно-бытовые помещения». Имеются естественное освещение, электроснабжение, отопление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образования, спорта и туризма администрации Фрунзенского района г. Минска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59 66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льварийская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уфет для организации питания работников и посетителей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Вход общий и отдельный. График работы:  пн-пт 9.00-16.00.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правление образования, спорта и туризма администрации </w:t>
            </w:r>
            <w:r>
              <w:rPr>
                <w:b/>
                <w:sz w:val="22"/>
                <w:szCs w:val="22"/>
              </w:rPr>
              <w:t>Заводского р-на</w:t>
            </w:r>
            <w:r>
              <w:rPr>
                <w:i/>
                <w:sz w:val="22"/>
                <w:szCs w:val="22"/>
              </w:rPr>
              <w:br/>
              <w:t>тел. 296 28 19</w:t>
            </w:r>
          </w:p>
          <w:p>
            <w:pPr>
              <w:pStyle w:val="Normal"/>
              <w:spacing w:lineRule="exact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5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Голодеда, 7, к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ьное помещение (тир). Имеются центральное отопление и освещение. Отсутствует водоснабжение и канализация. Имеется отдельный вход.                             С 01.05.2010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нгарск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ьное помещение (тир). Имеются центральное отопление и освещение. Отсутствует водоснабжение и канализация. Имеется отдельный вход.                             С 01.05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рвашен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вальное помещение (подсобное). Имеются центральное отопление и освещение. Отсутствует водоснабжение и канализация. Общий вход.   С 01.05.2010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боревича, 12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(бывший гардероб). Имеются центральное отопление и освещение. Отсутствует водоснабжение и канализация. Общий вход.                         С 01.05.2010</w:t>
            </w:r>
          </w:p>
        </w:tc>
      </w:tr>
      <w:tr>
        <w:trPr>
          <w:trHeight w:val="11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упской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ьное помещение (тир). Имеются центральное отопление и освещение. Отсутствует водоснабжение и канализация. Имеется отдельный вход.        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расименко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ьное помещение (тир). Имеются центральное отопление и освещение. Отсутствует водоснабжение и канализация. Имеется отдельный вход.                            С 01.05.2010</w:t>
            </w:r>
          </w:p>
        </w:tc>
      </w:tr>
      <w:tr>
        <w:trPr>
          <w:trHeight w:val="8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«Центр физкультурно-оздоровительной работы Заводского района г. Минс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45 92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абаны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</w:t>
            </w:r>
          </w:p>
        </w:tc>
      </w:tr>
      <w:tr>
        <w:trPr>
          <w:trHeight w:val="36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</w:t>
            </w:r>
          </w:p>
        </w:tc>
      </w:tr>
      <w:tr>
        <w:trPr>
          <w:trHeight w:val="161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Складское помещение. С 01.11.2014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ское помещение. С 02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Cs/>
                <w:sz w:val="22"/>
                <w:szCs w:val="22"/>
              </w:rPr>
              <w:t xml:space="preserve">Управление образования, спорта и туризма администрации </w:t>
            </w:r>
            <w:r>
              <w:rPr>
                <w:b/>
                <w:sz w:val="22"/>
                <w:szCs w:val="22"/>
              </w:rPr>
              <w:t>Московского р-на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 xml:space="preserve"> тел. 272 21 94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Есенина, 125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ренажерный зал, тир,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альное помещение. Имеются центральное отопление, без естественного освещения. Аварийное состояние труб канализации и отопления. С 01.05.2010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ОШ №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фиев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 xml:space="preserve">Под т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двального помещения. Имеется центральное отопление, без естественного освещения. Нет возможности установить санузел.                  С 01.05.2010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У «Минский городской  центр физического воспитания и спорта учащейся молодежи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345 87 35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окзальн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 административные цели (офис),</w:t>
            </w:r>
            <w:r>
              <w:rPr>
                <w:bCs/>
                <w:sz w:val="22"/>
                <w:szCs w:val="22"/>
              </w:rPr>
              <w:t xml:space="preserve">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двухэтажное здание без подвала. Отсутствует отопление, санузел, электроснабжение. Требуется комплексный капитальный ремонт, в том числе усиление несущих конструкций.            С 01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центр «Метростроител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45 64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роителей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производство, оказание услуг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высота потолка -                    6 метров, отдельный вход. 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 «Минский государственный профессиональный лицей №9 автомобилестроения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3 3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каенк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производственного корпуса. Имеются естественное освещение, отопление, энергоснабжение, отдельный вход.            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УО «МГПТК строителей им. В.Г.Каменског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>Тел. 200 38 4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00 20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Гебеле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мещение торгового автомата по реализации кофе и горячих напитков на молоч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Часть фойе 1 этажа здания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О «Минский государственный дворец детей и молодеж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highlight w:val="yellow"/>
              </w:rPr>
              <w:t>Тел. 233 70 29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33 63 3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0296911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ул. Тимирязева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74,7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3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 бывших в употреблении</w:t>
            </w:r>
            <w:r>
              <w:rPr>
                <w:sz w:val="22"/>
                <w:szCs w:val="22"/>
                <w:highlight w:val="yellow"/>
              </w:rPr>
              <w:t>, оказание услуг (кроме ритуальных, медицинских, услуг прачечных и химчисток), производственны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я в подвале (7,0) и на 1 этаже здания (67,7). Фактически 1 и 2 этаж по отношению к уровню тротуара. Имеются энергоснабжение, центральное отопление, естественное освещение, санузел и вход совместно с другими арендаторами (магазин обуви «Отико»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Необходимое условие: согласование целевого использования с арендода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 «Минский государственный профессиональный лицей №7 строительств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38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шиностроителе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учающи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санузел, общий вход.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учающи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. Имеются естественное освещение, отопление, энергоснабжение, санузел, общий вход.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КУП «Молодёжная социальная служба»,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л. </w:t>
            </w:r>
            <w:r>
              <w:rPr>
                <w:bCs/>
                <w:i/>
                <w:sz w:val="22"/>
                <w:szCs w:val="22"/>
                <w:lang w:val="en-US"/>
              </w:rPr>
              <w:t>Vel</w:t>
            </w:r>
            <w:r>
              <w:rPr>
                <w:bCs/>
                <w:i/>
                <w:sz w:val="22"/>
                <w:szCs w:val="22"/>
              </w:rPr>
              <w:t xml:space="preserve"> (29) 560 58 6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 (кух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оенное помещение, 1 этаж (часть помещения в кафетерии)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 естественное  освещение, электроснабжение, отопление. Вход в помещение общий, санузел общий.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строенное помещение на 1 этаже административного здания.Имеется естественное  освещение, электроснабжение, отопление. Вход в помещение общий, санузел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Часть встроенного помещения на 3 этаже административного здания. Имеется естественное  освещение, электроснабжение, отопление. Вход в помещение общий, санузел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КУП «Молодёжная социальная служба»,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Тел. </w:t>
            </w:r>
            <w:r>
              <w:rPr>
                <w:bCs/>
                <w:i/>
                <w:sz w:val="22"/>
                <w:szCs w:val="22"/>
                <w:lang w:val="en-US"/>
              </w:rPr>
              <w:t>Vel</w:t>
            </w:r>
            <w:r>
              <w:rPr>
                <w:bCs/>
                <w:i/>
                <w:sz w:val="22"/>
                <w:szCs w:val="22"/>
              </w:rPr>
              <w:t xml:space="preserve"> (29) 560 58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вальное помещение административного здания. Имеется естественное освещение, электроснабжение, отопление. Вход в помещение общий, санузел общий. Подвал состоит из 6 отдельных помещений, соединенных общим коридором. Необходим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апае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строенное помещение на 2 этаже административного здания. Имеется естественное  освещение, электроснабжение, отопление. Вход в помещение общий, санузел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 склад, мастерские, производ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Встроенное помещение на 1 этаже административного здания. Имеется естественное  освещение, электроснабжение, отопление. Вход в помещение общий, санузел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 склад, мастерские, производ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оенное помещение на 1 этаже административного здания. Имеется естественное  освещение, электроснабжение, отопление. Вход в помещение общий, санузел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 «Минский городской центр олимпийского резерва по борьбе имени трехкратного Олимпийского чемпиона А.В.Медведя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81 43 31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375 29 129 02 39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375 29 764 4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 043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объект общественного питания, фитнес-бар с реализацией специализированной продукции для спортив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в подвале (торговое –   11,7 кв.м., моечная, гардероб, санузел), прилегающие к тренажерному залу  Дворца борьбы им. А.М.Медведя.  Вход общи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- заключение отдельного договора аренды на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 «Минский городской центр олимпийского резерва по борьбе имени трехкратного Олимпийского чемпиона А.В.Медведя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81 43 31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375 29 129 02 39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375 29 764 4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линовского, 5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17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кроме </w:t>
            </w:r>
            <w:r>
              <w:rPr>
                <w:bCs/>
                <w:sz w:val="22"/>
                <w:szCs w:val="22"/>
                <w:highlight w:val="yellow"/>
              </w:rPr>
              <w:t>одежды и обуви, бывших в употреблении, товаров ритуального назначения, бытовой химии и строй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(торговый зал- 31,8 кв.м. и тамбур – 4,0 кв.м.) на 1 этаже Дворца борьбы им. А.М.Медведя.  Имеются естественное освещение, отдельный вход, общий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чреждение «Городской центр олимпийского резерва по гребным видам спорта» управления спорта и туризма Мингорисполком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91 10 97,             291 11 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лявк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кофейный автомат и вендинговый автомат  (продажа штучной продукции в индивидуальной упаков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1 этаже здания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физической культуры и спорта «Футбольный клуб «Минс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9 01 07,           209 02 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Ванеева, 3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а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                          С 01.05.2014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                           С 01.07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                          С 01.01.2016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физической культуры и спорта «Футбольный клуб «Минс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9 01 07,           209 0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Ул. Ванеева, 3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дион «Тракт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                          С 01.01.2016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. Имеются электроснабжение, отопление. Требуется косметический ремонт. Сдается до момента постановки здания на реконструкцию.                           С 01.07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 «Фрунзенски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66 52 16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6 51 23       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33 00 43 </w:t>
            </w:r>
            <w:r>
              <w:rPr>
                <w:i/>
                <w:iCs/>
                <w:sz w:val="22"/>
                <w:szCs w:val="22"/>
                <w:lang w:val="en-US"/>
              </w:rPr>
              <w:t>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кубовского, 5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 (каф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кафе (зал-108,1 кв.м. с кухней, подсобными, кладовыми, коридорами  и санузлами) на 1 этаже здания. Установлены счетчики воды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использование установленного оборудования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дельный договор аренды на дан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харе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кроме одежды и обуви, бывших в употреблении), оказание услуг населению, кроме рит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в вестибюле (под лестницей) (согласно схеме) на 1 этаже в отдельно стоящем здании БОК «Сухарево». Санузел и вход совместно с другими арендато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оля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о с 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БОК «Сухарево» на 2 этаже. Имеется электроснабжение. Отсутствует естественное освещение, отопление. Санузел и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ые услов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установленного технологического оборудования (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ение отдельного договора аренды на оборудование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 «Фрунзенский физкультурно-оздоровительный центр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66 52 16,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36 51 23         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33 00 43 </w:t>
            </w:r>
            <w:r>
              <w:rPr>
                <w:i/>
                <w:iCs/>
                <w:sz w:val="22"/>
                <w:szCs w:val="22"/>
                <w:lang w:val="en-US"/>
              </w:rPr>
              <w:t>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харев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и другие цел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ято с аукци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Комната №19 в здании БОК «Сухарево» на 2 этаже. Отсутствует естественное освещение,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 (кроме одежды и обуви, бывших в употреблении), оказание услуг населению, кроме рит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 вестибюле (под лестницей) (согласно схеме) на 1 этаже в отдельно стоящем здании БОК «Сухарево». Санузел и вход совместно с другими арендаторами.  С 18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ункт приема, бытовые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6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вестибюля (под лестницей) (согласно схемы № 2) на 1 этаже в отдельно стоящем здании. Санузел и вход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8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37 (16,1) и тамбур №38 (1,3) в здании БОК «Сухарево» на                  2 этаже. Отсутствует естественное освещение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8,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324 на ниж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10,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непродовольственной группы товаров (за исключением одежды и обуви, бывших в употребл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Место № 345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для размещения открытого киоска на нижнем уровне торгового центра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бедитель аукциона должен разработать и согласовать дизайн-проект открытого киоска с управлением по эксплуатации            ТЦ «Столица» и комитетом архитектуры и градостроительства Мингорисполком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работка дизайн-проекта и установка открытого киоска осуществляется победителем аукциона за счет собственных средств без последующей компенсации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8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объекта не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401 на верхнем уровне торгового центра. Отдельный вход. Отсутствует вода и канализация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8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 331 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№ 412 на среднем уровне торгового центра. Отдельный вход. Отсутствует вода и канализация. 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5,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розничной торговли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7 001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 (за исключением </w:t>
            </w:r>
            <w:r>
              <w:rPr>
                <w:bCs/>
                <w:sz w:val="22"/>
                <w:szCs w:val="22"/>
                <w:highlight w:val="yellow"/>
              </w:rPr>
              <w:t>одежды и обуви</w:t>
            </w:r>
            <w:r>
              <w:rPr>
                <w:sz w:val="22"/>
                <w:szCs w:val="22"/>
                <w:highlight w:val="yellow"/>
              </w:rPr>
              <w:t>, бывших в употреблении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>
                <w:highlight w:val="yellow"/>
              </w:rPr>
              <w:t>Помещения № 415, 417, 322 на нижнем уровне торгового центра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условиями: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</w:rPr>
              <w:t xml:space="preserve">. В первый год к ставке аренды применяется понижающий коэффициент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0,26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Во 2-й год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понижающий коэффициент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0,32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В 3-й год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понижающий коэффициент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0,36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В 4-й год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понижающий коэффициент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0,47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В 5-й год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понижающий коэффициент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0,53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2. Разработать проектно-сметную документацию в соответствии с действующим законодательством Республики Беларусь и выполнить ремонтно-монтажные работы по реконструкции помещений № 415, 417 и 322 путем их объединения в одно торговое помещение.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3. В случае необходимости, выполнить устройство дополнительного дверного блока с пределом огнестойкости  </w:t>
            </w:r>
            <w:r>
              <w:rPr>
                <w:sz w:val="22"/>
                <w:szCs w:val="22"/>
                <w:highlight w:val="yellow"/>
                <w:lang w:val="en-US"/>
              </w:rPr>
              <w:t>EI</w:t>
            </w:r>
            <w:r>
              <w:rPr>
                <w:sz w:val="22"/>
                <w:szCs w:val="22"/>
                <w:highlight w:val="yellow"/>
              </w:rPr>
              <w:t>-30 в противопожарных витражах аналогично установленным в ТЦ «Столица»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 В составе проводимых работ выполнить оценку обеспечения требуемых параметров путей эвакуации из арендного помещения.</w:t>
            </w:r>
          </w:p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 Выполнить пожарно-техническую экспертизу проектно-сметной документации в органах МЧС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вышеперечисленные мероприятия осуществляются арендатором собственными силами, за счет собственных средств без последующего возмещения стоимости работ арендодателем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8,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розничной торговли) 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для организации видеосалона, кинотеатра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×1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для оказания иных видов деятель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 1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(за исключением </w:t>
            </w:r>
            <w:r>
              <w:rPr>
                <w:bCs/>
                <w:sz w:val="22"/>
                <w:szCs w:val="22"/>
                <w:highlight w:val="yellow"/>
              </w:rPr>
              <w:t>одежды и обуви</w:t>
            </w:r>
            <w:r>
              <w:rPr>
                <w:sz w:val="22"/>
                <w:szCs w:val="22"/>
                <w:highlight w:val="yellow"/>
              </w:rPr>
              <w:t>, бывших в употреблении) и продовольственной группы товаров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идеосалон; кинотеатр;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мещение детских аттракционов без денежного выигры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№ 518 на среднем уровне торгового центра. Искусственное освещение, отопление. Отдельный вход.  </w:t>
            </w:r>
            <w:r>
              <w:rPr>
                <w:b/>
                <w:sz w:val="22"/>
                <w:szCs w:val="22"/>
                <w:highlight w:val="yellow"/>
              </w:rPr>
              <w:t>Отсутствует водоснабжение и канализация</w:t>
            </w:r>
            <w:r>
              <w:rPr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первый год применяются коэффициенты: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Для иных видов деятельности – 2,1 к базовой ставке арендной платы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1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№ 329 на ниж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б.а.в ×10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торговый объект продовольственной и  непродовольственной группы товаров (за исключением одежды и обуви, бывших в употреблен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№ 416 на нижнем уровне торгового центра. Искусственное освещение, отопление. Отдельный вход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 ×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объекта непродовольственной группы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1,1б.а.в ×6,7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для объекта продовольственной группы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×3,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(для оказания иных видов деятельности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6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непродовольственной  (за исключением </w:t>
            </w:r>
            <w:r>
              <w:rPr>
                <w:bCs/>
                <w:sz w:val="22"/>
                <w:szCs w:val="22"/>
                <w:highlight w:val="yellow"/>
              </w:rPr>
              <w:t>одежды и обуви</w:t>
            </w:r>
            <w:r>
              <w:rPr>
                <w:sz w:val="22"/>
                <w:szCs w:val="22"/>
                <w:highlight w:val="yellow"/>
              </w:rPr>
              <w:t>, бывших в употреблении) и продовольственной группы товаров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азмещение детских аттракционов без денежного выигрыша; размещение отделения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Часть помещения № 210 на нижнем уровне. </w:t>
            </w:r>
            <w:r>
              <w:rPr>
                <w:b/>
                <w:sz w:val="22"/>
                <w:szCs w:val="22"/>
                <w:highlight w:val="yellow"/>
              </w:rPr>
              <w:t>Отсутствуют вода и канализация</w:t>
            </w:r>
            <w:r>
              <w:rPr>
                <w:sz w:val="22"/>
                <w:szCs w:val="22"/>
                <w:highlight w:val="yellow"/>
              </w:rPr>
              <w:t xml:space="preserve">. Отдельный вход. 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 первый год применяются коэффициенты: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 ставке аренды для розничных торговых объектов по 31 декабря 2016 г. применяется понижающий  коэффициент 0,65.</w:t>
            </w:r>
          </w:p>
          <w:p>
            <w:pPr>
              <w:pStyle w:val="Normal"/>
              <w:ind w:left="-108" w:firstLine="468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Для иных видов деятельности – 2,1 к базовой ставке арендной платы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Независимости,              3-2, подземный общественно-торговый центр «Сто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 ×7,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для розничной торговли)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для организации видеосалона, кинотеатра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×1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для оказания иных видов деятельности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 3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(за исключением </w:t>
            </w:r>
            <w:r>
              <w:rPr>
                <w:bCs/>
                <w:sz w:val="22"/>
                <w:szCs w:val="22"/>
                <w:highlight w:val="yellow"/>
              </w:rPr>
              <w:t>одежды и обуви</w:t>
            </w:r>
            <w:r>
              <w:rPr>
                <w:sz w:val="22"/>
                <w:szCs w:val="22"/>
                <w:highlight w:val="yellow"/>
              </w:rPr>
              <w:t xml:space="preserve">, бывших в употреблении)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идеосалон; кинотеатр;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алон красоты; солярий; парикмахерская; фитнес-центр; размещение детских аттракционов без денежного выигры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№ 415.3 на нижнем уровне торгового центра. Отдельный вход.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 условиями: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highlight w:val="yellow"/>
              </w:rPr>
              <w:t xml:space="preserve">. В первые 2 года применяются коэффициенты: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для торгового объекта - 0,5 к ставке арендной платы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для иных видов деятельности - 1,5 к базовой ставке арендной платы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Разработать проект и выполнить электромонтажные работы в соответствии с требованиями для объектов торговли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 Выполнить расчет оценки требуемых параметров путей эвакуации при размещении торгового оборудования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4. Предоставить беспрепятственный проход персонала и посетителей в  пом. № 417. 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се мероприятия осуществляются арендатором собственными силами, за счет собственных средств без последующего возмещения стоимости работ арендодателем.</w:t>
            </w:r>
          </w:p>
          <w:p>
            <w:pPr>
              <w:pStyle w:val="Normal"/>
              <w:spacing w:lineRule="exact" w:line="220"/>
              <w:ind w:left="-108" w:firstLine="47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случае перепрофилирования торгового объекта в объект по оказанию услуг населению, все мероприятия осуществляются арендатором собственными силами, за счет собственных средств без последующего возмещения стоимости работ арендодателем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 не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4005 на техническом уровне торгового центр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енное освещение,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 непродоволь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4010 на техническом уровне торгового центр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кусственное освещение,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артизанский, 81 Б-3, ТЦ «Партиза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  <w:r>
              <w:rPr>
                <w:sz w:val="22"/>
                <w:szCs w:val="22"/>
                <w:highlight w:val="yellow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№7 в торговом центр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ГУПР Мингорисполком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219 00 78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220 51 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артизанский, 81 Б-3, ТЦ «Партизан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  <w:r>
              <w:rPr>
                <w:sz w:val="22"/>
                <w:szCs w:val="22"/>
                <w:highlight w:val="yellow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№19 в торговом центр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 ×6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  <w:r>
              <w:rPr>
                <w:sz w:val="22"/>
                <w:szCs w:val="22"/>
                <w:highlight w:val="yellow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№23 в торговом центр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ойский тракт, 34,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</w:t>
            </w:r>
            <w:r>
              <w:rPr>
                <w:sz w:val="22"/>
                <w:szCs w:val="22"/>
              </w:rPr>
              <w:t xml:space="preserve">продовольственной или непродовольственной группы товаров, </w:t>
            </w:r>
            <w:r>
              <w:rPr>
                <w:bCs/>
                <w:sz w:val="22"/>
                <w:szCs w:val="22"/>
              </w:rPr>
              <w:t xml:space="preserve">(кроме товаров, бывших в употреблении), </w:t>
            </w:r>
            <w:r>
              <w:rPr>
                <w:sz w:val="22"/>
                <w:szCs w:val="22"/>
              </w:rPr>
              <w:t>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жилого дома, отдельный вход. Имеются естественное освещение, инженерные коммуникации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.Лучины, 14 пом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торговый объект продовольственной или непродовольственной группы товаров (за исключением одежды и обуви, бывших в употреблении и  магазина ритуальных услуг), отделение банка, фитнес-центр, медицин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торговое помещение на           1 этаже и в подвале отдельно стоящего здания со всеми инженерными коммуникациями. Имеется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Слобод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 3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торговый объект продовольственной или непродовольственной группы товаров (за исключением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золированное торговое помещение на 1 этаже отдельно стоящего здания с инженерными коммуникация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Требуется оборудование помещения </w:t>
            </w:r>
            <w:r>
              <w:rPr>
                <w:sz w:val="22"/>
                <w:szCs w:val="22"/>
                <w:highlight w:val="yellow"/>
              </w:rPr>
              <w:t xml:space="preserve">установками  пожарной автоматики </w:t>
            </w:r>
            <w:r>
              <w:rPr>
                <w:bCs/>
                <w:sz w:val="22"/>
                <w:szCs w:val="22"/>
                <w:highlight w:val="yellow"/>
              </w:rPr>
              <w:t>за счет средств арендатора без последующей компенсации затрат</w:t>
            </w:r>
            <w:r>
              <w:rPr>
                <w:color w:val="000000"/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рьев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3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склад, </w:t>
            </w:r>
            <w:r>
              <w:rPr>
                <w:sz w:val="22"/>
                <w:szCs w:val="22"/>
                <w:highlight w:val="yellow"/>
              </w:rPr>
              <w:t xml:space="preserve">пункт приема стеклотары, </w:t>
            </w:r>
            <w:r>
              <w:rPr>
                <w:bCs/>
                <w:sz w:val="22"/>
                <w:szCs w:val="22"/>
                <w:highlight w:val="yellow"/>
              </w:rPr>
              <w:t>спортивный зал, бытовые услуги населению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Отдельно стоящее здание. Требуется текущий ремонт внутри помещения, ремонт системы электроснабжения, восстановление системы отопления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 условием - создание новых рабочих мест</w:t>
            </w:r>
            <w:r>
              <w:rPr>
                <w:sz w:val="22"/>
                <w:szCs w:val="22"/>
                <w:highlight w:val="yellow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>КТУП «ТОРГОВЫЙ ЦЕНТР «РАДЗИВИЛ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КИЙ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8 033 399 17 0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09 06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росп. Независимости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 862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</w:t>
            </w: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торговый объект непродовольственной группы товаров (кроме товаров, бывших в употреблении), объект общественного питания (каф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: естественное </w:t>
            </w:r>
            <w:r>
              <w:rPr>
                <w:sz w:val="22"/>
                <w:szCs w:val="22"/>
                <w:highlight w:val="yellow"/>
              </w:rPr>
              <w:t xml:space="preserve">освещение, </w:t>
            </w:r>
            <w:r>
              <w:rPr>
                <w:bCs/>
                <w:sz w:val="22"/>
                <w:szCs w:val="22"/>
                <w:highlight w:val="yellow"/>
              </w:rPr>
              <w:t>энергоснабжение, санузел, отдельный вход. Требуется ремонт, за счет средств арендатора без последующей компенсации затра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highlight w:val="yellow"/>
                <w:shd w:fill="FFFFFF" w:val="clear"/>
              </w:rPr>
              <w:t>Необходимое условие: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highlight w:val="yellow"/>
                <w:shd w:fill="FFFFFF" w:val="clear"/>
              </w:rPr>
              <w:t>перепрофилирование (при изменении  целевого использ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Ул. Ленинградская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12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административного здания. Имеются отопление, санузел, естественное освещ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ервомайская, 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при условии хранения товаров в складских помещениях КУП «ТОРГОВЫЙ ЦЕНТР РАДЗИВИЛЛ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здания административного блока с проходной и весовой (каб.№211). Имеются отопление, естественное освещение, энергоснабжение. Санузел и вход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Ул. Мазур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установку платежно-справоч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1 этаже магазина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Неманск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3,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60 0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установку платежно-справоч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1 этаже магазина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Белецког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6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установку платежно-справоч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1 этаже магазина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Ул. Л. Украинки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60 0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установку платежно-справоч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2 этаже магазина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>КТУП «ТОРГОВЫЙ ЦЕНТР «РАДЗИВИЛ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  <w:t>СКИЙ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8 033 399 17 0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209 06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Чечота, 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6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установку платежно-справочного терм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ощадь в фойе на 1 этаже магазина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росп. Рокоссовского, 8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3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 (оргтехника), медицинские цели,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магазина. Имеется отдельный вход, отопление, естественное освещение, водоснабжение, энергоснабжение, отсутствует санузел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Ул. В. Хоружей,   5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4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роизводственные, административные (офис) цели, услуги населению (кроме бытовых), пункт приема стекло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тдельно стоящее здание 1979 года постройки. Имеются отопление, водоснабжение, канализация, электроснабжение, вентиляц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Verdana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Ленинградская, 1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5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на 2 этаже административного здания. Имеются отопление, санузел, естественное освещ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 878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на 3 этаже административного здания. Имеются отопление, санузел, естественное освещение, энергоснабжение.                     С 15.04.2016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ереулок Измайловский,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</w:rPr>
              <w:t xml:space="preserve">освещение, </w:t>
            </w:r>
            <w:r>
              <w:rPr>
                <w:bCs/>
                <w:sz w:val="22"/>
                <w:szCs w:val="22"/>
              </w:rPr>
              <w:t xml:space="preserve">энергоснабжение, отдельный вход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ункт стекло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отдельный вход, рампа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ТУП «ТОРГОВЫЙ ЦЕНТР «РАДЗИВИЛЛ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КИЙ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8 033 399 17 02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 06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ереулок Измайловский, 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</w:rPr>
              <w:t xml:space="preserve">освещение, </w:t>
            </w:r>
            <w:r>
              <w:rPr>
                <w:bCs/>
                <w:sz w:val="22"/>
                <w:szCs w:val="22"/>
              </w:rPr>
              <w:t xml:space="preserve">энергоснабжение, отопление, санузел, отдельный вход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огдановича, 14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рганизаций; оказание услуг населению, возможных для размещения на данном объекте, кроме бытов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антресольном этаже здания. Имеются естественное </w:t>
            </w:r>
            <w:r>
              <w:rPr>
                <w:sz w:val="22"/>
                <w:szCs w:val="22"/>
              </w:rPr>
              <w:t xml:space="preserve">освещение, </w:t>
            </w:r>
            <w:r>
              <w:rPr>
                <w:bCs/>
                <w:sz w:val="22"/>
                <w:szCs w:val="22"/>
              </w:rPr>
              <w:t>энергоснабжение, отопление, санузел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Газеты «Правда»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пт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естественное </w:t>
            </w:r>
            <w:r>
              <w:rPr>
                <w:sz w:val="22"/>
                <w:szCs w:val="22"/>
              </w:rPr>
              <w:t xml:space="preserve">освещение, </w:t>
            </w:r>
            <w:r>
              <w:rPr>
                <w:bCs/>
                <w:sz w:val="22"/>
                <w:szCs w:val="22"/>
              </w:rPr>
              <w:t xml:space="preserve">энергоснабжение, отопление, санузел, отдельный вход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вр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дельный вход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, оказание услуг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(мойка) на  цокольном этаже. Имеется освещение, энергоснабжение, отопление, водоснабжение, канализация. Требуется ремонт. С 01.04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Отсутствует естественное освещение и отопление. Требуется капитальный ремонт помещения и кровли.  С 01.10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Отсутствует естественное освещение и отопление. Требуется капитальный ремонт помещения и кровли. С 01.10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(3 уровень). Имеются естественное освещение и отопление. С 01.10.2012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цокольный этаж). Отсутствует естественное освещение. Температурный режим от 0 до – 4С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хлаждаемых складов с рампой (2 уровень). Имеются естественное освещение и отопление.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продоволь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цокольный этаж). Отсутствует естественное освещение. Температурный режим от 0 до – 4С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хлаждаемых складов (цокольный этаж). Отсутствует естественное освещение и отопление. Требуется капитальный ремонт.                      С 01.12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хлаждаемых складов с рампой (2 уровень). Имеются естественное освещение, отопление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хлаждаемых складов. Имеются естественное освещение, отопление.  С 01.06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 (без техпаспорта). Отсутствует естественное освещение и отопление. С 01.02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2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навес (без техпаспорта). Отсутствует естественное освещение и отопление. С 01.12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3. Отсутствует естественное освещение и отопление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Отсутствует естественное освещение и отопление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Отсутствует естественное освещение и отопл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5. Имеются естественное освещение, электроснабжение, отопление. 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7. Отсутствует естественное освещение и отопление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9. Отсутствует естественное освещение и отопление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42/19. Отсутствует естественное освещение и отопл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азмещение специалистов,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               (1 уровень). Имеется естественное освещение, канализация, отопление.                С 0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размещение специалистов, производство продовольственных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рыбного цеха                (1 уровень). Имеется естественное освещение, канализация, отопление.                С 0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материального склада. Имеется электроснабжение.                   С 0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компрессорной. Имеется естественное освещение, канализация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иализированных складов 42/5. Имеется естественное освещение, канализация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производственн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(каб. №11) в здании охлаждаемых складов с рампой. Имеется естественное освещение, канализация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подсобного цеха. Имеется электр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подсобного цеха. Имеется электр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й склад. Имеется электроснабжение.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блоке подсобных цехов. Имеется естественное освещение, электр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материального склада. Имеется естественное освещение, электроснабжение.                   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в здании компрессорной. Имеются естественное освещение, отопление, канализация.                              С 01.01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в здании компрессорной (машинный отдел). Имеются естественное освещение, отопление, канализация. Требуется демонтаж оборудования. С 01.01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специализированных складов. Имеется естественное освещение, отопление, канализация.            С 01.03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ПКУП «Производствен ная база по улице Казинца»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>тел. 398 46 83,            212 24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азинца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специализированных складов. Имеется естественное освещение, отопление, канализация.            С 01.03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азмещение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е в здании специализированных складов. Имеется искусственное и естественное освещение, отопление, канализация.     С 01.04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 553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производство продуктов питания, (включая напитки) и табака, за исключением общественных объединений, центров поддержки предпринимательства и объединени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блока подсобных цехов. Имеется искусственное и естественное освещение, отопление, канализация. С 01.01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 7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Под производство продуктов питания, (включая напитки) и табака, за исключением общественных объединений, центров поддержки предпринимательства и объединени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в здании блока подсобных цехов. Имеется искусственное и естественное освещение, отопление, канализация. С 01.01.2016г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в подвале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, водоснабжение. Требуется ремонт.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двал в здании спец. складов, торговых баз, хранилищ (фруктохранилище). Отсутствует отопление. Требуется ремонт помещения, крыши. С 01.09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3.20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административно–хозяйственном здании. Отсутствует отопление. Требуется ремонт.                         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9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в административно–хозяйственном здании. Отсутствует отопление. Требуется ремонт.                         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27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в административно–хозяйственном здании. Отсутствует отопление. Требуется ремонт.                          С 01.03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административно–хозяйственном здании. Отсутствует отопление. Требуется ремонт.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овощехранилище Заводской). Отсутствует отопление, водоснабжение. Требуется ремонт.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служебное). Отсутствует отопление, водоснабжение. Требуется ремонт. С 01.0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овощехранилище). Отсутствует отопление, водоснабжение. Требуется ремонт.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овощехранилище). Отсутствует отопление, водоснабжение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овощехранилище). Отсутствует отопление, водоснабжение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овощехранилище). Отсутствует отопление, водоснабжение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фруктохранилище). Отсутствует отопление, водоснабжение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фруктохранилище). Отсутствует отопление, водоснабжение. Требуется ремонт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здании спец. складов (цех солений и квашений). Отсутствует отопление, водоснабжение. Требуется ремонт. С 01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засолочный цех). Отсутствует отопление, водоснабжение. Требуется ремон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засолочный цех). Отсутствует отопление, водоснабжение. Требуется ремон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засолочный цех). Отсутствует отопление, водоснабжение. Требуется ремонт.               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засолочный цех). Отсутствует отопление, водоснабжение. Требуется ремон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бенева, 2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засолочный цех). Отсутствует отопление, водоснабжение. Требуется ремон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складов, торговых баз, хранилищ (засолочный цех). Отсутствует отопление, водоснабжение. Требуется ремон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ая площадка под навесом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28.07.2011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11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артофелехранилища (заглубленное).            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8.07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(склад № 3). С 01.07.2010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лад № 3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лад № 3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клад № 3).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в здании спец. складов, торговых баз, хранилищ (лукохранилище).  С 01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в здании спец. складов, торговых баз, хранилищ (лукохранилище)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омещения в здании спец. складов, торговых баз, хранилищ (лукохранилище).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картофелехранилище). Отсутствует отопление, водоснабжение. Требуется ремонт. С 0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картофелехранилище). Отсутствует отопление, водоснабжение. Требуется ремонт. С 0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8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28.06.201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 7.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овощехранилище № 8). Отсутствует отопление, водоснабжение. С 01.08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4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магазин розничной торговли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 (проходная</w:t>
            </w:r>
            <w:r>
              <w:rPr>
                <w:bCs/>
                <w:szCs w:val="22"/>
              </w:rPr>
              <w:t>) с</w:t>
            </w:r>
            <w:r>
              <w:rPr>
                <w:bCs/>
                <w:sz w:val="22"/>
                <w:szCs w:val="22"/>
              </w:rPr>
              <w:t xml:space="preserve"> отдельным входом. Отсутствует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в здании неустановленного назначения (весовая к складу №3</w:t>
            </w:r>
            <w:r>
              <w:rPr>
                <w:bCs/>
                <w:szCs w:val="22"/>
                <w:highlight w:val="yellow"/>
              </w:rPr>
              <w:t>).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2 этаже в здании неустановленного назначения (весовая к складу №3</w:t>
            </w:r>
            <w:r>
              <w:rPr>
                <w:bCs/>
                <w:szCs w:val="22"/>
              </w:rPr>
              <w:t>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2 (заглубленное). С 01.08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вощехранилища №3 С 01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4 (заглубленное). С 01.07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4 (заглубленное). С 01.07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8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овощехранилища №6 (заглубленное). С 01.07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овощехранилища №6 (заглубленное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09.08.2011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2"/>
                <w:szCs w:val="22"/>
              </w:rPr>
              <w:t>Помещения  в здании овощехранилища №1 (заглубленное). Требуется ремонт.  С  01.08.2009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          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 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        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5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торговых баз, хранилищ (склад № 1). Отсутствует отопление, водоснабжение. Требуется ремонт.  С 01.09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Центральная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х баз, хранилищ (склад). Отсутствует отопление, водоснабжение. Требуется ремонт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спец. для производства продуктов питания. Отсутствует отопление, водоснабжение. Требуется ремонт.  С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. Отсутствует отопление, водоснабжение. Требуется ремонт.              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. Отсутствует отопление, водоснабжение. Требуется ремонт.              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неустановленного назначения. Отсутствует отопление, водоснабжение. Требуется ремонт.              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административно-хозяйственном здании. Отсутствует отопление.              С 01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административно-хозяйственном здании. Отсутствует отопление.              С 01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3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2 этаже в административно-хозяйственном здании. Отсутствует отопление.              С 01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Герасименко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в административно-хозяйственном здании. </w:t>
            </w:r>
            <w:r>
              <w:rPr>
                <w:sz w:val="22"/>
                <w:szCs w:val="22"/>
              </w:rPr>
              <w:t xml:space="preserve">Имеется отопление, водоснабжение, электроэнергия.                </w:t>
            </w:r>
            <w:r>
              <w:rPr>
                <w:bCs/>
                <w:sz w:val="22"/>
                <w:szCs w:val="22"/>
              </w:rPr>
              <w:t>С 01.1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4.04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го корпуса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  <w:r>
              <w:rPr>
                <w:sz w:val="22"/>
                <w:szCs w:val="22"/>
              </w:rPr>
              <w:t>Имее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естская, 5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общежития.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. Либкнехт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Ул. К. Либкнехт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. Имеется отдельный вход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  <w:p>
            <w:pPr>
              <w:pStyle w:val="Normal"/>
              <w:spacing w:lineRule="exact" w:line="24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весовой. Отсутствует отопление, водоснабж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24 (СЭ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. Имеется отдельный вход.  С 01.11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й корпус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й корпус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специализированное для ремонта и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24 (СЭ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тех. обслуживания автомобиле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. назначения. Отсутствует отопление, водоснабжение. Требуется ремонт.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назна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бытовое ис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васильно-засолочного цеха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гардероб, кладовая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ве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2) на 1 этаже. Отсутствует водоснабжение,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, подсоб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иного назначения. Отсутствует отопление. Требуется ремонт. 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 на 1 этаже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 на 1 этаже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падная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 (холодильник №1). Отсутствует отопление.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. Большой Тростенец, Могилевское шоссе (10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в здании Два арочных сооружения. Отсутствует отопление. Требуется ремонт.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 6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 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Два арочных сооружения. Отсутствует отопление. Требуется ремонт. Отдельный вход.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 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бытов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в здании Два арочных сооружения. Отсутствует отопление. Требуется ремонт.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мещения в здании Два арочных сооружения. Отсутствует отопление. Требуется ремонт.             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Два арочных сооружения. Отсутствует отопление. Требуется ремонт.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Партизанское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00 12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. Большой Тростенец, Могилевское шоссе (10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Минский район, район д. Та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9 6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спец. складов, торговых баз, хранилищ (склад №3). Отсутствует отопление. Требуется ремонт.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290 5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20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в здании спец. складов, торговых баз, хранилищ (склад №3). Отсутствует отопление. Требуется ремонт.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контейнера-рефреж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ированная площадка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Ул. Бабушкина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склад оптов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здании картофелехранилища. Срок аренды до 01.09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б.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кофейный автом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между торговыми объектами </w:t>
            </w:r>
            <w:r>
              <w:rPr>
                <w:b/>
                <w:bCs/>
                <w:sz w:val="22"/>
                <w:szCs w:val="22"/>
              </w:rPr>
              <w:t>№ 112</w:t>
            </w:r>
            <w:r>
              <w:rPr>
                <w:bCs/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№ 113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 б.а.в.х 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7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4.1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ется возможность увеличения арендуемой площад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28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л. Октябрьская,     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36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3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0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1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2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3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55 - до 01.11.2016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6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4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5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6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0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55 - до 01.11.2016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3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4</w:t>
            </w:r>
            <w:r>
              <w:rPr>
                <w:bCs/>
                <w:sz w:val="22"/>
                <w:szCs w:val="22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6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7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7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7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9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80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7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12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85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7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86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7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88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98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90</w:t>
            </w:r>
            <w:r>
              <w:rPr>
                <w:bCs/>
                <w:sz w:val="22"/>
                <w:szCs w:val="22"/>
                <w:highlight w:val="yellow"/>
              </w:rPr>
              <w:t>, наличие энергоснабжения, отдельного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7 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2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4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3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55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7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9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39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103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4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09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10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 111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- до 01.11.2016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б.а.в. 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5</w:t>
            </w:r>
            <w:r>
              <w:rPr>
                <w:bCs/>
                <w:sz w:val="22"/>
                <w:szCs w:val="22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т. метро «Октябрьская»,2-3, «Торговый центр  Купа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 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5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16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 б.а.в. х 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5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117</w:t>
            </w:r>
            <w:r>
              <w:rPr>
                <w:bCs/>
                <w:sz w:val="22"/>
                <w:szCs w:val="22"/>
                <w:highlight w:val="yellow"/>
              </w:rPr>
              <w:t xml:space="preserve">, наличие энергоснабжения, отдельного вх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9 - до 01.11.2016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35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д объект общественного пи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50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67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Торговый объект продовольственная и непродовольственная группы товаров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94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3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46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,</w:t>
            </w:r>
            <w:r>
              <w:rPr>
                <w:bCs/>
                <w:sz w:val="22"/>
                <w:szCs w:val="22"/>
                <w:highlight w:val="yellow"/>
              </w:rPr>
              <w:t>1б.а.в.</w:t>
            </w:r>
            <w:r>
              <w:rPr>
                <w:sz w:val="22"/>
                <w:szCs w:val="22"/>
                <w:highlight w:val="yellow"/>
              </w:rPr>
              <w:t xml:space="preserve"> х 1,25 (торгов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 305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5, магазин № 11. Имеются водоснабжение, канализация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, продовольственной группы товаров, не требующих особых условий реализации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аптеку, банковские, бытовые услуги, услуги по прокату, услуги операторов телефонной связи, страховую деятельность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3, ряд 10, магазин № 13. Имеются водоснабжение, канализация,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- по 31.12.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цокольный этаж, помещение № 30ц.5. Имеются отопление, энергоснабжение, отдельный вход. Требуется капитальный ремонт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цокольный этаж, помещение № 30ц.7. Имеются отопление, энергоснабжение, отдельный вход. Требуется капитальный ремонт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6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65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59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109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 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86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,</w:t>
            </w:r>
            <w:r>
              <w:rPr>
                <w:bCs/>
                <w:sz w:val="22"/>
                <w:szCs w:val="22"/>
                <w:highlight w:val="yellow"/>
              </w:rPr>
              <w:t>1б.а.в.</w:t>
            </w:r>
            <w:r>
              <w:rPr>
                <w:sz w:val="22"/>
                <w:szCs w:val="22"/>
                <w:highlight w:val="yellow"/>
              </w:rPr>
              <w:t xml:space="preserve"> х 1,25 (торговы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 17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сезонного рынка, сектор 5, магазин № 10. Имеются водоснабжение, канализация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,1б.а.в.х 2,6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прод.това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,1б.а.в. х 3,4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непрод. това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60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Территория крытого рынка, антресольный этаж, торговый объект             № 48. Имеются водоснабжение, энергоснабжение, отдельный вход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4 на 2 этаже административно-хозяйственного корпуса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38 на 2 этаже административно-хозяйственного корпуса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01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39 на 2 этаже административно-хозяйственного корпуса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б.а.в. 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сезонного рынка, сектор 4, ряд 7, магазин № 4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65- по 31.12.201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б.а.в. 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сезонного рынка, сектор 4, ряд 7, магазин № 3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65- по 31.1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б.а.в. 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сезонного рынка, сектор 4, ряд 7, магазин № 5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65- по 31.12.2016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1б.а.в. х 6,2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орговый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сезонного рынка, сектор 4, ряд 7, магазин № 6. Имеются водоснабжение, канализация, энергоснабжение (мощность 4,2 кВт)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базовой ставке арендной платы для торгового объекта применяется коэфф-т 0,65- по 31.1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9.1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8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18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асть помещения № 19.5 в подвале административно-хозяйственного корпуса. Имеются энергоснабжение, отдельный вход, установлено холодильное оборудова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№ 2.6 в подвале административно-хозяйственного корпуса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7.9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2.2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20.1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помещения № 20.22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7.17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.1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.2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ТКУП «Минский Комаровский рын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.3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.4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.5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6.2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6.3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6.4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7.3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Хоружей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7.18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при условии осуществления торговой деятельности на рын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6.5 в подвале административно-хозяйственного корпуса. Имеются энергоснабжение, отдельный вход, установлено холодильное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женевс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8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4.1. Имеются энергоснабжение, отдельный вход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.х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7 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продовольственной группы товаров, не требующих особых условий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сооружение, периметр ряд 1, торговый объект  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№ 11</w:t>
            </w:r>
            <w:r>
              <w:rPr>
                <w:bCs/>
                <w:sz w:val="22"/>
                <w:szCs w:val="22"/>
                <w:highlight w:val="yellow"/>
              </w:rPr>
              <w:t xml:space="preserve">. Имеется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женевс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.х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7 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продовольственной группы товаров, не требующих особых условий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сооружение, периметр ряд 1, торговый объект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№ 15</w:t>
            </w:r>
            <w:r>
              <w:rPr>
                <w:bCs/>
                <w:sz w:val="22"/>
                <w:szCs w:val="22"/>
                <w:highlight w:val="yellow"/>
              </w:rPr>
              <w:t xml:space="preserve">. Имеется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>ТКУП «Минский Комаровский рынок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92 44 42,    333 42 62                    331 8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орженевского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.х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7 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продовольственной группы товаров, не требующих особых условий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сооружение, периметр ряд 2, торговый объект </w:t>
            </w:r>
            <w:r>
              <w:rPr>
                <w:b/>
                <w:bCs/>
                <w:sz w:val="22"/>
                <w:szCs w:val="22"/>
                <w:highlight w:val="yellow"/>
              </w:rPr>
              <w:t>№ 6</w:t>
            </w:r>
            <w:r>
              <w:rPr>
                <w:bCs/>
                <w:sz w:val="22"/>
                <w:szCs w:val="22"/>
                <w:highlight w:val="yellow"/>
              </w:rPr>
              <w:t xml:space="preserve">. Имеется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1б.а.в.х3,3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2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продовольственной группы товаров, не требующих особых условий реализации</w:t>
            </w:r>
            <w:r>
              <w:rPr>
                <w:bCs/>
                <w:sz w:val="22"/>
                <w:szCs w:val="22"/>
              </w:rPr>
              <w:t xml:space="preserve">, 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ытовые услуги населению, услуги по прокату, страх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сооружение,       сектор 1, ряд 1/1, торговый объект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№ 3</w:t>
            </w:r>
            <w:r>
              <w:rPr>
                <w:bCs/>
                <w:sz w:val="22"/>
                <w:szCs w:val="22"/>
                <w:highlight w:val="yellow"/>
              </w:rPr>
              <w:t xml:space="preserve">. Имеется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б.а.в.х3,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продовольственной и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дельно стоящее сооружение,       сектор 1, ряд 1, торговый объект        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bCs/>
                <w:sz w:val="22"/>
                <w:szCs w:val="22"/>
              </w:rPr>
              <w:t xml:space="preserve">. Имеется энерг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ТП «Ровесни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16 89 57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 89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Ольшевского, 7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с местами общего пользования на 1 этаже здания. Имеются естественное освещение, энергоснабжение, отопление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нергоснабжение, отопление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энергоснабжение,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 помещения, санузел и коридор на              1 этаже здания. Имеются естественное освещение, энергоснабжение, отопление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УТП «Ровесник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16 89 57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16 89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льшевского, 7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66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Кабинет, санузел и коридор на              1 этаже здания. Имеются естественное освещение, энергоснабжение, отопление, отдельный вход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Торгстройматериалы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44 11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лицкого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9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дание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, 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нг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озничный или оптовый торговый объект, склад, станцию техобслуживания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дание с двумя отдельными входами (центральный и со стороны рампы). </w:t>
            </w:r>
            <w:r>
              <w:rPr>
                <w:bCs/>
                <w:sz w:val="22"/>
                <w:szCs w:val="22"/>
              </w:rPr>
              <w:t xml:space="preserve">Имеются естественное освещение, отопление, водоснабжение, электроснабжение, два санузла совместные с другим арендодателе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ары металлические, пристроенные к зданию с двумя входами (через здание и отдельный). Высота потолка более 5 м. Отсутствуют отопление, водоснабж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3 в здании крытого рынка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4 в здании крытого рынка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7 в здании спец. складов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 в здании спец. складов. Имеются энергоснабж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ь на открытой территории рынка (согласно экспликации). Установлен контейнер с холодильным оборудование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ь на открытой территории рынка (согласно экспликации). Установлен контейнер с холодильным оборудование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ДУП «Чижовский рынок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0 82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зд Ташкентски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0 на 2 этаже здания крытого рынка. Имеются энергоснабжение, естественное освещ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№ 12К на 2 этаже здания крытого рынка. Имеются энергоснабжение, естественное освещени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 условием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ок аренд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момента начала проведения работ по реконструкции и выставлению КДУП «Чижовский рынок» на продажу как имущественный комплекс, но не более чем на 1 год без предоставления иного поме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ДСУП «Гостиницы столицы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79 39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превич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общественного питания (каф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гостиницы. Имеются естественное освещение, отопление, санузел. Вход отдельный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ение отдельного договора на оборудова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 «Минсквнешторг инвест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95 84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еволюцион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административно-хозяйственного здания. Имеются естественное освещение, отопление. Вход и санузел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 «Минсквнешторг инвест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395 84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еволюцион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хозяйственного здания. Имеются естественное освещ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Троицкая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9,     329 03 56,                      8 (29) 622 33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ирилла и Мефоди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530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медицинские услуги, кроме медицинских услуг, требующих установки специального оборуд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Кабинет на цокольном  этаже оздоровительного центра отеля «Монастырский», вход через холл-рецепцию центра. Имеются естественное освещение, электроснабжение, отоплени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 тех. паспорту – манипуляционный кабинет из помещения здравоохранения, мед. кабинеты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Требуется установка специального потолка как для помещения здравоохранения. С 01.01.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Примечание: без проведения перепланировки помещения).</w:t>
            </w:r>
            <w:r>
              <w:rPr>
                <w:bCs/>
                <w:sz w:val="22"/>
                <w:szCs w:val="22"/>
                <w:highlight w:val="yellow"/>
              </w:rPr>
              <w:t xml:space="preserve">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УП «Бизнес-центр «Столиц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0,       209 60 40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5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405 на 4 этаже бизнес-центра класса А. Имеются естественное освещение, энергоснабжение, телефон, подсобные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УП «Бизнес-центр «Столица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239 78 30,       209 60 40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 362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1 на 3 этаже бизнес-центра класса А. Имеются естественное освещение, энергоснабжение, телефон, подсобные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 34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303 на 3 этаже бизнес-центра класса А. Имеются естественное освещение, энергоснабжение, телефон, подсобные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777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406 на 4 этаже бизнес-центра класса А. Имеются естественное освещение, энергоснабжение, телефон, подсобные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5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7</w:t>
            </w:r>
            <w:r>
              <w:rPr>
                <w:bCs/>
                <w:sz w:val="22"/>
                <w:szCs w:val="22"/>
                <w:highlight w:val="yellow"/>
              </w:rPr>
              <w:t xml:space="preserve"> на 3 этаже. Блок из        4 комнат, буфета, двух санузлов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66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8</w:t>
            </w:r>
            <w:r>
              <w:rPr>
                <w:bCs/>
                <w:sz w:val="22"/>
                <w:szCs w:val="22"/>
                <w:highlight w:val="yellow"/>
              </w:rPr>
              <w:t xml:space="preserve"> на 4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6</w:t>
            </w:r>
            <w:r>
              <w:rPr>
                <w:bCs/>
                <w:sz w:val="22"/>
                <w:szCs w:val="22"/>
                <w:highlight w:val="yellow"/>
              </w:rPr>
              <w:t xml:space="preserve"> на 4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55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7</w:t>
            </w:r>
            <w:r>
              <w:rPr>
                <w:bCs/>
                <w:sz w:val="22"/>
                <w:szCs w:val="22"/>
                <w:highlight w:val="yellow"/>
              </w:rPr>
              <w:t xml:space="preserve"> на 9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9</w:t>
            </w:r>
            <w:r>
              <w:rPr>
                <w:bCs/>
                <w:sz w:val="22"/>
                <w:szCs w:val="22"/>
                <w:highlight w:val="yellow"/>
              </w:rPr>
              <w:t xml:space="preserve"> на 9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6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13</w:t>
            </w:r>
            <w:r>
              <w:rPr>
                <w:bCs/>
                <w:sz w:val="22"/>
                <w:szCs w:val="22"/>
                <w:highlight w:val="yellow"/>
              </w:rPr>
              <w:t xml:space="preserve"> на 9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11</w:t>
            </w:r>
            <w:r>
              <w:rPr>
                <w:bCs/>
                <w:sz w:val="22"/>
                <w:szCs w:val="22"/>
                <w:highlight w:val="yellow"/>
              </w:rPr>
              <w:t xml:space="preserve"> на 14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7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  <w:highlight w:val="yellow"/>
              </w:rPr>
              <w:t>№ 9</w:t>
            </w:r>
            <w:r>
              <w:rPr>
                <w:bCs/>
                <w:sz w:val="22"/>
                <w:szCs w:val="22"/>
                <w:highlight w:val="yellow"/>
              </w:rPr>
              <w:t xml:space="preserve"> на 10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bCs/>
                <w:sz w:val="22"/>
                <w:szCs w:val="22"/>
              </w:rPr>
              <w:t xml:space="preserve"> на 9 этаже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6 на 2 этаже. Кабинет, гардероб, подсобное помещение, коридор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1 на 4 этаже. Блок из        2 комнат, буфета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2 на 4 этаже. Блок из        2 комнат, буфета, двух санузлов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«Виктория Олимп Отель» КУП «Бизнес-центр «Столиц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8 777 8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29) 357 25 44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(044) 775 47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обедителей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за исключением общественных объединений, коллегии адвокатов, центров поддержки предпринимательства, под услуги населению (кроме медицинских, и бытовых услуг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 на 6 этаже. Блок из        2 комнат, буфета, двух санузлов. Два отдельных вход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под услуги населению (кроме медицинских, парикмахерских, прачечных, услуг по химчист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6а на 2 этаже. Блок из трех комнат (113,6, 12,6, 85,4),            2-х санузлов, помещения уборочного инвентаря, буфета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под услуги населению (кроме медицинских, парикмахерских, прачечных, услуг по химчист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5 на 2 этаже.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санузла, помещение уборочного инвентаря. Два отдельных входа.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тся естественное освещение, электроснабжение, отопление, централизованная система кондиционирования, принудительная система приточно-вытяжной вентиляции, пожарная и охранная сигнализация, система оповещения о пожаре, телефонные линии, интернет, приборы индивидуального учета электроэнергии и воды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ирование и хранение товарно-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56 на 10 этаж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 «УБИГОН Мингорисполком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0 9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осп. Независимости, 4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по ремонту бытовой техники и радиоэлектронной аппаратуры, средств сотовой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2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услуги пр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2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Козлова,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43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1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гилев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на 1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кубовского, 30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на 1 этаже здания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торговый объект непродовольственной группы тов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на 1 этаже здания. Имеются отопление, электроснабжение, санузел совместно с другими арендаторами, отдельный вход, система пожарной автоматики.   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 «УБИГОН Мингорисполком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00 9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Ломонос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2 этаже здания КБО. Имеются естественное освещение, отопление, электроснабжение, санузел совместно с другими арендаторами, отдельный вход, система пожарной автоматики. С 17.06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юбан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ж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вал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5-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, склад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на 1 этаже и в подвале здания ББО. Имеются отопление, электроснабжение, санузел совместно с другими арендаторами, отдельный вход, система пожарной автоматик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Жукова, 25 корп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 ББО. Имеются естественное освещение, отопление, электроснабжение, система пожарной автоматики.  С 25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нцевщин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 КБО. Имеются естественное освещение, отопление, электроснабжение, отельный вход, санузел, система пожарной автоматики.  С 24.12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28 41,     203 79 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ашкен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жные помещения № 19,20 без естественного освещения на 3 этаже здания ДБ. Имеются электроснабжение, отопл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 цели (по согласованию с арендод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жные помещения № 9,10 без естественного освещения на 3 этаже здания ДБ. Имеются электроснабжение, отопление.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1 без естественного освещения на 2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шкен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услуги по ремонту сумок, зонтов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объект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2, 53, 54 без естественного освещения на 2 этаже здания. Имеются электроснабжение, отопление. С 10.09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31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е № 29 с естественным освещением на 4 этаже здания. Имеются электроснабжение, отопление.  С 10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13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бытовые услуги, производственные, ц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Смежные помещения № 24, 25 без естественного освещения на 2 этаже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шиностроителей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е помещения № 20 с естественным освещением, №18 без естественного освещения на 1 этаже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Любимова, 26 корп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2 без естественного освещения на 2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2а без естественного освещения на 2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щественный туа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31.05.20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№ 18-21 без естественного освещения на 2 этаже здания ДБ. Имеются электроснабжение, отопление, санузел.        С 06.05.2011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6 без естественного освещения на 4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сков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5 с естественным освещением на 4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 1,2,43,45 с естественным освещением и                      № 44,42,41 без естественного освещения на 4 этаже здания. Имеются электроснабжение, отопление.  С 23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 47,48,33,54 с естественным освещением и                      № 31,32,50,49 без естественного освещения на 4 этаже здания. Имеются электроснабжение, отопление.  С 23.09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8,9 без естественного освещения на 4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3,53 без естественного освещения на 4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№ 40 с естественным освещением и № 33-39 без естественного освещения на 4 этаже здания. Имеются электроснабжение, отопление.  С 05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2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№ 1-249, 1-252, 1-255 без естественного освещения и                    № 1-247, 1-248, 1-251, 1-1-253, 1-254 с естественным освещением на 4 этаже здания. Имеются электроснабжение, отопление.  С 04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сков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50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комплексный уход за кожей лица  и рук, продажа сопутствующей косметическ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1-158 с естественным освещением на 2 этаже здания. Имеются электроснабжение, отопление.  С 22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48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 (кроме ремонта швейных изделий, обуви, парикмахерских и фотоуслуг, торговый объект непродовольственной группы товаров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1-128 с естественным освещением на 2 этаже здания. Имеются электроснабжение, отопление.  С 22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1-204 без естественного освещения на 4 этаже здания. Имеются электроснабжение, отопление.  С 22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016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Смежные помещения № 1-224 с естественным освещением, № 1-223 без естественного освещения на              4 этаже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льман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3 без естественного освещения на 3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№ 37, 38, 46 без естественного освещения на 3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4 без естественного освещения на 3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Кульман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32 с естественным освещением на 4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1 176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 (кроме ремонта швейных изделий, обуви, парикмахерских и фотоуслуг, торговый объект непродовольственной группы товаров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Смежные помещения № 3, 3а с естественным освещением на 2 этаже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Рокоссовского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6 без естественного освещения на 1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леханова,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1 с естественным освещением на 1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жарск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, бытовые услуги (кроме ремонта обуви)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10,11,12,16,19,20,22 с естественным освещением и № 13,21 без естественного освещения                    на 1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1 без естественного освещения на 1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ытэкс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28 41,     203 79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6 с естественным освещением и помещение № 5 без естественного освещения на 1 этаже здания. Имеются электроснабжение, отопл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Я. Мавра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9 с естественным освещением на 1 этаже здания. Имеются электроснабжение, отопление. 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Логойский тракт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 (кроме парикмахерских), торговый объект непродовольственной группы товаров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межные помещения № 19 с естественным освещением и № 20,21 без естественного освещения на                1 этаже здания. Имеются электроснабжение, отопление.                   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урганова,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од бытовые услуги (кроме ремонта швейных изделий, производственные,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е № 42 с естественным освещением на 2 этаже здания. Имеются электроснабжение, отопление.  С 01.04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агратиона, 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6.11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Бани №13. Отсутствует отопление. Вход отдельный, имеется разгрузочно-погрузочная рампа. Эксплуатация объекта в режиме работы банного комплекса.  С 01.02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. Либкнехта, 7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цех деревообработки, под СТО,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. Имеются естественное освещение, отопление, санузел, подсобные помещения, отдельный вход, установлен бункер ВЦ 6А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е услови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ение договора аренды деревообрабатывающего оборуд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но-оздоров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. Имеются отопление, естественное освещение, электроснабжение, бассейн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краин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Бани №9. Имеются отопление, естественное освещение, электроснабжение.                        С 25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абричная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в Бане №3. Имеются отопление, санузел, вход отдельный. С 01.10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сковск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, физкультурно-оздоровительную деятельность (тренажерный зал), объект общественного питания (кафе, ресторан), развлекательный комплекс молодежного и детского дос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энергоснабжение, отопление, естественное освещение, отдельный вход. Требуется косметический ремонт за счет средств арендатора без последующей компенсации затрат.             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рьев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. Имеются естественное освещение, отопление, пожарно-охранная сигнализация, телефон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3 этаже БОК «Лазня». Имеются естественное освещение, отопление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невич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в одноэтажном здании. Требуется ремонт помещений, подключение электроэнергии, водоснабжения и тепловой энерги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, отдельный вход.  С 29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родские бани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2 78 71,              222 79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 Хоружей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, отдельный вход.  С 29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о, оказание 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подвале. Имеются отопление, водоснабжение (душ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нори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производственно-торгового корпуса. Имеются энергоснабжение, естественное освещение. Отсутствуют отопление.               С 01.07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-торгового корпуса. Имеются энергоснабжение, естественное освещение, отопл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корпуса. Имеются энергоснабжение. Отсутствуют естественное освещение, отопл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производственно-бытового корпуса. Имеются энергоснабжение, естественное освещение, отопл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склада на 1 этаже производственно-бытового корпуса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нори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корпуса. Имеются энергоснабжение. Отсутствуют естественное освещение, отопл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энергоснабжение. Отсутствуют естественное освещение, отопл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3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 смежных помещения на 3 этаже административного здания. Имеются энергоснабжение, отопление, естественное освещ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административного здания. Имеются энергоснабжение, отопление, естественное освещ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административного здания. Имеются энергоснабжение, отопление, естественное освещение.               </w:t>
            </w:r>
          </w:p>
        </w:tc>
      </w:tr>
      <w:tr>
        <w:trPr>
          <w:trHeight w:val="18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КУП «Чайка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81 24 1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 24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жарского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жные помещения № 12, 13 на 2 этаже здания котельной. Имеются электроснабжение, естественное освещение. Отсутствует отопление. </w:t>
            </w:r>
          </w:p>
        </w:tc>
      </w:tr>
      <w:tr>
        <w:trPr>
          <w:trHeight w:val="231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7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здании прачечной самообслуживания. Имеются энергоснабжение, отопление, естественное освещение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елхимчист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4 78 48,       204 69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я на 2 этаже здания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. Ольшевского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92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4 смежных помещения (18,5 м2, 12,6 м2, 32,6 м2, 0,4м2) на 3 этаже здания. Имеются электроснабжение, естественное освещение,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3 этаже здания. Имеются электроснабжение, естественное освещение,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2 помещения (2,5 м2, 4,6 м2) на 3 этаже здания. Имеются электроснабжение, отопление, </w:t>
            </w:r>
            <w:r>
              <w:rPr>
                <w:bCs/>
                <w:sz w:val="22"/>
                <w:szCs w:val="22"/>
                <w:highlight w:val="yellow"/>
              </w:rPr>
              <w:t>вход и санузел совместно с другими арендаторами.</w:t>
            </w:r>
            <w:r>
              <w:rPr>
                <w:sz w:val="22"/>
                <w:szCs w:val="22"/>
                <w:highlight w:val="yellow"/>
              </w:rPr>
              <w:t xml:space="preserve"> Отсутствует естественное освещ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Белхимчистк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04 78 48,       204 69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ер. Ольшевского, 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33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склад, оказание услуг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 смежных помещения (25,3 м2, 19,1 м2) на 2 этаже здания. Имеются электроснабжение, естественное освещение,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 35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, оказание услуг, за исключением бытовых и медицин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3 смежных помещения (39,9 м2, 20,5 м2, 18,1 м2) на 1 этаже здания. Имеются электроснабжение, естественное освещение, отопление, </w:t>
            </w:r>
            <w:r>
              <w:rPr>
                <w:bCs/>
                <w:sz w:val="22"/>
                <w:szCs w:val="22"/>
                <w:highlight w:val="yellow"/>
              </w:rPr>
              <w:t xml:space="preserve">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2 этаже здания склада. Имеются электроснабжение, естественное освещение. Отсутствует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3 этаже здания склада. Имеются электроснабжение, естественное освещение. Отсутствует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3 этаже здания склада. Имеются электроснабжение, естественное освещение. Отсутствует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 23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3 этаже здания склада. Имеется электроснабжение. Отсутствует естественное освещение,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9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на 3 этаже здания склада. Имеются электроснабжение, естественное освещение. Отсутствует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 склада. Имеются электроснабжение, естественное освещение. Отсутствует отопление, санузел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елхимчистка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04 78 48,       204 69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льшевского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здания. Имеются электроснабжение, естественное освещение. Отсутствует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электроснабжение, отопление, санузел общий, отдельный вход. Отсутствует естественное освещ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предприятие «Жилкомплект»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99 56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ннаев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бытового комплекса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-бытового комплекса. Имеются энергоснабжение, естественное освещение, отопление. Вход и санузел совместно с другими арендаторами.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ГО «Гаражи, автостоянки и парковки»</w:t>
            </w:r>
            <w:r>
              <w:rPr>
                <w:bCs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6 11 3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. Независимости, 3-1 торговый центр «Столица» с паркин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торговый 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х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(иная деят-ть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5х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46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,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отделения банков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оказание услуг населению (кроме общепита)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бытовые услу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(торговый объект №5-11) на верхнем уровне торгового центра. Имеются система пожаротушения, отопление, санузел. Требуется косметический ремонт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К базовой ставке арендной платы для торгового объекта применяется коэфф-т 0,5 на 1 год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оэфф-т 2,1 к базовой ставке арендной платы применяется сроком на 1 год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на последующий период – 3,0</w:t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ГО «Гаражи, автостоянки и парковки»</w:t>
            </w:r>
            <w:r>
              <w:rPr>
                <w:bCs/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226 11 3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. Независимости, 3-1 торговый центр «Столица» с паркин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11,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87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№ 45, 46 на верхнем уровне торгового центра. Имеются система пожаротушения, отоплени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 на 1 год.</w:t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1б.а.в.х9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09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непродовольственной группы товаров, кроме одежды и обуви, бывших в употреб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Помещения № 65 на верхнем уровне торгового центра. Имеются система пожаротушения, отопление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 базовой ставке арендной платы для торгового объекта применяется коэфф-т 0,65 на 1 год.</w:t>
            </w:r>
          </w:p>
        </w:tc>
      </w:tr>
      <w:tr>
        <w:trPr>
          <w:trHeight w:val="808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склада (помещение № 32-2)             на 2-ом уровне торгового центра. </w:t>
            </w:r>
          </w:p>
        </w:tc>
      </w:tr>
      <w:tr>
        <w:trPr>
          <w:trHeight w:val="7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Минск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ел.219 86 90;                219 86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Автобусный парк № 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23 36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ушинских, 23 (диспетчерская станция «Лошица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  <w:r>
              <w:rPr>
                <w:sz w:val="22"/>
                <w:szCs w:val="22"/>
              </w:rPr>
              <w:t>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№ 206 на 2 этаже здания диспетчерской станции «Лошица». Имеются естественное освещение, отопление, энергоснабжение. Вход общий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илиал «Автобусный парк № 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23 36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рушинских, 23 (диспетчерская станция «Лошица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203 в здании диспетчерской станции «Лошица». Имеются естественное освещение, отопление, энергоснабжение. 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Филиал «Автобусный парк № 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23 36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рушинских, 23 (диспетчерская станция «Лошица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торговый объект продовольственной и непродовольственной группы товаров, кроме одежды и обуви, бывших в употреблении и товаров ритуального назначения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116 в здании диспетчерской станции «Лошица». Имеются естественное освещение, отопление, энергоснабжение. 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6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205 в здании диспетчерской станции «Лошица». Имеются естественное освещение, отопление, энергоснабжение. Вход и санузел совместно с другими арендаторами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оллейбусный парк №2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367 42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линина, 39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дание диспетчерской станции «Серебрянк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производство без экологически вредных отходов, торговый объект продовольственной и непродовольственной группы товаров, кроме одежды и обуви, бывших в употреблении и товаров ритуа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 из помещений (22,5, 16,0, 10,0) и МОП (9,3, 3,0, 12,2, 3,3) в здании диспетчерской станции «Серебрянка». Имеются естественное освещение,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 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2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Срок аренды – 1 год.</w:t>
            </w:r>
            <w:r>
              <w:rPr>
                <w:bCs/>
                <w:sz w:val="22"/>
                <w:szCs w:val="22"/>
                <w:highlight w:val="yellow"/>
              </w:rPr>
              <w:t xml:space="preserve">  С 01.03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аренды – 1 год.</w:t>
            </w:r>
            <w:r>
              <w:rPr>
                <w:bCs/>
                <w:sz w:val="22"/>
                <w:szCs w:val="22"/>
              </w:rPr>
              <w:t xml:space="preserve">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1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аренды – 1 год.</w:t>
            </w:r>
            <w:r>
              <w:rPr>
                <w:bCs/>
                <w:sz w:val="22"/>
                <w:szCs w:val="22"/>
              </w:rPr>
              <w:t xml:space="preserve">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аренды – 1 год.</w:t>
            </w:r>
            <w:r>
              <w:rPr>
                <w:bCs/>
                <w:sz w:val="22"/>
                <w:szCs w:val="22"/>
              </w:rPr>
              <w:t xml:space="preserve">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«Троллейбусный парк №4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04 79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Харьков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аренды – 1 год.</w:t>
            </w:r>
            <w:r>
              <w:rPr>
                <w:bCs/>
                <w:sz w:val="22"/>
                <w:szCs w:val="22"/>
              </w:rPr>
              <w:t xml:space="preserve">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кроме общественных объединений, коллегии адвокатов, центров поддержки предпринимательства;  торговый объект продовольственной и непродовольственной группы товаров, кроме одежды и обуви, бывших в употреблении, интернет – магазин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отдельно стоящего здания административно-бытового корпуса. Имеется энергоснабжение. Отсутствуют естественное освещение, отопление.  Вход и санузел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аренды – 1 год.</w:t>
            </w:r>
            <w:r>
              <w:rPr>
                <w:bCs/>
                <w:sz w:val="22"/>
                <w:szCs w:val="22"/>
              </w:rPr>
              <w:t xml:space="preserve">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нский автовокзал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26 10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анеева, 34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вокзал «Восточный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9, 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эта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76,5+ 67,1+ 341,9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5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 эта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6,1+ 217,0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бъект культурно-развлекательного и зрелищного назначения, торговый объект продовольственной и непродовольственной группы товаров, кроме одежды и обуви, бывших в употреблении, гостиницу, интернет-магазин, объект общественного питания, оказание услуг, возможных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и 3 этажах здания автовокзала. Имеются естественное освещение, отопление,  энергоснабжение. Вход совместно с другими арендаторами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2 этаж</w:t>
            </w:r>
            <w:r>
              <w:rPr>
                <w:bCs/>
                <w:sz w:val="22"/>
                <w:szCs w:val="22"/>
              </w:rPr>
              <w:t xml:space="preserve"> – 801 кв. м (14 помещений – 176,5 кв.м, 18 помещений касс –         67,1 кв.м, зал ожидания – 341,9 кв.м, МОП – 215,5 кв.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3 этаж</w:t>
            </w:r>
            <w:r>
              <w:rPr>
                <w:bCs/>
                <w:sz w:val="22"/>
                <w:szCs w:val="22"/>
              </w:rPr>
              <w:t xml:space="preserve"> – 418 кв.м (6 помещений – 156,1 кв.м, зал ожидания – 217,0 кв.м, МОП – 44,9 кв.м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елезнодорожная,41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анция «Юго-западная»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торговый объект непродовольственной группы товаров, кроме одежды и обуви, бывших в употреблении, оказание услуг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кассовом зале автостанции. Требуется установка прибора учета электроэнергии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здания автостанции. Требуется установка прибора учета электроэнергии за счет средств арендатора без последующей компенсации затрат.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Бобруйская,  6-1 (Автовокзал «Центральны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в кассовом зале автовокзала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Филиал «Служба энергохозяйств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5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учебного пункта. Имеется энергоснабжение. Отсутствуют отопление, водоснабжение, телефон. Планируется снос здания. С 01.06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Филиал «Служба энергохозяйств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3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,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трехэтажном административно-хозяйственном здании. Имеется энергоснабжение. Отсутствуют отопление, водоснабжение, телефон. Планируется снос здания. С 01.06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. Имеется энергоснабжение. Отсутствуют отопление, водоснабжение, телефон. Планируется снос здания. С 01.06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. Машер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9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63)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 с гаражом. Имеется энергоснабжение. Отсутствуют отопление, водоснабжение, телефон. Планируется снос здания. С 01.06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0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склада. Имеется энергоснабжение. Отсутствуют отопление, водоснабжение, телефон. Планируется снос здания. С 01.06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1,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здании РСУ мастерской. Имеется энергоснабжение. Отсутствуют отопление, водоснабжение, телефон. Планируется снос здания.                С 01.06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я в отдельно стоящем одноэтажном здании диспетчерской. Имеется энергоснабжение. Отсутствуют отопление, водоснабжение, телефон. Планируется снос здания. С 01.06.2012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Служба энергохозяйств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46 91 84,           246 97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молячк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мещения на 2 этаже здания;  две комнаты (22,5, 8,9). Имеются: отопление, </w:t>
            </w:r>
            <w:r>
              <w:rPr>
                <w:bCs/>
                <w:sz w:val="22"/>
                <w:szCs w:val="22"/>
              </w:rPr>
              <w:t xml:space="preserve">естественное </w:t>
            </w:r>
            <w:r>
              <w:rPr>
                <w:sz w:val="22"/>
                <w:szCs w:val="22"/>
              </w:rPr>
              <w:t xml:space="preserve">освещение, электроснабжение, телефонизация охранно-пожарная сигнализация. Санузел и  вход совместно с другими арендато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мещения на 2 этаже здания;  две комнаты (23,6, 15,0), Имеются: отопление, </w:t>
            </w:r>
            <w:r>
              <w:rPr>
                <w:bCs/>
                <w:sz w:val="22"/>
                <w:szCs w:val="22"/>
              </w:rPr>
              <w:t xml:space="preserve">естественное </w:t>
            </w:r>
            <w:r>
              <w:rPr>
                <w:sz w:val="22"/>
                <w:szCs w:val="22"/>
              </w:rPr>
              <w:t xml:space="preserve">освещение, электроснабжение, телефонизация охранно-пожарная сигнализация. Санузел и  вход совместно с другими арендато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10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5,2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-во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б-ты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,4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ОП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араж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под производство –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35,2 кв.м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тся отопление, естественное, искусственное освещение, электроснабжение. Вход отдельный.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ри кабинета - 29,0 кв.м. - (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2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1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.  Имеются отопление, естественное, искусственное освещение, электроснабжение, телефонизация, охранно-пожарная сигнализация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ОП - 19,4 кв.м.: коридор, смежные помещения санузла и душа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гаража 24,5 кв.м. с железными воротами и бетонным полом. Отсутствуют естественное освещение,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Филиал «Ремонтно-механический завод»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298 30 54,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склад, музыкальную, танцевальную студию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ал испытательной станц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коммунтеплосет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9 28 27,      287 99 7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ий р-н (северо-восточнее  д. Прелесье, 1,5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арх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 смежные комнаты № 13 (37,7) с естественным освещением и № 11 (7,8) без естественного освещения на 2 этаже здания. Имеются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коммунтеплосеть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9 28 27,      287 99 71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ий р-н (северо-восточнее  д. Прелесье, 1,5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8.2014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здания. Имеются естественное освещение, отопление, энергоснабжение. Вход и санузел совместно с другими арендаторами. Дополнительная оплата пропускной системы.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Спецкоммунавто-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68 55 6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ане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14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0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Спецкоммунавто-транс»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68 55 62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анеева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9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403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С 01.08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11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№ 413а на 4 этаже административно-бытового корпуса с контрольно-пропускным пунктом. Имеется естественное освещение. Вход и санузел совместно с другими арендато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Ванее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75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-бытового корпуса с контрольно-пропускным пунктом. Имеется естественное освещ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61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-бытового корпуса с контрольно-пропускным пунктом. Имеется естественное освещ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44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административно-бытового корпуса с контрольно-пропускным пунктом. Отсутствует естественное освещ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6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 специализированного назначения с контрольно-пропускным пунктом. Имеется естественное освещение. Вход и санузел совместно с другими арендаторами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УП «Ремавтодор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12 93 99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26 на 2 этаже административного здания. Имеются естественное освещение, отопление, телефон. С 12.09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29 на 2 этаже административного здания. Имеются естественное освещение, отопление, телефон. С 12.09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30 на 2 этаже административного здания. Имеются естественное освещение, отопление, телефон. С 08.08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УП «Ремавтодор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л.  212 93 99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31 на 2 этаже административного здания. Имеются естественное освещение, отопление, телефон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Имеются естественное освещение.                  С 01.10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                 С 01.10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0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0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зинца, 3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04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в административном здании. С 01.11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здания блока вспомогательных цехов. Имеется  отопление, естественное и искусственное освещение, отдельный вход, подключение 380/220 В.  Помещение находится в неудовлетворительном состоянии (потолок требует окраски, окрашенные стены местами имеют растрескивание и шелушени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 объект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, требуется ремон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этаж здания блока вспомогательных цехов. Имеется  отопление, естественное и искусственное освещение, отдельный вход. Помещение находится в неудовлетворительном состоянии (потолок требует  ремонта после протекания кровли, окрашенные стены местами имеют растрескивание и шелушени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 этаж здания  блока вспомогательных цехов. Имеется   отопление, естественное и искусственное освещение, телефон. Помещение находится в неудовлетворительном состоянии (потолок требует окраски, окрашенные стены местами имеют растрескивание и шелушение, напольное покрытие (линолеум) имеет потертости). Требуется замена розеток, ремонт оконных и дверных заполнений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  <w:r>
              <w:rPr>
                <w:sz w:val="22"/>
                <w:szCs w:val="22"/>
              </w:rPr>
              <w:t>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этаж здания  блока вспомогательных цехов. Имеется   отопление, естественное и искусственное освещение, телефон. Помещение находится в неудовлетворительном состоянии (потолок требует окраски, окрашенные стены местами имеют растрескивание и шелушение, напольное покрытие (линолеум) имеет потертости). Требуется замена розеток, ремонт оконных и дверных заполнений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4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(офис), производственные цели, скла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 (потолок требует окраски, окрашенные стены местами имеют растрескивание и шелушение). Требуется замена напольного покрытия,  розеток,  ремонт оконных и дверных заполнений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или  склад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 здания специализированных складов. Имеется  естественное освещение. В здании нет отопления, водоснабжения и канализации. Требуется отделка стен и устройство напольного покрыт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УП «Ремавтодор Фрунзе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 395 81 42,               8 029 603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ер. Ольшевского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или  склад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2 этаж здания специализированных складов. Имеется  естественное освещение. В здании нет отопления, водоснабжения и канализации. Требуется отделка стен и устройство напольного покрыт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0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,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3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</w:t>
            </w:r>
          </w:p>
        </w:tc>
      </w:tr>
      <w:tr>
        <w:trPr>
          <w:trHeight w:val="1802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74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16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37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Помещение находится в неудовлетворитель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Ольшевского, 1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5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(офис) или производственные  складские це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 этаж административного здания.  Имеются естественное освещение, отопление, электроснабжение,  водоснабжение и санузел совместного пользования, телефон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highlight w:val="yellow"/>
              </w:rPr>
              <w:t>УП «Ремавтодор Партизан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 299 55 03,               8 029 645 1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Солтыса,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 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,5 б.а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4 213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тоянку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Сооружение специализированное автомобильного транспорта (открытая площадка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ЭУ ГП «УДМСиБ Мингорисполкома» 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0 26 10,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 73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ороля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оказание услуг населению, кроме ремонта обуви, ремонта и пошива одеж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 134, 134а на 1 этаже общежития. Санузел и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номаренко, 3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трехэтажного здания административно-бытового назначения. Имеются все коммуникации. Санузел и вход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диальная, 17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покрасочного цеха в отдельно стоящем здании. Имеется естественное освещение, водоснабжение. Отсутствует отопление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о, кроме продовольств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0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цеха в отдельно стоящем здании. Имеются все коммуникац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омышленная, 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двухэтажного здания административно-бытового назначения. Имеются все коммуник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удмалис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0 на 1 этаже административного здания. Санузел и вход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№22 на 1 этаже административного здания. Санузел и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Имеются все коммуникации. Санузел и вход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4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5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6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9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0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1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2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3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4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5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6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7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8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19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0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1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ы № 22,23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4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5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6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8 на 1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 «УДМС и Б Мингорисполком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03 13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ынькова, 111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цокольном этаже административно-бытового здания. Имеются отопление, водоснабжение, электроэнерг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 «Горавтомост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26 49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й пешеходный перехо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Партизанский, 26Б (пл. Ванеева, выход к корпусу БГЭ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торговый объект продовольственной и непродовольственной группы товаров, кроме одежды и обуви, бывших в употреблении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9.02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земном пешеходном переходе. Имеется электроснабжение. Отсутствуют отопление, естественное освещение, водоснабжение и канализац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тся ремонт помещения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бходимость ремонта (замены) электросчетчиков, частичный ремонт внутренних сетей электроснабжения (в том числе освещения), </w:t>
            </w:r>
            <w:r>
              <w:rPr>
                <w:sz w:val="22"/>
                <w:szCs w:val="22"/>
              </w:rPr>
              <w:t>оформление субабонентом в РУП «Минскэнерго»,  произвести работы по усилению сетей электроснабжения в случае увеличения эл.мощности объекта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Отдых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тел. 396 78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ередов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99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за исключением общественных объединений, коллегии адвокатов, центров поддержки предпринимательства, оказание услуг, кроме бытовых и медицинских; торговый объект непродовольственной группы товаров (товары ритуаль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 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здания. Имеются энергоснабжение, отопление, естественное освещение. Вход совместно с другим арендатором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озможно перепрофилирование (при изменении целевого использования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Требуется ремон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АФ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85 66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илимонова, 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одноэтажного здания. Имеются естественное освещение, отопление, водоснабжение, электроснабжение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до момента сноса з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водоканал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13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атусевича, 5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1.07.20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Отдельно стоящее одноэтажное здание канализационной насосной станции с подземной частью №36. Имеется электроснабжение, водоснабжение, канализация, телефон. Вентиляция приточно-вытяжная. С 10.06.2013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нженер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одноэтажное здание с подземной частью. Склад-1, солехранилище- 1. С 3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водоканал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13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нженер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о стоящее одноэтажное здание с подземной частью. Склад-2, солехранилище- 2. С 01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водоканал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13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кая обл., Червенский р-н, Руднянский с/с,      д. Прох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производственные цели или иные цели, возможные для размещения,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нция 1-го подъема, здание одноэтажное бескаркасное со стенами облегченной каменной кладк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3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ыре помещения в подвале с отдельным входом №27 (11,1), №28 (30,2), №23 (7,3), №24 (25,1). Имеется электроснабжение. Отсутствует отопление, естественное освещение. Санузел совместно с другими арендаторами. С 01.0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3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а помещения № 33 (19,38) и № 34 (10,7) на 3 этаже здания. Имеются отопление, естественное освещение, металлическая дверь. Санузел и вход совместно с другими арендаторами. Требуется косметический ремонт.                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в подвале Имеется электроснабжение. Отсутствует отопление, естественное освещение. Санузел совместно с другими арендаторами. С 10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30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 5 на 2 этаже здания. Имеются отопление, естественное освещение, металлическая дверь. Санузел и вход совместно с другими арендаторами. Требуется косметический ремонт.  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7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6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5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13 на 3 этаже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0 на 3 этаже.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1 на 3 этаже.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№ 22 на 3 этаже. 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</w:rPr>
              <w:t xml:space="preserve"> 26.04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е № 5 на 3 этаже.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  <w:highlight w:val="yellow"/>
              </w:rPr>
              <w:t>Санузел и вход совместно с другими арендаторами. Требуется косметический ремонт.  С</w:t>
            </w:r>
            <w:r>
              <w:rPr>
                <w:sz w:val="22"/>
                <w:szCs w:val="22"/>
                <w:highlight w:val="yellow"/>
              </w:rPr>
              <w:t xml:space="preserve"> 01.09.2015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П «Минскметро 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СМУ-1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06 44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Раков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72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мещения № 8 (13,5) и № 9 (15,1) на 3 этаже. Центральное отопление, освещение, электроснабжение, металлическая дверь. </w:t>
            </w:r>
            <w:r>
              <w:rPr>
                <w:bCs/>
                <w:sz w:val="22"/>
                <w:szCs w:val="22"/>
                <w:highlight w:val="yellow"/>
              </w:rPr>
              <w:t>Санузел и вход совместно с другими арендаторами. Требуется косметический ремонт.              С</w:t>
            </w:r>
            <w:r>
              <w:rPr>
                <w:sz w:val="22"/>
                <w:szCs w:val="22"/>
                <w:highlight w:val="yellow"/>
              </w:rPr>
              <w:t xml:space="preserve"> 01.04.2016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 «Минскметро-строй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285 32 08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еханизации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344 67 1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лицкого, 15Б/10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рритория СЭЗ «Минс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Имеется естественное освещение, отопление. Санузел и вход совместно с другими арендаторами. С 01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административного здания. Имеется естественное освещение, отопление. Санузел и вход совместно с другими арендаторами. С 01.05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, с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одноэтажное здание склада площадью 244,3 кв.м. Закрытый склад резины. Есть энергоснабжение, оборудовано пожарной сигнализацией; без отопления. Стены - кирпич, кровля - шифер; 6 окон, ворота металлические. С 01.02.2016 г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трой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0 26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. Бров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отдельный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совместно с другими арендаторами.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Строй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4»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80 26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. Бров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двухэтажного здания. Имеются естественное освещение, отопление. Вход совместно с другими арендаторами. 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10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С 01.09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9.1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двухэтажного здания. Имеются естественное освещение, отопление. Вход совместно с другими арендаторами.       С 29.10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1 этаже здания. Имеются естественное освещение, отопление. Вход совместно с другими арендаторами.       С 01.02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. Коласа, 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кс в трехблочном кирпичном гараже. Имеется электроснабжение.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озл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Нахим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рафимович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КК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Трест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5 «Спецстрой»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294 37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ерафимовича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оказание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здания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ОАО «Стройтрест № 1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293 05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Пугачев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оказание услуг населению (установка стирального автом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лощадь на 1 этаже здания (согласно схеме). Имеются отопление, водоснабжение, энергоснабж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рилукский пер.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рилукский пер.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0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7.02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3 этаже в здании административно-бытового корпуса. Имеется отопление. Отсутствует естественное освещение. Санузел и вход совместно с другими арендаторами.                   С 01.01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я (8,0 и 11,5) на 4 этаже в здании административно-бытового корпуса. Имеется отопление. Санузел и вход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3 этаже в здании административно-бытового корпуса. Имеется отопление. Санузел и вход совместно с другими арендаторами. 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5.08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4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Прилукский пер.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 (кроме продовольственных тов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в здании административно-бытового корпуса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кало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 xml:space="preserve"> в подвале  административного здан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Имеются отопление,  смотровая яма и отдельное помещение под склад (8,9 кв.м.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>: для использования в качестве СТО не предназначено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мещение</w:t>
            </w:r>
            <w:r>
              <w:rPr>
                <w:color w:val="000000"/>
                <w:sz w:val="22"/>
                <w:szCs w:val="22"/>
              </w:rPr>
              <w:t xml:space="preserve"> в подвале  административного здан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Имеются отопление,  смотровая яма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>: для использования в качестве СТО не предназначено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еханизирован ная уборка города»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 207 20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икало, 2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Требуется ремонт.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кцион признан несостоявшим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мещение на 2 этаже административного здания. Имеется отопление. Санузел и вход совместно с другими арендаторами. Требуется ремонт.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лаголе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ещения (34,2; 23,8 и 4,1 кв.м) в здании дроворазделочного узла. Отопление отсутствует, имеется отдельный подъезд, </w:t>
            </w:r>
            <w:r>
              <w:rPr>
                <w:sz w:val="22"/>
                <w:szCs w:val="22"/>
              </w:rPr>
              <w:t>санузел</w:t>
            </w:r>
            <w:r>
              <w:rPr>
                <w:color w:val="000000"/>
                <w:sz w:val="22"/>
                <w:szCs w:val="22"/>
              </w:rPr>
              <w:t xml:space="preserve"> в рядом стоящем здании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производство,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в здании пилорамы. Отопление отсутствует, имеется отдельный подъезд, санузел в рядом стоящем здани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в здании гаража. Имеется  отопление, смотровая яма отсутствуе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административного здания. Имеется отопление. Санузел и вход совместно с другими арендаторами.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ритыцкого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мелкосери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в отдельно стоящем двухэтажном административно-хозяйственном здании. Имеются электроснабжение, отопление. Санузел и вход совместно с другими арендаторами. Необходимость установки электросчетчика и оформления арендатора субабонентом в РУП «Минскэнерго».  С 01.07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онтажников, 3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2.12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2 этаже отдельно стоящего двухэтажного здания. Отсутствует электроснабжение (имеется возможность подключения за счет арендатора), отопление, санузел. Имеется отдельный вход (по металлической лестнице).  С 01.11.2014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196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2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нтажников, 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16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онтажников, 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10.03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на 1 этаже отдельно стоящего здания с отдельными входами на территории производственной базы. Отсутствует отопление, санузел. Имеется электроснабжение. 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работы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Ефросиньи Полоцкой,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9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98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одноэтажное здание специализированное автомобильного транспорта на территории производственной базы. Отсутствует отопление, санузел. Имеются электроснабжение, отдельный вход. Требуется ремонт кровли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                    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 1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склад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дельно стоящее одноэтажное здание специализированное автомобильного транспорта на территории производственной базы. Отсутствует отопление, санузел. Имеются электроснабжение, отдельный вход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сть установки электросчетчика и оформления арендатора субабонентом в РУП «Минскэнерго»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                      С 01.11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тоянку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2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Ефросиньи Полоцкой, 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тоянку транспортных средств, складирование б/у автосте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3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мещение металлического павиль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Площадка №7 песчано-гравийная, прилегающая к зданию автомобильного транспорта. Срок аренды до принятия решения об изъятии согласно инвестиционному проекту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Маяковского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Лошицкий усадебно-парковы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bCs/>
                <w:sz w:val="22"/>
                <w:szCs w:val="22"/>
                <w:highlight w:val="yellow"/>
              </w:rPr>
              <w:t>№1</w:t>
            </w:r>
            <w:r>
              <w:rPr>
                <w:bCs/>
                <w:sz w:val="22"/>
                <w:szCs w:val="22"/>
                <w:highlight w:val="yellow"/>
              </w:rPr>
              <w:t xml:space="preserve"> с покрытием  (согласно схеме). Электроэнергия отсутствуе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сть согласования внешнего вида объекта в Министерстве культуры Республики Беларусь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торговый объект продовольственной и непродовольственной группы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bCs/>
                <w:sz w:val="22"/>
                <w:szCs w:val="22"/>
                <w:highlight w:val="yellow"/>
              </w:rPr>
              <w:t>№10</w:t>
            </w:r>
            <w:r>
              <w:rPr>
                <w:bCs/>
                <w:sz w:val="22"/>
                <w:szCs w:val="22"/>
                <w:highlight w:val="yellow"/>
              </w:rPr>
              <w:t xml:space="preserve"> с покрытием  (согласно схеме). Электроэнергия отсутствуе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сть согласования внешнего вида объекта в Министерстве культуры Республики Беларусь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 б.а.в. за           1 кв .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2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прокат электросамокатов, детских электромобилей «</w:t>
            </w:r>
            <w:r>
              <w:rPr>
                <w:bCs/>
                <w:sz w:val="22"/>
                <w:szCs w:val="22"/>
                <w:highlight w:val="yellow"/>
                <w:lang w:val="en-US"/>
              </w:rPr>
              <w:t>Segway</w:t>
            </w:r>
            <w:r>
              <w:rPr>
                <w:bCs/>
                <w:sz w:val="22"/>
                <w:szCs w:val="22"/>
                <w:highlight w:val="yellow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Открытая площадка </w:t>
            </w:r>
            <w:r>
              <w:rPr>
                <w:b/>
                <w:bCs/>
                <w:sz w:val="22"/>
                <w:szCs w:val="22"/>
                <w:highlight w:val="yellow"/>
              </w:rPr>
              <w:t>№18</w:t>
            </w:r>
            <w:r>
              <w:rPr>
                <w:bCs/>
                <w:sz w:val="22"/>
                <w:szCs w:val="22"/>
                <w:highlight w:val="yellow"/>
              </w:rPr>
              <w:t xml:space="preserve"> с покрытием  (согласно схеме). Электроэнергия отсутствует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еобходимость согласования внешнего вида объекта в Министерстве культуры Республики Беларусь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Фрунзе,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ДП им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 б.а.в. з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1 </w:t>
            </w:r>
            <w:r>
              <w:rPr>
                <w:bCs/>
                <w:sz w:val="22"/>
                <w:szCs w:val="22"/>
                <w:highlight w:val="yellow"/>
              </w:rPr>
              <w:t>кв.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авильону по продаже кислородных коктей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согласно схеме) примыкает вплотную к павильону по продаже кислородных коктей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3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авильону по продаже кислородных коктей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Фрунзе,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ДП им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4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рицепу «Купава»  с целевым назначением мини-каф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д рисование портретов, шар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5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лощадка с твердым покрытием №6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7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8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9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лощадке  сезонного нестационарного объекта мелкорозничной торговли для реализации горячей выпечки (прицеп Купа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Фрунзе,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ДП им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0</w:t>
            </w:r>
            <w:r>
              <w:rPr>
                <w:sz w:val="22"/>
                <w:szCs w:val="22"/>
                <w:highlight w:val="yellow"/>
              </w:rPr>
              <w:t xml:space="preserve"> (согласно схеме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асположена недалеко от главного входа в парк и вплотную примыкает к нестационарному объекту мелкорозничной торговли для реализации горячей выпечки (прицеп Купа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рокат  роликовых коньков, скейтбордов, самокатов и защиты для ка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1</w:t>
            </w:r>
            <w:r>
              <w:rPr>
                <w:sz w:val="22"/>
                <w:szCs w:val="22"/>
                <w:highlight w:val="yellow"/>
              </w:rPr>
              <w:t xml:space="preserve"> (согласно схеме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Расположена недалеко от главного входа в парк вблизи набережно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Необходимо согласование внешнего вида объекта в Министерстве культуры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Все работы за счет средств арендатора без последующей компенсации затрат.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 12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лощадке, на которой расположен объект детского общепи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л. Фрунзе,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ДП им. М.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 13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лощадке  сезонного нестационарного объекта мелкорозничной торговли (прицеп Купа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4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огласно схеме) примыкает вплотную к торговому объект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общепит-прицеп «Купава»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согласно схеме) примыкает вплотную к торговому объекту по реализации ква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осп. Независимости,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КиО им. Челюски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торговому объект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 реализации окси коктейлей.  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2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торговому объек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о реализации окси коктейлей. 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3</w:t>
            </w:r>
            <w:r>
              <w:rPr>
                <w:sz w:val="22"/>
                <w:szCs w:val="22"/>
                <w:highlight w:val="yellow"/>
              </w:rPr>
              <w:t xml:space="preserve"> (согласно схеме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4</w:t>
            </w:r>
            <w:r>
              <w:rPr>
                <w:sz w:val="22"/>
                <w:szCs w:val="22"/>
                <w:highlight w:val="yellow"/>
              </w:rPr>
              <w:t xml:space="preserve"> (согласно схеме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5</w:t>
            </w:r>
            <w:r>
              <w:rPr>
                <w:sz w:val="22"/>
                <w:szCs w:val="22"/>
                <w:highlight w:val="yellow"/>
              </w:rPr>
              <w:t xml:space="preserve"> (согласно схеме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6</w:t>
            </w:r>
            <w:r>
              <w:rPr>
                <w:sz w:val="22"/>
                <w:szCs w:val="22"/>
                <w:highlight w:val="yellow"/>
              </w:rPr>
              <w:t xml:space="preserve"> (согласно схеме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рисование портретов, шаржей, нанесение татуировок хной, акваг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7</w:t>
            </w:r>
            <w:r>
              <w:rPr>
                <w:sz w:val="22"/>
                <w:szCs w:val="22"/>
                <w:highlight w:val="yellow"/>
              </w:rPr>
              <w:t xml:space="preserve"> (согласно схеме)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осп. Независимости,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КиО им. Челюски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8</w:t>
            </w:r>
            <w:r>
              <w:rPr>
                <w:sz w:val="22"/>
                <w:szCs w:val="22"/>
                <w:highlight w:val="yellow"/>
              </w:rPr>
              <w:t xml:space="preserve">  (согласно схеме) расположена недалеко от входа в Ботанический сад и примыкает вплотную к площадке  сезонного нестационарного объекта мелкорозничной торговли для реализации горячей выпечки (прицеп Купава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5 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9</w:t>
            </w:r>
            <w:r>
              <w:rPr>
                <w:sz w:val="22"/>
                <w:szCs w:val="22"/>
                <w:highlight w:val="yellow"/>
              </w:rPr>
              <w:t xml:space="preserve"> (согласно схеме)  к площадке  сезонного нестационарного объекта мелкорозничной торговли для реализации горячей выпечки (прицеп Купава)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1,5 кВт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зеленстрой»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тел. 365 19 26, 365 1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осп. Независимости,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КиО им. Челюскин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6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 и морож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0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площадке  сезонного нестационарного объекта мелкорозничной торговли для реализации горячей выпечки (прицеп Купава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1,5 кВт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1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1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торговому павильону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,0 за 1 м</w:t>
            </w:r>
            <w:r>
              <w:rPr>
                <w:sz w:val="22"/>
                <w:szCs w:val="22"/>
                <w:highlight w:val="yellow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д установку холодильного оборудования для реализации прохладительных напи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лощадка с твердым покрытием </w:t>
            </w:r>
            <w:r>
              <w:rPr>
                <w:b/>
                <w:sz w:val="22"/>
                <w:szCs w:val="22"/>
                <w:highlight w:val="yellow"/>
              </w:rPr>
              <w:t>№12</w:t>
            </w:r>
            <w:r>
              <w:rPr>
                <w:sz w:val="22"/>
                <w:szCs w:val="22"/>
                <w:highlight w:val="yellow"/>
              </w:rPr>
              <w:t xml:space="preserve"> (согласно схеме) примыкает вплотную к торговому объек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по реализации окси коктейлей. Имеется возможность подключения к электроснабжению (арендатору необходимо разработать проект подключения). Максимальная мощность при подключении </w:t>
            </w:r>
            <w:r>
              <w:rPr>
                <w:b/>
                <w:sz w:val="22"/>
                <w:szCs w:val="22"/>
                <w:highlight w:val="yellow"/>
              </w:rPr>
              <w:t>1,0 кВт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Все работы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Зеленстрой Октябрьского района г. Минск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222 75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зинц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мещение на 2 этаже отдельно стоящего здания. </w:t>
            </w:r>
            <w:r>
              <w:rPr>
                <w:bCs/>
                <w:sz w:val="22"/>
                <w:szCs w:val="22"/>
              </w:rPr>
              <w:t>Имеются электроснабжение, отопление, естественное освещение, санузел. Вход совместно с другими арендаторами.             С 01.08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ровки Минскзеленстроя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504 36 51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Лошанский с/с, юго-западнее д. 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здания автомобильных мастерских. Имеются водоснабжение, канализация (местная), электроосвещение, отдельный вход. Без предоставления юридического адреса.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д. Ку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(офис),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3 в здании коровника. Отсутствуют канализация, отопление, электроснабжение (имеется возможность подключения). Имеется отдельный вход. Без предоставления юридического адреса. С 01.03.2014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производствен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8.04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здания телятника. Имеются естественное освещение, отдельный вход, возможность подключения энергоснабжения. Отопление отсутствует. Без предоставления юридического адреса.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Лошанский с/с, д. Нов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банные оздоровите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5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дноэтажное здание бани. Имеются естественное освещение, возможность подключения энергоснабжения. Отопление отсутствует (возможна установка твердотопливного котла)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 предоставления юридического адреса. Требуется ремонт здания, системы водоснабжения и канализации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 «Бровки Минскзеленстроя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504 36 51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ский р-н, д. Се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3.04.20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</w:rPr>
              <w:t>Часть здания склада. Имеются естественное освещение, отдельный вход, возможность подключения энергоснабжения. Отопление отсутствует. Без предоставления юридического адреса. С 01.03.2015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КПУП «Минскреклама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 </w:t>
            </w:r>
            <w:r>
              <w:rPr>
                <w:i/>
                <w:sz w:val="22"/>
                <w:szCs w:val="22"/>
                <w:highlight w:val="yellow"/>
              </w:rPr>
              <w:t xml:space="preserve">тел. 294 03 85,               290 55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ул. Ивановская, 4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</w:t>
            </w:r>
            <w:r>
              <w:rPr>
                <w:bCs/>
                <w:sz w:val="22"/>
                <w:szCs w:val="22"/>
                <w:highlight w:val="yellow"/>
              </w:rPr>
              <w:t xml:space="preserve">, склад, </w:t>
            </w:r>
            <w:r>
              <w:rPr>
                <w:sz w:val="22"/>
                <w:szCs w:val="22"/>
                <w:highlight w:val="yellow"/>
              </w:rPr>
              <w:t>производствен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 xml:space="preserve">или другие цели, возможные для размещения на данном объек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мещение в здании столовой. Имеются естественное освещение, отопление, электроснабжение.</w:t>
            </w:r>
            <w:r>
              <w:rPr>
                <w:bCs/>
                <w:sz w:val="22"/>
                <w:szCs w:val="22"/>
                <w:highlight w:val="yellow"/>
              </w:rPr>
              <w:t xml:space="preserve"> Санузел совместно с другими арендаторами. Перепрофилирование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Ивановская,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административного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ается в аренду без аукци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ещение в подвале административного здания. Имеются электроснабжение, отопление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48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highlight w:val="yellow"/>
              </w:rPr>
              <w:t>Под административные цели (офис)</w:t>
            </w:r>
            <w:r>
              <w:rPr>
                <w:bCs/>
                <w:sz w:val="22"/>
                <w:szCs w:val="22"/>
                <w:highlight w:val="yellow"/>
              </w:rPr>
              <w:t xml:space="preserve">, склад, </w:t>
            </w:r>
            <w:r>
              <w:rPr>
                <w:sz w:val="22"/>
                <w:szCs w:val="22"/>
                <w:highlight w:val="yellow"/>
              </w:rPr>
              <w:t>производственны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или другие цели, возможные для размещения на данном объекте по согласованию с арендод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омещение на 1 этаже административного  здания. Имеются естественное освещение, тепло-, электроснабжение. </w:t>
            </w:r>
            <w:r>
              <w:rPr>
                <w:bCs/>
                <w:sz w:val="22"/>
                <w:szCs w:val="22"/>
                <w:highlight w:val="yellow"/>
              </w:rPr>
              <w:t>Санузел совместно с другими арендаторами. Перепрофилирование за счет средств арендатора без последующей компенсации затрат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УП «Минскреклама»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тел. 294 03 85,               290 55 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вановская,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е на 1 этаже административного  здания. Имеется тепло-, электроснабжение, естественное освещение.</w:t>
            </w:r>
            <w:r>
              <w:rPr>
                <w:bCs/>
                <w:sz w:val="22"/>
                <w:szCs w:val="22"/>
              </w:rPr>
              <w:t xml:space="preserve"> Вход и санузел совместно с другими арендаторами. Требуется косметический ремон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профилирование и ремонт за счет средств арендатора без последующей компенсации затра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1 этаже административного  здания. Имеется естественное освещение, тепло-, электроснабжение. </w:t>
            </w:r>
            <w:r>
              <w:rPr>
                <w:bCs/>
                <w:sz w:val="22"/>
                <w:szCs w:val="22"/>
              </w:rPr>
              <w:t>Санузел совместно с другими арендаторами. Перепрофилирование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вановская, 43А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пило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ьно стоящее здание из металла. </w:t>
            </w:r>
            <w:r>
              <w:rPr>
                <w:sz w:val="22"/>
                <w:szCs w:val="22"/>
              </w:rPr>
              <w:t>Есть электроснабжение. Отсутствует естественное освещение, теплоснабжение.</w:t>
            </w:r>
            <w:r>
              <w:rPr>
                <w:bCs/>
                <w:sz w:val="22"/>
                <w:szCs w:val="22"/>
              </w:rPr>
              <w:t xml:space="preserve"> Санузел совместно с другими арендаторами. Перепрофилирование за счет средств арендатора без последующей компенсации затрат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Ивановская, 43А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7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административные цели (офис), склад, производственные или другие цели, возможные для размещения на данном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на 2 этаже здания гаража. Имеются естественное освещение, отопление, электроснабжение, </w:t>
            </w:r>
            <w:r>
              <w:rPr>
                <w:bCs/>
                <w:sz w:val="22"/>
                <w:szCs w:val="22"/>
              </w:rPr>
              <w:t>отдельный вхо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нузел совместно с другими арендат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едено утепление фасада здания. Осуществлен ремонт кровли.</w:t>
            </w:r>
            <w:r>
              <w:rPr>
                <w:bCs/>
                <w:sz w:val="22"/>
                <w:szCs w:val="22"/>
              </w:rPr>
              <w:t xml:space="preserve"> Требуется косметический ремонт помещ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профилирование и ремонт за счет средств арендатора без последующей компенсации затрат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5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6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19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0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УП «Агентство «Минск-Новости»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л. 287 39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Независимост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признан несостоявшимся 27.11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№21 на 3 этаже административного здания. Имеются энергоснабжение, отопление, естественное освещение. Вход и санузел совместно с другими арендаторами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 административные цели (офис), кроме общественных объединений, фондов, редакций СМИ, субъектов инновационных инфраструктур (кроме венчурных), коллегии адвокатов, центров поддержки предпринимательства, организаций и индивидуальных предпринимателей с привлечением труда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Аукцион признан несостоявшимся 29.09.20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на 6 мансардном этаже административного здания. Имеется естественное освещение. Вход и санузел совместно с другими арендаторами через 5 этаж. Требуется  восстановление и ремонт систем энергоснабжения и отопления, установка электросчетчика за счет средств арендатора без последующей компенсации затрат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проект»,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yellow"/>
              </w:rPr>
              <w:t>тел. 200-67-66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26-48-74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ул. Берсо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37,3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 668 20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 общественных объединений, коллегий адвокатов, центров поддержки предпринима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мещения (34,7, 37,3, 37,0, 28,3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на 11 этаже 12-ти этажного здания. Имеются: естественное освещение, электроснабжение, лифты, отопление и вентиляция,  система пожарной безопасности, общий вход, электронная проходная, видеонаблюдение входа в здание и              1 этажа, охрана здания, вход на этаж и 2 санузла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150,6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120 40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 общественных объединений, коллегий адвокатов, центров поддержки предпринима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(37,0, 63,4, 50,2) на              11 этаже 12 - этажного зда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Имеются: естественное освещение, электроснабжение, лифты, отопление и вентиляция,  система пожарной безопасности, общий вход, электронная проходная,  видеонаблюдение входа в здание и             1 этажа, охрана здания, вход на этаж и 2 санузла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,7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 031 20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 общественных объединений, коллегий адвокатов, центров поддержки предпринима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(48,0, 49,1, 49,1, 60,6) на 11 этаже 12 - этажного зда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Имеются: естественное освещение, электроснабжение, лифты, отопление и вентиляция,  система пожарной безопасности, общий вход, электронная проходная,  видеонаблюдение входа в здание и 1 этажа, охрана здания, вход на этаж и 2 санузла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54,9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5 266 600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 общественных объединений, коллегий адвокатов, центров поддержки предпринимательст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(13,9, 40,2, 12,2, 17,9, 70,7) на 11 этаже 12 - этажного здания.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Имеются: естественное освещение, электроснабжение, лифты, отопление и вентиляция,  система пожарной безопасности, общий вход, электронная проходная,  видеонаблюдение входа в здание и 1 этажа, охрана здания, вход на этаж и 2 санузла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П «Минскпроект»,</w:t>
            </w:r>
            <w:r>
              <w:rPr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i/>
                <w:sz w:val="22"/>
                <w:szCs w:val="22"/>
                <w:highlight w:val="yellow"/>
              </w:rPr>
              <w:t>тел. 200-67-66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  <w:t>226-48-74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ул. Берсон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6 058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од административные цели (офис), кроме  общественных объединений, коллегий адвокатов, центров поддержки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 на аукцион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5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мещения на 12 этаже 12 - этажного здания (54,5, 13,1, 36,2). Имеются: естественное  освещение, электроснабжение, лифт до 11 этажа, отопление и вентиляция,  система пожарной безопасности, электронная проходная, видеонаблюдение входа в здание и 1 этажа, охрана здания, вход на этаж отдельный, 2 санузла с холодным и горячим водоснабжением на 11 этаже совместно с другими арендаторами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ГУФКС «Хоккейный клуб «Юность-Минск» МКСРК «Чижовка-Арена»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Большая арена (вставка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тел. 330 07 37,     330 0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Ул. Ташкент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 33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торговый объект непродовольственной группы товаров, за исключением товаров, бывших в употреблении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е на 2-м этаже (46). Отдельный вход. Имеется энергоснабжение, отопление. Искусственное освещение. Помещение с внутренней отделкой, без оборудования.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 44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торговый объект непродовольственной группы товаров, за исключением товаров, бывших в употреблении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раво аренды на аукцион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08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Помещение на 3-м этаже (3, 4). Отдельный вход. Имеется энергоснабжение, отопление. Искусственное освещение. Помещение с внутренней отделкой, без оборудования. Имеется вспомогательное помещ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86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Под административные цели (офис), торговый объект непродовольственной группы товаров, за исключением товаров, бывших в употреблении, оказание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Право аренды на аукци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  <w:highlight w:val="yellow"/>
              </w:rPr>
              <w:t>29.04.20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мещение на 3-м этаже. Имеется энергоснабжение, отопление. Помещение с внутренней отделкой без оборудования.</w:t>
            </w:r>
          </w:p>
        </w:tc>
      </w:tr>
      <w:tr>
        <w:trPr>
          <w:trHeight w:val="1932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30"/>
                <w:szCs w:val="30"/>
                <w:highlight w:val="yellow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30"/>
                <w:highlight w:val="yellow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Примечание.</w:t>
            </w:r>
            <w:r>
              <w:rPr>
                <w:bCs/>
                <w:sz w:val="30"/>
                <w:szCs w:val="30"/>
              </w:rPr>
              <w:t xml:space="preserve">  * </w:t>
            </w:r>
            <w:r>
              <w:rPr>
                <w:b/>
                <w:bCs/>
                <w:i/>
                <w:sz w:val="28"/>
                <w:szCs w:val="28"/>
              </w:rPr>
              <w:t>Размер арендной платы и начальной цены права заключения договора аренды имущества рассчитан исходя из размера базовой арендной величины (б.а.в.) на момент публикации информаци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Информацию о </w:t>
            </w:r>
            <w:r>
              <w:rPr>
                <w:b/>
                <w:sz w:val="30"/>
                <w:szCs w:val="30"/>
              </w:rPr>
              <w:t xml:space="preserve">свободных нежилых объектах (уточнение характеристик и целевое их использование) 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необходим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30"/>
                <w:szCs w:val="30"/>
              </w:rPr>
              <w:t>выяснять у балансодержателей (</w:t>
            </w:r>
            <w:r>
              <w:rPr>
                <w:b/>
                <w:i/>
                <w:sz w:val="30"/>
                <w:szCs w:val="30"/>
              </w:rPr>
              <w:t>телефоны указаны в графе № 1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л</w:t>
            </w:r>
            <w:r>
              <w:rPr>
                <w:sz w:val="30"/>
                <w:szCs w:val="30"/>
              </w:rPr>
              <w:t xml:space="preserve">и в Минском городском центре недвижимости                в </w:t>
            </w:r>
            <w:r>
              <w:rPr>
                <w:i/>
                <w:sz w:val="30"/>
                <w:szCs w:val="30"/>
              </w:rPr>
              <w:t xml:space="preserve">кабинете </w:t>
            </w:r>
            <w:r>
              <w:rPr>
                <w:b/>
                <w:i/>
                <w:sz w:val="30"/>
                <w:szCs w:val="30"/>
              </w:rPr>
              <w:t>№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5,</w:t>
            </w:r>
            <w:r>
              <w:rPr>
                <w:i/>
                <w:sz w:val="30"/>
                <w:szCs w:val="30"/>
              </w:rPr>
              <w:t xml:space="preserve"> тел. </w:t>
            </w:r>
            <w:r>
              <w:rPr>
                <w:b/>
                <w:i/>
                <w:sz w:val="30"/>
                <w:szCs w:val="30"/>
              </w:rPr>
              <w:t>327 46 39</w:t>
            </w:r>
            <w:r>
              <w:rPr>
                <w:i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вопросам участия в аукционе</w:t>
            </w:r>
            <w:r>
              <w:rPr>
                <w:b/>
                <w:i/>
                <w:sz w:val="30"/>
                <w:szCs w:val="30"/>
              </w:rPr>
              <w:t xml:space="preserve"> - 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кабинете </w:t>
            </w:r>
            <w:r>
              <w:rPr>
                <w:b/>
                <w:i/>
                <w:sz w:val="30"/>
                <w:szCs w:val="30"/>
              </w:rPr>
              <w:t>№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6</w:t>
            </w:r>
            <w:r>
              <w:rPr>
                <w:i/>
                <w:sz w:val="30"/>
                <w:szCs w:val="30"/>
              </w:rPr>
              <w:t>,</w:t>
              <w:br/>
              <w:t xml:space="preserve">тел. </w:t>
            </w:r>
            <w:r>
              <w:rPr>
                <w:b/>
                <w:i/>
                <w:sz w:val="30"/>
                <w:szCs w:val="30"/>
              </w:rPr>
              <w:t>327 40 22</w:t>
            </w:r>
            <w:r>
              <w:rPr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ая информация размещается в Интернете 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сайтах: </w:t>
            </w:r>
            <w:r>
              <w:rPr>
                <w:b/>
                <w:i/>
                <w:sz w:val="30"/>
                <w:szCs w:val="30"/>
              </w:rPr>
              <w:t>Мингорисполкома</w:t>
            </w:r>
            <w:r>
              <w:rPr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</w:rPr>
                <w:t>www.minsk.</w:t>
              </w:r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  <w:lang w:val="en-US"/>
                </w:rPr>
                <w:t>g</w:t>
              </w:r>
              <w:r>
                <w:rPr>
                  <w:rStyle w:val="InternetLink"/>
                  <w:b/>
                  <w:i/>
                  <w:color w:val="000000"/>
                  <w:sz w:val="30"/>
                  <w:szCs w:val="30"/>
                </w:rPr>
                <w:t>ov.by</w:t>
              </w:r>
            </w:hyperlink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 xml:space="preserve">(раздел «Недвижимость») 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i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 xml:space="preserve">и </w:t>
            </w:r>
            <w:r>
              <w:rPr>
                <w:b/>
                <w:bCs/>
                <w:i/>
                <w:sz w:val="30"/>
                <w:szCs w:val="30"/>
              </w:rPr>
              <w:t>Государственного предприятия «МГЦН»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i/>
                <w:sz w:val="30"/>
                <w:szCs w:val="30"/>
                <w:lang w:val="en-US"/>
              </w:rPr>
              <w:t>www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b/>
                <w:i/>
                <w:sz w:val="30"/>
                <w:szCs w:val="30"/>
                <w:lang w:val="en-US"/>
              </w:rPr>
              <w:t>mgcn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b/>
                <w:i/>
                <w:sz w:val="30"/>
                <w:szCs w:val="30"/>
                <w:lang w:val="en-US"/>
              </w:rPr>
              <w:t>by</w:t>
            </w:r>
            <w:r>
              <w:rPr>
                <w:b/>
                <w:i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602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 директ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30"/>
                <w:szCs w:val="30"/>
              </w:rPr>
              <w:t>Государственного предприятия «МГЦН»                                                                                И.Н.Ладутенко</w:t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20" w:leader="none"/>
        </w:tabs>
        <w:rPr/>
      </w:pPr>
      <w:r>
        <w:rPr/>
        <w:t xml:space="preserve">    </w:t>
      </w:r>
      <w:r>
        <w:rPr/>
        <w:t>11.04.2016</w:t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3:00Z</dcterms:created>
  <dc:creator>malinka</dc:creator>
  <dc:description/>
  <cp:keywords/>
  <dc:language>en-US</dc:language>
  <cp:lastModifiedBy>bondarenko</cp:lastModifiedBy>
  <cp:lastPrinted>2016-03-14T09:14:00Z</cp:lastPrinted>
  <dcterms:modified xsi:type="dcterms:W3CDTF">2016-04-11T13:14:00Z</dcterms:modified>
  <cp:revision>1215</cp:revision>
  <dc:subject/>
  <dc:title>                                                                                                                              </dc:title>
</cp:coreProperties>
</file>