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и Беларусь 22 октября 2010 г. N 1/1204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 ПРЕЗИДЕНТА РЕСПУБЛИКИ БЕЛАРУ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9 октября 2010 г. N 54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РГАНИЗАЦИИ И ПРОВЕДЕНИИ КУЛЬТУРНО-ЗРЕЛИЩ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05.06.2013 N 25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вершенствования деятельности по проведению культурно-зрелищных мероприятий в Республике Беларус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4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и проведении культурно-зрелищ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05.06.2013 N 25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13 мая 2008 г. N 259 "Об организации гастрольно-концертной деятельности" (Национальный реестр правовых актов Республики Беларусь, 2008 г., N 119, 1/969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дпункт 1.11 пункта 1</w:t>
        </w:r>
      </w:hyperlink>
      <w:r>
        <w:rPr/>
        <w:t xml:space="preserve"> Указа Президента Республики Беларусь от 11 июня 2009 г. N 305 "О внесении изменений и дополнений в некоторые указы Президента Республики Беларусь, признании утратившими силу указа и отдельных положений указов Президента Республики Беларусь" (Национальный реестр правовых актов Республики Беларусь, 2009 г., N 146, 1/10770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3 вступил в силу со дня официального опубликования (</w:t>
      </w:r>
      <w:hyperlink w:anchor="Par28">
        <w:r>
          <w:rPr>
            <w:rStyle w:val="InternetLink"/>
            <w:color w:val="0000FF"/>
          </w:rPr>
          <w:t>пункт 5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"/>
      <w:bookmarkEnd w:id="1"/>
      <w:r>
        <w:rPr/>
        <w:t>3. Совету Министров Республики Беларусь в трехмесячный ср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приведение законодательства в соответствие с настоящим Указ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местно с облисполкомами и Минским горисполкомом принять иные меры по реализации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выполнением настоящего Указа возложить на Министерство культуры, облисполкомы и Минский горисполком в пределах их компетенци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5 вступил в силу со дня официального опубликова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8"/>
      <w:bookmarkEnd w:id="2"/>
      <w:r>
        <w:rPr/>
        <w:t xml:space="preserve">5. Настоящий Указ вступает в силу с 1 января 2011 г., за исключением </w:t>
      </w:r>
      <w:hyperlink w:anchor="Par21">
        <w:r>
          <w:rPr>
            <w:rStyle w:val="InternetLink"/>
            <w:color w:val="0000FF"/>
          </w:rPr>
          <w:t>пункта 3</w:t>
        </w:r>
      </w:hyperlink>
      <w:r>
        <w:rPr/>
        <w:t xml:space="preserve"> и настоящего пункта, вступающих в силу со дня официального опубликования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зидент Республики Беларусь А.Лукашенко</w:t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3" w:name="Par36"/>
      <w:bookmarkEnd w:id="3"/>
      <w:r>
        <w:rPr>
          <w:rFonts w:eastAsia="Courier New"/>
        </w:rPr>
        <w:t xml:space="preserve">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Указ Презид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19.10.2010 N 54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в редакции Указа Презид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05.06.2013 N 25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44"/>
      <w:bookmarkEnd w:id="4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РГАНИЗАЦИИ И ПРОВЕДЕНИИ КУЛЬТУРНО-ЗРЕЛИЩ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05.06.2013 N 25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5" w:name="Par49"/>
      <w:bookmarkEnd w:id="5"/>
      <w:r>
        <w:rPr>
          <w:b/>
          <w:bCs/>
        </w:rPr>
        <w:t>ГЛАВ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ложением определяется порядок организации и проведения культурно-зрелищных мероприятий на территории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е настоящего Положения не распространяется на культурно-зрелищные мероприятия, проводимые физическими лицами, в том числе индивидуальными предпринимателями, и организациями для собственных нужд без получения прибыли (дохода) с участием приглашенных исполн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целей настоящего Положения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лорусские исполнители - постоянно проживающие в Республике Беларусь физические лица, являющиеся индивидуальными исполнителями, а также коллективы художественного творчества, состоящие только из таких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рубежные исполнители - постоянно проживающие за пределами Республики Беларусь физические лица, являющиеся индивидуальными исполнителями, а также коллективы художественного творчества, в состав которых входят такие физические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льтурно-зрелищное мероприятие (далее - мероприятие) - театральная постановка, концертная программа, иной публичный показ результатов творческой деятельности исполнителей или коллективов художественного твор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тор мероприятия - юридическое лицо Республики Беларусь (далее - юридическое лицо), индивидуальный предприниматель, зарегистрированный в Республике Беларусь (далее - индивидуальный предприниматель), иностранные граждане, лица без гражданства, иностранные и международные организации, в том числе не являющиеся юридическими лицами (далее - иностранная организация), осуществляющие деятельность по проведению мероприятий, если иное не определено Президентом Республики Белару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мероприятия - утвержденный организатором мероприятия документ, содержащий сведения о мероприятии, в том числе его наименование, информацию о месте и времени (сроках) его проведения, проектной вместимости сценической площадки (при отсутствии - предполагаемом количестве зрителей), на которой планируется проведение мероприятия, белорусских и (или) зарубежных исполнителях (далее, если не определено иное, - исполнители) и иную информацию, относящуюся к проведению мероприятия (по желанию организат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ценическая площадка - здание, сооружение (их части), территория, предназначенные для провед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30">
        <w:r>
          <w:rPr>
            <w:rStyle w:val="InternetLink"/>
            <w:color w:val="0000FF"/>
          </w:rPr>
          <w:t>удостоверение</w:t>
        </w:r>
      </w:hyperlink>
      <w:r>
        <w:rPr/>
        <w:t xml:space="preserve"> на право организации и проведения культурно-зрелищного мероприятия на территории Республики Беларусь (далее - удостоверение) - специальное разрешение на право организации и проведения мероприятия на территории Республики Беларусь, выданное организатору мероприятия в порядке, установленном в </w:t>
      </w:r>
      <w:hyperlink w:anchor="Par92">
        <w:r>
          <w:rPr>
            <w:rStyle w:val="InternetLink"/>
            <w:color w:val="0000FF"/>
          </w:rPr>
          <w:t>главе 3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6" w:name="Par63"/>
      <w:bookmarkEnd w:id="6"/>
      <w:r>
        <w:rPr>
          <w:b/>
          <w:bCs/>
        </w:rPr>
        <w:t>ГЛАВА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ИЕ ТРЕБОВАНИЯ К ОРГАНИЗАЦИИ И ПРОВЕДЕНИЮ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се действия по организации и проведению мероприятия обеспечиваются организатором мероприятия, в том числе путем заключения договоров с юридическими лицами и гражданами в целях приобретения (получения) товаров (выполнения работ, оказания услуг), имущественных прав, необходимых для организации и проведения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организатор мероприятия несет ответственность за соответствие мероприятия требованиям законодательства, в том числе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ными целями регулирования организации и проведения мероприятий на территории Республики Беларусь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ение духовных потребностей граждан, пропаганда лучших достижений национальной и мировой культуры и искус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ысокого художественного уровн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а интересов граждан, посещающих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прещаются организация и проведение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ющих целью осуществление пропаганды войны или экстремист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ющих угрозу национальной безопасности, общественному порядку, нравственности и здоровью населения, правам и свободам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нарушением требований настоящего Положения и других актов законодательства, в том числе в сфере авторского права и смежных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рганизация и проведение мероприятий в специально не предназначенных для этой цели местах под открытым небом или в помещениях осуществляются с учетом требований, установленных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30 декабря 1997 года "О массовых мероприятиях в Республике Беларусь" (Ведамасцi Нацыянальнага сходу Рэспублiкi Беларусь, 1998 г., N 2, ст. 6; Национальный реестр правовых актов Республики Беларусь, 2003 г., N 93, 2/98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Для организации и проведения мероприятия его организатор обязан в порядке, определенном в </w:t>
      </w:r>
      <w:hyperlink w:anchor="Par92">
        <w:r>
          <w:rPr>
            <w:rStyle w:val="InternetLink"/>
            <w:color w:val="0000FF"/>
          </w:rPr>
          <w:t>главе 3</w:t>
        </w:r>
      </w:hyperlink>
      <w:r>
        <w:rPr/>
        <w:t xml:space="preserve"> настоящего Положения, обратиться в управление идеологической работы, культуры и по делам молодежи облисполкома, Минского горисполкома (далее - управление идеологической работы) по месту предполагаемого проведения мероприятия для получения </w:t>
      </w:r>
      <w:hyperlink w:anchor="Par230">
        <w:r>
          <w:rPr>
            <w:rStyle w:val="InternetLink"/>
            <w:color w:val="0000FF"/>
          </w:rPr>
          <w:t>удостоверения</w:t>
        </w:r>
      </w:hyperlink>
      <w:r>
        <w:rPr/>
        <w:t xml:space="preserve">, за исключением случаев, указанных в </w:t>
      </w:r>
      <w:hyperlink w:anchor="Par79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стоверение выдается на право организации и проведения каждого (отдельного) мероприятия или несколь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9"/>
      <w:bookmarkEnd w:id="7"/>
      <w:r>
        <w:rPr/>
        <w:t>8. Не требуется получения удостоверения для организации и проведения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решение о проведении которых принято Президентом Республики Беларусь, Советом Министров Республики Беларусь, республиканскими органами государственного управления, областными (Минским городским), районными, городскими исполнительными комите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1"/>
      <w:bookmarkEnd w:id="8"/>
      <w:r>
        <w:rPr/>
        <w:t>8.2. организаторами которых выступают управления идеологической работы, государственные учреждения "Дворец Республики" и "Республиканский культурно-просветительный центр" Управления делами Президента Республики Беларусь, учреждение "Белорусская государственная ордена Трудового Красного Знамени филармония", Национальная государственная телерадиокомпания, закрытые акционерные общества "Второй национальный телеканал" и "Столичное телевидение", областные филармонии, государственное учреждение "Минскконцерт" управления идеологической работы Минского городского исполнительного комит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с участием только белорусских исполнителей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изаторами мероприятий выступают юридические лица, которым присвоен статус "национальный", "академический" или </w:t>
      </w:r>
      <w:hyperlink r:id="rId8">
        <w:r>
          <w:rPr>
            <w:rStyle w:val="InternetLink"/>
            <w:color w:val="0000FF"/>
          </w:rPr>
          <w:t>звание</w:t>
        </w:r>
      </w:hyperlink>
      <w:r>
        <w:rPr/>
        <w:t xml:space="preserve"> "Заслуженный коллектив Республики Беларусь", либо мероприятия проводятся исключительно с участием исполнителей, которым присвоены такие статус и з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4"/>
      <w:bookmarkEnd w:id="9"/>
      <w:r>
        <w:rPr/>
        <w:t>организатором мероприятия выступает организация Федерации профсоюзов Белару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е проводится исключительно с участием исполнителей, состоящих в штате организатора мероприятия (его структурных подразделений) либо в созданном им коллективе художественного творчества, а организатором мероприятия является государственная театрально-зрелищная организация, учреждение культуры областного (Минского городского), районного (городского) подчинения либо отдел идеологической работы, культуры и по делам молодежи районного (городского) исполнительного комитета или его подведомственны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86"/>
      <w:bookmarkEnd w:id="10"/>
      <w:r>
        <w:rPr/>
        <w:t>мероприятие проводится в комплексе санаторно-курортных и оздоровительных услуг, оказываемых санаторно-курортной или оздоровительной организацией государственной формы собственности, являющейся организатором эт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е проводится исключительно с участием исполнителей, состоящих в штате организатора мероприятия (его структурных подразделений) либо в созданном им коллективе художественного творчества, на сценической площадке, находящейся в собственности, хозяйственном ведении или оперативном управлении организатора мероприятия, либо переданной ему в безвозмездное пользование, либо арендуемой им на срок не менее шести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с участием зарубежных исполнителей при проведении театральных постановок государственными театрами и цирковых представлений государственными цир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Для проведения мероприятий, указанных в </w:t>
      </w:r>
      <w:hyperlink w:anchor="Par81">
        <w:r>
          <w:rPr>
            <w:rStyle w:val="InternetLink"/>
            <w:color w:val="0000FF"/>
          </w:rPr>
          <w:t>подпункте 8.2</w:t>
        </w:r>
      </w:hyperlink>
      <w:r>
        <w:rPr/>
        <w:t xml:space="preserve">, </w:t>
      </w:r>
      <w:hyperlink w:anchor="Par84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ar86">
        <w:r>
          <w:rPr>
            <w:rStyle w:val="InternetLink"/>
            <w:color w:val="0000FF"/>
          </w:rPr>
          <w:t>пятом подпункта 8.3 пункта 8</w:t>
        </w:r>
      </w:hyperlink>
      <w:r>
        <w:rPr/>
        <w:t xml:space="preserve"> настоящего Положения, организатор мероприятия обязан до заключения соответствующих договоров с исполнителями либо гражданами и организациями, представляющими их интересы, письменно уведомлять о его проведении управление идеологической работы по месту предполагаемого проведения мероприятия с представлением программы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Министерство культуры, областные и Минский городской исполнительные комитеты, управления (отделы) идеологической работы областных, Минского городского, городских (кроме городов районного подчинения), районных исполнительных комитетов, местные администрации в пределах своей компетенции осуществляют контроль за соблюдением законодательства при проведении культурно-зрелищ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11" w:name="Par92"/>
      <w:bookmarkEnd w:id="11"/>
      <w:r>
        <w:rPr>
          <w:b/>
          <w:bCs/>
        </w:rPr>
        <w:t>ГЛАВА 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ВЫДАЧИ УДОСТОВЕР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95"/>
      <w:bookmarkEnd w:id="12"/>
      <w:r>
        <w:rPr/>
        <w:t>11. Для получения удостоверения организатор мероприятия представляет в управление идеологической работы по месту предполагаемого проведения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о выдаче удостоверения по форме согласно </w:t>
      </w:r>
      <w:hyperlink w:anchor="Par175">
        <w:r>
          <w:rPr>
            <w:rStyle w:val="InternetLink"/>
            <w:color w:val="0000FF"/>
          </w:rPr>
          <w:t>приложению 1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у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получения удостоверения на проведение мероприятия с участием зарубежных исполнителей организатор мероприятия дополнительно к документам, указанным в </w:t>
      </w:r>
      <w:hyperlink w:anchor="Par95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представляет документы, подтверждающие право организатора мероприятия на проведение мероприятия на определенной сценической площадке (свидетельство (удостоверение) о государственной регистрации права собственности, иного вещного права, или договор аренды, или другие документы), а также договоренность с конкретными исполнителями либо гражданами и организациями, представляющими их интересы, на участие в мероприя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Документы, указанные в </w:t>
      </w:r>
      <w:hyperlink w:anchor="Par95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ложения, должны быть представлены в управление идеологической работы по месту предполагаемого проведения мероприятия не позднее чем за десять рабочих дней до планируемого дня начала реализации входных бил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00"/>
      <w:bookmarkEnd w:id="13"/>
      <w:r>
        <w:rPr/>
        <w:t xml:space="preserve">13. Решение о выдаче удостоверения или об отказе в его выдаче принимается управлением идеологической работы не позднее пяти рабочих дней со дня представления документов, указанных в </w:t>
      </w:r>
      <w:hyperlink w:anchor="Par95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рок, установленный в </w:t>
      </w:r>
      <w:hyperlink w:anchor="Par100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может быть продлен по решению руководителя управления идеологической работы для получения заключения Республиканской (областной) экспертной комиссии по предотвращению пропаганды порнографии, насилия и жестокости, но не более чем на два рабочих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удостоверения производится после уплаты государственной пош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03"/>
      <w:bookmarkEnd w:id="14"/>
      <w:r>
        <w:rPr/>
        <w:t>14. При принятии решения о выдаче удостоверения управление идеологической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рабочего дня, следующего за днем принятия указанного решения, уведомляет организатора мероприятия о принятом реш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дает организатору мероприятия удостоверение по форме согласно </w:t>
      </w:r>
      <w:hyperlink w:anchor="Par230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в день его обращения при представлении документа, подтверждающего уплату государственной пошлины, за исключением случаев освобождения от ее у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ует налоговый орган по месту проведения мероприятия о выдаче удостоверения иностранной организации, индивидуальному предпринимателю, иностранному гражданину, лицу без гражданства, являющимся организаторами мероприятия, не позднее дня, следующего за днем выдачи удосто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Удостоверение действительно до окончания проведения мероприятия либо последнего из нескольких мероприятий, на проведение которых выдано удостове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Управление идеологической работы принимает решение об отказе в выдаче удостоверения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я Республиканской (областной) экспертной комиссией по предотвращению пропаганды порнографии, насилия и жестокости наличия в мероприятии элементов пропаганды порнографии, насилия и жесток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падения времени (сроков) и места проведения мероприятия с мероприятием, ранее запланированным другим организатором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в представленных организатором мероприятия документах недостоверных сведений или несоответствия их требованиям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я иных требований настоящего Положения и других актов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решении об отказе в выдаче удостоверения указывается мотивированная причина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выдаче удостоверения по причине нецелесообразности проведения мероприят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Решение об отказе в выдаче удостоверения выдается организатору мероприятия либо направляется нарочным (курьером) или по почте в срок, установленный в </w:t>
      </w:r>
      <w:hyperlink w:anchor="Par103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Решение об отказе в выдаче удостоверения может быть обжаловано в Министерство культуры в течение одного года со дня принятия такого решения или в суд в установленном законодательством </w:t>
      </w:r>
      <w:hyperlink r:id="rId9">
        <w:r>
          <w:rPr>
            <w:rStyle w:val="InternetLink"/>
            <w:color w:val="0000FF"/>
          </w:rPr>
          <w:t>порядке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15" w:name="Par118"/>
      <w:bookmarkEnd w:id="15"/>
      <w:r>
        <w:rPr>
          <w:b/>
          <w:bCs/>
        </w:rPr>
        <w:t>ГЛАВА 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КЛАМА МЕРО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 случаях, когда получение удостоверения является обязательным, организатор мероприятия и иные лица не вправе до получения организатором мероприятия удостоверения объявлять в средствах массовой информации программу мероприятия и распространять рекламные материалы по его пр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В рекламе мероприятия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рганизаторе мероприятия (наименование и местонахождение юридического лица, иностранной организации, фамилия, собственное имя, отчество (при его наличии) индивидуального предпринимателя, иностранного гражданина) и его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удостоверении (регистрационный номер, дата принятия решения о выдаче, наименование выдавшего его органа) в случаях, когда получение удостоверения является обязательным (за исключением рекламы на радио и наружной рекла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ая информация, предусмотренная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16" w:name="Par127"/>
      <w:bookmarkEnd w:id="16"/>
      <w:r>
        <w:rPr>
          <w:b/>
          <w:bCs/>
        </w:rPr>
        <w:t>ГЛАВА 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ХОДНЫЕ БИЛЕТЫ, ПЕЧАТНАЯ ПРОДУКЦ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Реализация входных билетов и печатной продукции, содержащей информацию о мероприятии, включая программы (буклеты) (далее - печатная продукция), осуществляется организатором мероприятия или по его поручению (на основании соответствующих договоров) иными организациями либо гражданами, в том числе за наличный или безналичный расчет,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ях, когда получение удостоверения является обязательным, организатор мероприятия и иные лица не вправе до получения организатором мероприятия удостоверения реализовывать входные билеты и печатную проду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Реализация входных билетов может осуществляться с использованием сетей электросвязи, в том числе глобальной компьютерной сети Интернет (электронный билет), в порядке, установленном организатором мероприятия, с учетом требований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33"/>
      <w:bookmarkEnd w:id="17"/>
      <w:r>
        <w:rPr/>
        <w:t>24. Входной билет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рганизаторе мероприятия (наименование и местонахождение юридического лица, иностранной организации, фамилия, собственное имя, отчество (при его наличии) индивидуального предпринимателя, иностранного граждани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ероприятия, время (сроки) и место его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яд и номер посадочного места (при их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у входного бил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рию и номер входного билета (устанавливаются организатором мероприя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контроля (штрих-к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б условиях и месте возврата входного бил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сведения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Если входной билет оформлен на бланке документа с определенной степенью защиты, то помимо информации, указанной в </w:t>
      </w:r>
      <w:hyperlink w:anchor="Par133">
        <w:r>
          <w:rPr>
            <w:rStyle w:val="InternetLink"/>
            <w:color w:val="0000FF"/>
          </w:rPr>
          <w:t>пункте 24</w:t>
        </w:r>
      </w:hyperlink>
      <w:r>
        <w:rPr/>
        <w:t xml:space="preserve"> настоящего Положения, он должен содержать корешок, остающийся после использования входного билета в пачке входных билетов, напечатанной и сшитой (сброшюрованной) типографски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Входные билеты могут быть возвращ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нициативе гражданина или организации - не менее чем за пять календарных дней до проведения мероприятия. При этом гражданину или организации, возвратившим входной билет, возмещается не менее 75 процентов стоимости входного бил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мены, изменения заранее объявленных времени (сроков) или места проведения мероприятия, замены его другим - в день отмененного (запланированного) мероприятия, а также в иные сроки, установленные организатором мероприятия. При этом гражданину или организации, возвратившим входной билет, возмещается полная стоимость входного бил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В случае изменения заранее объявленных времени (сроков) или места проведения мероприятия, замены его другим мероприятием гражданин вправе посетить это мероприятие на основании имеющегося входного бил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18" w:name="Par148"/>
      <w:bookmarkEnd w:id="18"/>
      <w:r>
        <w:rPr>
          <w:b/>
          <w:bCs/>
        </w:rPr>
        <w:t>ГЛАВА 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Е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При проведении мероприятия организатор мероприятия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безопасность граждан, сохранность зданий, сооружений и друг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аничить количество граждан, присутствующих на мероприятии, с учетом проектной вместимости сценической площадки (на сценической площадке, не имеющей сидячих мест, из расчета не более трех человек на 1 квадратный мет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кратить мероприятие в случае возникновения опасности для жизни и здоровья граждан, причинения вреда имуществу граждан ил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Во время посещения мероприятия гражданам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ть при себе холодное, огнестрельное, газовое или иное оружие, взрывчатые вещества и боеприпасы, их имитаторы и муляжи, а также специально изготовленные или приспособленные предметы, использование которых может представлять угрозу жизни и здоровью граждан либо причинить материальный ущерб гражданам и организ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пропаганду войны или экстремистской деятельности, в том числе с использованием плакатов, транспарантов и други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вать угрозу общественной безопасности, жизни и здоровью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ться флагами, вымпелами, не зарегистрированными в установленном порядке, а также эмблемами, символами, плакатами и транспарантами, содержание которых направлено на причинение ущерба общественному порядку, правам и законным интересам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ходиться в состоянии алкогольного, наркотического или токсикоманического опья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сещении мероприятия граждане обязаны соблюдать общественный порядок и выполнять все законные требования организатора мероприятия и сотрудников органов внутренних дел, выполняющих обязанности по охране общественно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Порядок посещения мероприятия несовершеннолетними определяется организатором мероприятия с учетом специфики проведения так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Организатор мероприятия вправе отказаться от проведения мероприятия не позднее чем за один рабочий день до дня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В случае отмены, изменения ранее запланированного времени (сроков) или места проведения мероприятия, замены его другим организатор мероприятия обязан письменно уведомить управление идеологической работы и обеспечить информирование граждан об отмене, изменении ранее запланированного времени (сроков) или места проведения мероприятия, замене его другим, сроках и местах возврата бил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9" w:name="Par170"/>
      <w:bookmarkEnd w:id="19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б организации и провед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культурно-зрелищных мероприят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20" w:name="Par175"/>
      <w:bookmarkEnd w:id="20"/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Управление идеологической работы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культуры и по делам молодеж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управление идеологической работы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культуры и по делам молодежи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месту проведения культурно-зрелищ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мероприятия (мероприятий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о выдаче удостоверения на право организации и про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>
          <w:b/>
          <w:bCs/>
        </w:rPr>
        <w:t>культурно-зрелищного мероприятия (мероприятий) на территор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>
          <w:b/>
          <w:bCs/>
        </w:rPr>
        <w:t>Республики Белару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ведения об организаторе мероприятия (мероприятий):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юридического лица, иностранной организации; фамилия, собственно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мя, отчество (при его наличии) индивидуального предпринимател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иностранного граждани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государственного органа, иной государственной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существивших государственную регистрацию; дата государственно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гистрации; регистрационный номер в Едином государственном регистр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юридических лиц и индивидуальных предпринимателей; местонахождение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юридического лица, иностранной организации; местожи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индивидуального предпринимателя, иностранного граждани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осит выдать удостоверение на право организации и проведения 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мероприятия (мероприятий) с указанием уча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исполнителя (исполнителей), места (мест) и времени (сроков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оведения мероприятия (мероприят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 руководителя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лица, иностранной организации (лица,</w:t>
      </w:r>
    </w:p>
    <w:p>
      <w:pPr>
        <w:pStyle w:val="ConsPlusNonformat"/>
        <w:rPr/>
      </w:pPr>
      <w:r>
        <w:rPr/>
        <w:t>уполномоченного подписывать заявление)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дивидуального предпринимателя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ностранного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ConsPlusNonformat"/>
        <w:rPr/>
      </w:pPr>
      <w:r>
        <w:rPr/>
        <w:t>_____ _________________ 20______ г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 подачи заявле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1" w:name="Par225"/>
      <w:bookmarkEnd w:id="21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б организации и провед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культурно-зрелищных мероприят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22" w:name="Par230"/>
      <w:bookmarkEnd w:id="22"/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Управление идеологической работы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ультуры и по делам молодеж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управление идеологической работы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культуры  и по делам молодеж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о месту проведения культурно-зрелищ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мероприятия (мероприятий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>
          <w:b/>
          <w:bCs/>
        </w:rPr>
        <w:t>УДОСТОВЕРЕНИЕ N 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на право организации и проведения культурно-зрелищного мероприятия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>
          <w:b/>
          <w:bCs/>
        </w:rPr>
        <w:t>(мероприятий) на территории Республики Белару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дано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сведения об организаторе мероприятия (мероприятий):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именование юридического лица, иностранной организации;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фамилия, собственное имя, отчество (при его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индивидуального предпринимателя, иностранного гражданина)</w:t>
      </w:r>
    </w:p>
    <w:p>
      <w:pPr>
        <w:pStyle w:val="ConsPlusNonformat"/>
        <w:rPr/>
      </w:pPr>
      <w:r>
        <w:rPr/>
        <w:t>на право организации и проведения 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мероприятия (мероприятий) с указанием уча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исполнителя (исполнителей), места (мест) и времени (сроков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оведения мероприятия (мероприят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   _________________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)        (подпись)       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rPr/>
      </w:pPr>
      <w:r>
        <w:rPr/>
        <w:t>_____ __________________ 20_____ г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 принятия реш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EB229F8B1FACF79B36C4289C9A810AABEAE60ED435AD82F4961AFCB0C7552C5E3EEFA5CD64DCEA291A0D6A6h5VCN" TargetMode="External"/><Relationship Id="rId3" Type="http://schemas.openxmlformats.org/officeDocument/2006/relationships/hyperlink" Target="consultantplus://offline/ref=CC9EB229F8B1FACF79B36C4289C9A810AABEAE60ED435AD82F4961AFCB0C7552C5E3EEFA5CD64DCEA291A0D6A6h5VEN" TargetMode="External"/><Relationship Id="rId4" Type="http://schemas.openxmlformats.org/officeDocument/2006/relationships/hyperlink" Target="consultantplus://offline/ref=CC9EB229F8B1FACF79B36C4289C9A810AABEAE60ED4B59DA2E4062F2C1042C5EC7hEV4N" TargetMode="External"/><Relationship Id="rId5" Type="http://schemas.openxmlformats.org/officeDocument/2006/relationships/hyperlink" Target="consultantplus://offline/ref=CC9EB229F8B1FACF79B36C4289C9A810AABEAE60ED4B59DB244362F2C1042C5EC7E4E1A54BD104C2A391A1D2hAV0N" TargetMode="External"/><Relationship Id="rId6" Type="http://schemas.openxmlformats.org/officeDocument/2006/relationships/hyperlink" Target="consultantplus://offline/ref=CC9EB229F8B1FACF79B36C4289C9A810AABEAE60ED435AD82F4961AFCB0C7552C5E3EEFA5CD64DCEA291A0D6A6h5V1N" TargetMode="External"/><Relationship Id="rId7" Type="http://schemas.openxmlformats.org/officeDocument/2006/relationships/hyperlink" Target="consultantplus://offline/ref=CC9EB229F8B1FACF79B36C4289C9A810AABEAE60ED4359DA2E456AAFCB0C7552C5E3hEVEN" TargetMode="External"/><Relationship Id="rId8" Type="http://schemas.openxmlformats.org/officeDocument/2006/relationships/hyperlink" Target="consultantplus://offline/ref=CC9EB229F8B1FACF79B36C4289C9A810AABEAE60ED405ADB2E4662F2C1042C5EC7E4E1A54BD104C2A391A0D4hAV7N" TargetMode="External"/><Relationship Id="rId9" Type="http://schemas.openxmlformats.org/officeDocument/2006/relationships/hyperlink" Target="consultantplus://offline/ref=CC9EB229F8B1FACF79B36C4289C9A810AABEAE60ED435BD9274768AFCB0C7552C5E3EEFA5CD64DCEA291A5DFA1h5VAN" TargetMode="External"/><Relationship Id="rId10" Type="http://schemas.openxmlformats.org/officeDocument/2006/relationships/hyperlink" Target="consultantplus://offline/ref=CC9EB229F8B1FACF79B36C4289C9A810AABEAE60ED435BDB254561AFCB0C7552C5E3EEFA5CD64DCEA291A0D2A3h5VC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21:00Z</dcterms:created>
  <dc:creator>Oksana.Kruglikova</dc:creator>
  <dc:description/>
  <cp:keywords/>
  <dc:language>en-US</dc:language>
  <cp:lastModifiedBy>Oksana.Kruglikova</cp:lastModifiedBy>
  <dcterms:modified xsi:type="dcterms:W3CDTF">2014-10-01T13:21:00Z</dcterms:modified>
  <cp:revision>2</cp:revision>
  <dc:subject/>
  <dc:title>Зарегистрировано в Национальном реестре правовых актов</dc:title>
</cp:coreProperties>
</file>