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ложение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ородского конкурса «Молодежный триумф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щие положения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стоящее Положение определяет порядок подготовки, проведения и подведения итогов Конкурса «Молодежный триумф»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 итогам реализации государственной молодежной политики в г.Минске в рамках Года молодежи.</w:t>
      </w:r>
    </w:p>
    <w:p>
      <w:pPr>
        <w:pStyle w:val="Style15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онкурса «Молодежный триумф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о итогам реализации государственной молодежной политики в г.Минске в рамках Года молодеж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правлено 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 поощрение молодых граждан, молодежных общественных объединений, иных организаций и коллективов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  <w:shd w:fill="FFFFFF" w:val="clear"/>
        </w:rPr>
        <w:t>г.Минск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проявивших себя в гражданско-патриотическом воспитании молодежи, студотрядовском движении, волонтерском движении, общественной работе, добившихся заметных результатов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мероприятий в области государственной молодежной политик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Цель и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1. Целью проведения Конкурса является выявление, поддержка и поощрение инициатив и достижений талантливой молодежи, молодежных лидеров в социально-экономической, общественно-политической жизни города добившихся значительных успехов в реализации государственной молодежной политики в г.Минске; популяризация и поддержка социально-значимой деятельности молодежных общественн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 Конкурс направлен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явление, продвижение и поддержка социально-активной молодежи  в рамках реализации государственной молодежной политики в г.Минс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молодежи активной жизненной позиции, готовности к участию в экономической и общественной жизни г.Минс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явление талантливой молодежи и вовлечение ее в общественно значимую деятель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благоприятных условий для самореализации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имулирование молодых людей к социально-значимым достижениям, результатам и совершению поступков, достойных признания и подра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рганизация и руководство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1. Организатором Конкурса является Минский городской исполнительный комитет и Минская городская организация ОО «БРСМ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Подведение итогов конкурса осуществляется членами жюри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и сроки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1. Конкурс проводи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30.11.2015 по 17.12.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2. Конкурс проводится по следующим номинациям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За высокие достижения в гражданско-патриотическом воспитании молодежи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номинации: руководители и лидеры молодежных общественных объединений, активисты студенческого самоуправления образовательных учреждений, представители работающей молодежи, внесшие существенный вклад в гражданско-патриотическое воспитание молодежи г.Минска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За высокие достижения в молодежном правоохранительном движен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номинации: члены молодежного правоохранительного движения за достижение высоких результатов в предупреждении правонарушений, пресечении преступлений и охране общественного порядка, способствующему сохранению и приумножению традиций молодежного правоохранительного движе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За высокие достижения в студотрядовском  движен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номинации: участники студенческих отрядов за добросовестный труд и личный вклад в развитие студотрядовского движения в г.Минске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За высокие достижения в волонтерском движении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номинации: лидеры волонтерских объединений за достижение высоких результатов в развитии волонтерского движения в г.Минске, реализации социально-значимых волонтерских мероприятий и проектов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 высокие достижения в общественной деятельности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номинации: руководители и лидеры молодежных общественных объединений, активисты студенческого самоуправления образовательных учреждений, внесшие существенный вклад в развитие общественной жизни г.Минска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За высокие достижения в области культуры и искусства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номинации: лауреаты и дипломанты городских, республиканских и международных конкурсов, фестивалей, авторы литературных, музыкальных произведений, произведений изобразительного искусства, работники учреждений культуры и искусства, достигшие высоких профессиональных показателей, организаторы творческой деятельности молодеж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За высокие достижения в области спорта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конкурса: победители, призеры городских, республиканских и международных соревнований, спортсмены, выполнившие норматив кандидата в мастера спорта, мастера спорта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За высокие достижения в организации работы  по реализации государственной молодежной политики на предприятиях/организациях г.Минска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конкурса: предприятия/организации за высокий уровень проводимой работы по реализации государственной молодежной политики на предприятии, инициативность, творческий подход и активное участие в общественно-политической жизни г.Минска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3. Конкурсные документы участников направляются в главное управление идеологической работы, культуры и по делам молодежи Минского городского исполнительного комитета  (г.Минск, </w:t>
        <w:br/>
        <w:t xml:space="preserve">пр-т. Независимости,8) д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11.12.2015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од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4. Выдвижение кандидатур на участие в Конкурсе осуществляется администрациями районов г.М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атериалы, присланные на Конкурс, не рецензируются и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5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 Выдвижение кандидатур на соискание молодежной премии по итогам реализации государственной молодежной политики в г.Минске в рамках Года молодежи осуществляется организациями, обществен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2. Претенденты подают организатору Конкурса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ку на участие в конкурсе  «Молодежный триумф» по итогам реализации государственной молодежной политики в г.Минске в рамках Года молодежи, с указанием номинации согласно п.4.2. настоящего Положения (Приложение №2) с ходатайством администрации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ернутую характеристику от руководителя учреждения образования, предприятия,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зюме участника Конкурса согласно приложению №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зывы от учреждений, организаций, ведомств, служб, общественных объединений и др. об участии в общественной, благотворительной и проче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пии дипломов по результатам участия в выставках, конференциях, конкурсах, наградных материал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льтимедийную презентацию «Личные достижения» (до 20 слайд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ветную фотографию  (портрет 9х1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1. Жюри конкурса рассматривает заявки участников в течение 2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2. Жюри по каждой номинации оценивает материалы участников Конкурса на основе критериев, указанных в листе экспертной оценки (Приложение №4). Участник, набравший наибольшее количество баллов, становится побе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3. При необходимости жюри имеет право запрашивать у участников Конкурса дополнительную информацию для достоверности и объективности  оценки деятельности участника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7. Награждение победителей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1. Публичное оглашение победителей Конкурса производится на церемонии награждения 17 декабря 2015 года в Белорусском государственном молодежном теа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2. Для победителей Конкурса в каждой номинации устанавливается одно призовое место и четыре благодарности за учас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3. Победители Конкурса «Молодежная триумф» по итогам реализации государственной молодежной политики в г.Минске в рамках Года молодежи награждаются в следующих  номинациях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гражданско-патриотическом воспитании молодежи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молодежном правоохранительном движении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студотрядовском движении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волонтерском движении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общественной деятельности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области культуры и искусства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области спорта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организации работы по реализации государственной молодежной политики на предприятиях/организациях г.Минска»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8. Финансиров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1. Финансирование Конкурса осуществляется за счет средств бюджета г.Минска, внебюджетных средств МГК ОО «БРС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став жюри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ородского конкурс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«Молодежный триумф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Шендик Сергей Николаевич – заместитель начальника главного управления идеологической работы, культуры и по делам молодежи Мингорисполкома (председатель жюр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олванович Ярослав Игоревич - начальник отдела по делам молодежи главного управления идеологической работы, культуры и по делам молодежи Мингорисполкома (член жюр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ечукевич Юрий Валерьевич – первый секретарь Минского городского комитета ОО «БРСМ» (член жюр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емешко Светлана Михайловна – заместитель начальника управления физической культуры, спорта и туризма Минского городского исполнительного комитета (член жюр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удка Ирина Николаевна, заместитель председателя комитета по труду, занятости и социальной защите Мингорисполкома (член жюр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едведев Сергей Владимирович - первый заместитель начальника управления культуры Мингорисполкома (член жюр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епура Виталий Томашевич заместитель начальника управления охраны правопорядка и профилактики ГУВД Мингорисполкома (член жюр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годич Виталий Александрович - заместитель председателя комитета по образованию Мингорисполкома (член жюр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доньев Анатолий Алексеевич – Председатель Совета Минской городской организации Белорусского общественного объединения ветеранов (член жюр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явка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Ф.И.О. участника конкурса)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являет об участии в городском конкурсе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«Молодежный триумф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еобходимое выделить)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гражданско-патриотическом воспитании молодежи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молодежном правоохранительном движении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студотрядовском движении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волонтерском движении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общественной деятельности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области культуры и искусства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области спорта»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 высокие достижения в организации работы  по реализации государственной молодежной политики на предприятиях/организациях г.Минска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04"/>
        <w:gridCol w:w="2324"/>
      </w:tblGrid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та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машний адрес, номер мобиль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бразова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лное название учреждения образования, предприятия, организации (согласно Уставу или другому регистрационному документу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аспортные данные (Серия, номер, кем и когда выда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рес электронной поч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пись претендента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та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вижение поддерж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ститель главы администрации района г.Минска (по курируемому направлению)_________________Ф.И.О.</w:t>
      </w:r>
    </w:p>
    <w:p>
      <w:pPr>
        <w:pStyle w:val="Normal"/>
        <w:widowControl w:val="false"/>
        <w:autoSpaceDE w:val="false"/>
        <w:spacing w:lineRule="auto" w:line="240" w:before="0" w:after="0"/>
        <w:ind w:left="6371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1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1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ЗЮ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а городского конкурса «Молодежный триумф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номинации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Ф.И.О.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Дата рождени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Место учебы, работы, специа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Стаж работы, в т.ч. на данном  предприятии (организации) 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частие в районных, городских областных выставках (перечислить, приложить копии дипломов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Наличие собственных программ, инновационная деятельность, рациональные предложения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Общественная нагрузка (деятельность)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 Ваши публикации в прессе и публикации о Вас (перечислить, имеющиеся приложить)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 Наличие почетных грамот, благодарностей, дипломов (перечислить и приложить копии)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 Ваши интересы (хобби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 Ваши планы, предложения, пожелания по работе с молодыми специалистами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 Повышение уровня квалификации (курсы, получение дополнительного образования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ценочный лист заявок претендентов город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Молодежный триумф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.И.О. претенд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Название предприятия (организации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36"/>
        <w:gridCol w:w="1892"/>
        <w:gridCol w:w="2188"/>
      </w:tblGrid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рите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цен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ысокие результаты профессиональной деятельност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документов (почетных грамот, дипломов, фотографии, рекомендательных писем) и публикаций, подтверждающих достижения претенд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собственных программ, инновационная деятельность в определенной сфере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сертификатов о прохождении тренингов и курсов повышения квалификации в профессиональной сфер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зможность распространения опыта профессиональной деятельности претендента в определённой сфе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Участие в общественной жизн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ворческая составляющая представленных материалов (презентац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ИТОГОВЫЙ БАЛ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едатель жюри: 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лены жюри:</w:t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__________________________</w:t>
      </w:r>
    </w:p>
    <w:sectPr>
      <w:footerReference w:type="default" r:id="rId2"/>
      <w:type w:val="nextPage"/>
      <w:pgSz w:w="11906" w:h="16838"/>
      <w:pgMar w:left="16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4:00Z</dcterms:created>
  <dc:creator>Igor.Gaiduk</dc:creator>
  <dc:description/>
  <cp:keywords/>
  <dc:language>en-US</dc:language>
  <cp:lastModifiedBy>Vyacheslav.Rossolay</cp:lastModifiedBy>
  <cp:lastPrinted>2015-12-01T10:14:00Z</cp:lastPrinted>
  <dcterms:modified xsi:type="dcterms:W3CDTF">2015-12-01T12:50:00Z</dcterms:modified>
  <cp:revision>36</cp:revision>
  <dc:subject/>
  <dc:title/>
</cp:coreProperties>
</file>