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8 декабря 2009 г. N 2/16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7 декабря 2009 г. N 65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АХ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инят Палатой представителей 5 ноября 2009 год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добрен Советом Республики 19 ноябр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еспублики Беларусь от 10.01.2011 </w:t>
            </w:r>
            <w:hyperlink r:id="rId2">
              <w:r>
                <w:rPr>
                  <w:rStyle w:val="InternetLink"/>
                  <w:color w:val="0000FF"/>
                </w:rPr>
                <w:t>N 242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2 </w:t>
            </w:r>
            <w:hyperlink r:id="rId3">
              <w:r>
                <w:rPr>
                  <w:rStyle w:val="InternetLink"/>
                  <w:color w:val="0000FF"/>
                </w:rPr>
                <w:t>N 426-З</w:t>
              </w:r>
            </w:hyperlink>
            <w:r>
              <w:rPr>
                <w:color w:val="392C69"/>
              </w:rPr>
              <w:t xml:space="preserve">, от 04.06.2015 </w:t>
            </w:r>
            <w:hyperlink r:id="rId4">
              <w:r>
                <w:rPr>
                  <w:rStyle w:val="InternetLink"/>
                  <w:color w:val="0000FF"/>
                </w:rPr>
                <w:t>N 274-З</w:t>
              </w:r>
            </w:hyperlink>
            <w:r>
              <w:rPr>
                <w:color w:val="392C69"/>
              </w:rPr>
              <w:t xml:space="preserve">, от 21.10.2016 </w:t>
            </w:r>
            <w:hyperlink r:id="rId5">
              <w:r>
                <w:rPr>
                  <w:rStyle w:val="InternetLink"/>
                  <w:color w:val="0000FF"/>
                </w:rPr>
                <w:t>N 434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. Основные термины, применяемые в настоящем Законе, и их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ая молодежная политика -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 -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ая семья -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ежная кадровая политика - деятельность республиканских органов государственного управления, местных исполнительных и распорядительных органов, иных государственных органов, а также республиканских молодежных общественных объединений по обеспечению функционирования системы поддержки и служебного продвижения работающих молодых граждан, направленная на повышение их профессиональной компетентности и мотивации, привлечение к решению актуальных и перспективных задач социально-экономического развития страны;</w:t>
      </w:r>
    </w:p>
    <w:p>
      <w:pPr>
        <w:pStyle w:val="ConsPlusNormal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ые граждане -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. Законодательство о государственной молодежной полит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о государственной молодежной политике основывается на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еларусь и состоит из настоящего Закона и иных актов законодатель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. Цели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государственной молодежной политики являютс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сестороннее воспитание молодежи, содействие ее духовному, нравственному, профессиональному и физическому развитию;</w:t>
      </w:r>
    </w:p>
    <w:p>
      <w:pPr>
        <w:pStyle w:val="ConsPlusNormal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ние условий для самореализации,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ая, материальная, правовая и иная поддержка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ширение возможностей молодежи в выборе жизненного пу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4. Принципы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молодежная политика основывается на принципах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щиты прав и законных интересов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аучной обоснованности и комплекс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лас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ия молодежи в формировании и реализации государственной молодежной политики;</w:t>
      </w:r>
    </w:p>
    <w:p>
      <w:pPr>
        <w:pStyle w:val="ConsPlusNormal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оритета конкурсных механизмов при реализации программ в сфере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жведомственного сотрудничества и взаимодействия.</w:t>
      </w:r>
    </w:p>
    <w:p>
      <w:pPr>
        <w:pStyle w:val="ConsPlusNormal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5. Субъекты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государственной молодежной политики являютс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еж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ые семь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ежные общественные объедин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6. Государственные программы (подпрограммы) в сфере государственной молодеж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государственные программы (подпрограммы) в сфере государственной молодежной политик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отка и утверждение государственных программ (подпрограмм) в сфере государственной молодежной политики осуществляются с учетом мнения субъектов государственной молодеж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  <w:t>ГОСУДАРСТВЕННОЕ РЕГУЛИРОВАНИЕ И УПРАВЛЕНИЕ В СФЕРЕ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Министерство образования Республики Беларусь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8. Полномочия Президента Республики Беларусь в сфере государственной молодеж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зидент Республики Беларусь в сфере государственной молодежной политики определяет единую государственную молодежную политику и осуществляет иные полномочия в соответствии с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настоящим Законом и иными законодатель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осуществляет </w:t>
      </w:r>
      <w:hyperlink r:id="rId16">
        <w:r>
          <w:rPr>
            <w:rStyle w:val="InternetLink"/>
            <w:color w:val="0000FF"/>
          </w:rPr>
          <w:t>меры</w:t>
        </w:r>
      </w:hyperlink>
      <w:r>
        <w:rPr/>
        <w:t xml:space="preserve"> по формированию и реализации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сматривает ежегодный доклад Министерства образования Республики Беларусь о положении молодежи в Республике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тверждает государственные программы (подпрограммы) и осуществляет контроль за их реализ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осуществляет иные полномочия в соответствии с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законами и решениями Президента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0. Полномочия Министерства образования Республики Беларусь в сфере государственной молодеж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образования Республики Беларусь я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инистерство образования Республики Беларусь в сфере государственной молодежной политик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одит государственную молодежную политику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атывает проекты нормативных правовых акт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государственное регулирование и управлени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атывает проекты государственных программ (подпрограмм) и осуществляет контроль за их реализаци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устанавливает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осуществляет ведение республиканского реестра молодежных и детских общественных объединений, ассоциаций (союзов) молодежных и детских объединений в Республике Беларусь (далее - молодежные и детские объединения), пользующихся государственной поддержко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взаимодействие и сотрудничество с молодежными и детскими объединениями по вопросам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информационное и научно-методическое обеспечение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ет организацию, проведение фундаментальных и прикладных научных исследований в сфере государственной молодежной политики, внедрение их результат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вует в заключении международных договоров, исполняет международные договоры Республики Беларусь, выполняет иные международные обязательства Республики Беларусь по вопросам молодежной политики, а также представляет интересы Республики Беларусь в международных организациях по вопросам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координацию деятельности и методическое обеспечение структурных подразделений по делам молодежи местных исполнительных и распорядительных органов по вопросам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в пределах своей компетенции молодежную кадровую политику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ует становлению и развитию молодежного волонтерского движ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ет развитие, общую координацию и контроль деятельности студенческих отрядов в Республике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ует развитию инновационной активности молодых граждан, продвижению и реализации их перспективных проектов, научно-технических разработок, представляющих практический интерес и значимость для социально-экономического развития стран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имает меры по стимулированию деятельности государственных органов и иных организаций, а также граждан в сфере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ует реализации государственных гарантий по социальной поддержке молодых специалистов и (или) молодых рабочих (служащих) в соответствии с законодательств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ет информационную, организационную и финансовую поддержку в проведении мероприятий, осуществляемых в рамках реализации молодежных общественно значимых инициати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утверждает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ногопрофильном центре по работе с молодежью по месту жительства (месту пребывани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иные полномочия в соответствии с настоящим Законом и иными актами законодатель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инистерство образования Республики Беларусь реализует свои полномочия также через структурные подразделения по делам молодежи местных исполнительных и распорядитель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1. Полномочия местных исполнительных и распорядительных органов, иных государственных органов в сфере государственной молодеж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одят государственную молодежную политику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устанавливают порядок формирования и осуществляют ведение местных </w:t>
      </w:r>
      <w:hyperlink r:id="rId24">
        <w:r>
          <w:rPr>
            <w:rStyle w:val="InternetLink"/>
            <w:color w:val="0000FF"/>
          </w:rPr>
          <w:t>реестров</w:t>
        </w:r>
      </w:hyperlink>
      <w:r>
        <w:rPr/>
        <w:t xml:space="preserve"> молодежных и детских объединений, пользующихся государственной поддержко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иные полномочия в соответствии с настоящим Законом и иными актами законодатель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государственные органы участвуют в осуществлении государственной молодежной политики в соответствии с их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  <w:t>ОСНОВНЫЕ НАПРАВЛЕНИЯ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2. Направления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ражданское и патриотическое воспитание молодеж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ие формированию здорового образа жизни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ая поддержка молодых сем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ие реализации права молодежи на труд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ая поддержка молодежи в получении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ая поддержка талантливой и одаренной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ализация молодежной кадровой политик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jc w:val="both"/>
        <w:rPr/>
      </w:pPr>
      <w:r>
        <w:rPr/>
        <w:t>содействие реализации права молодежи на объединени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ждународное молодежное сотрудничество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3. Гражданское и патриотическое воспитание молодеж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ражданское и патриотическое воспитание молодежи осуществляется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едения республиканских (региональных) фестивалей молодежных общественных объединений по гражданской и патриотической темати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"круглых столов", семинаров по вопросам гражданского и патриотического воспитания молодеж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спортивно-патриотических лагер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взаимодействия с ветеранскими организациям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4. Содействие формированию здорового образа жизни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едения совместно с организациями физической культуры и спорта спортивно-массовых мероприят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4.06.2015 N 27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ния с участием молодежных общественных объединений и иных организаций физкультурно-оздоровительных, спортивных центров (комбинатов, комплексов, центров физкультурно-оздоровительной работы), физкультурно-спортивных клуб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4.06.2015 N 27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оительства физкультурно-спортивных сооружен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паганды здорового образа жизн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5. Государственная поддержка молод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порядка и условий предоставления гражданам льготных кредитов на строительство (реконструкцию) или приобретение жилых помещений, см. </w:t>
            </w:r>
            <w:hyperlink r:id="rId3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Совета Министров Республики Беларусь от 18.04.2012 N 366, </w:t>
            </w:r>
            <w:hyperlink r:id="rId3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>
                <w:color w:val="392C69"/>
              </w:rPr>
              <w:t xml:space="preserve"> Президента Республики Беларусь от 06.01.2012 N 13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порядка предоставления гражданам Республики Беларусь одноразовых безвозмездных субсидий на строительство (реконструкцию) или приобретение жилых помещений, см. </w:t>
            </w:r>
            <w:hyperlink r:id="rId3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Совета Министров Республики Беларусь от 30.04.2002 N 555.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Молодым семьям в установленном законодательством порядке предоставляются государственная поддержка на строительство (реконструкцию) или приобретение жилых помещений, иная финансовая помощь государства.</w:t>
      </w:r>
    </w:p>
    <w:p>
      <w:pPr>
        <w:pStyle w:val="ConsPlusNormal"/>
        <w:jc w:val="both"/>
        <w:rPr/>
      </w:pPr>
      <w:r>
        <w:rPr/>
        <w:t xml:space="preserve">(часть четвертая статьи 15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6. Содействие реализации права молодежи на тру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Молодежь по достижении шестнадцати лет, а также в других случаях, предусмотренных Трудовы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, имеет право на самостоятельную трудовую деятельност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</w:t>
      </w:r>
      <w:hyperlink r:id="rId4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7. Государственная поддержка молодежи в получении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</w:r>
    </w:p>
    <w:p>
      <w:pPr>
        <w:pStyle w:val="ConsPlusNormal"/>
        <w:jc w:val="both"/>
        <w:rPr/>
      </w:pPr>
      <w:r>
        <w:rPr/>
        <w:t xml:space="preserve">(часть первая статьи 17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финансирования из средств республиканского и (или) местных бюджетов функционирования государственных учреждений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содействия в предоставлении на льготных условиях кредитов для получения высшего образования на платной основе в установленном законодательством </w:t>
      </w:r>
      <w:hyperlink r:id="rId48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8. Государственная поддержка талантливой и одаренной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формирования, ведения и использования банков данных одаренной и талантливой молодежи, см. </w:t>
            </w:r>
            <w:hyperlink r:id="rId52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>
                <w:color w:val="392C69"/>
              </w:rPr>
              <w:t xml:space="preserve"> Президента Республики Беларусь от 26.04.2010 N 199.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1.2011 N 242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1.2011 N 242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Порядок формирования и ведения перспективного кадрового резерва устанавливается Президент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8-1. Реализация молодежной кадров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эффективного использования и функционирования системы поддержки и служебного продвижения работающих молодых граждан государство осуществляет молодежную кадровую политику, определяет меры по ее развитию и совершенствован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лодежная кадровая политика реализуется путем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ения научного, методического и организационного сопровождения молодежной кадровой полити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создания республиканского координационного совета по реализации и совершенствованию молодежной кадровой политики в Республике Беларусь в </w:t>
      </w:r>
      <w:hyperlink r:id="rId5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ветом Министров Республики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ереподготовки, повышения квалификации, стажировки работающих молодых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формирования и ведения перспективного кадрового резер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ниторинга профессионального развития лиц, состоящих в перспективном кадровом резерв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ценки эффективности подбора кандидатов в перспективный кадровый резерв и работы с ни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работы, ориентированной на развитие управленческих навыков работающих молодых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вития лидерских качеств и творческих способностей молодых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ятия действенных мер по профессиональной ориентации молодеж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едения профессиональных конкурсов среди работающих молодых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вышения роли трудового коллектива в системе подбора и карьерного продвижения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содействия подготовке кадров и адаптации в трудовом коллективе работающих молодых граждан может реализовываться система наставничества как форма обеспечения профессионального становления работника. Порядок и условия организации наставничества регулируются локаль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9. Содействие реализации права молодежи на объеди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0. Содействие развитию и реализации молодежных общественно значимых инициати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 - добровольных объединений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.</w:t>
      </w:r>
    </w:p>
    <w:p>
      <w:pPr>
        <w:pStyle w:val="ConsPlusNormal"/>
        <w:jc w:val="both"/>
        <w:rPr/>
      </w:pPr>
      <w:r>
        <w:rPr/>
        <w:t xml:space="preserve">(часть вторая статьи 20 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деятельности студенческих отрядов устанавливается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Республике Беларусь создаются условия для развития молодежного волонтерского движения -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ля обеспечения экономической самостоятельности молодых граждан, реализации их права на труд государство содействует развитию предпринимательской инициативы путем формирования навыков предпринимательской деятельности, проведения мероприятий, направленных на развитие интереса молодых граждан к предпринимательской деятельности, повышению конкурентоспособности молодых граждан на рынке труда.</w:t>
      </w:r>
    </w:p>
    <w:p>
      <w:pPr>
        <w:pStyle w:val="ConsPlusNormal"/>
        <w:jc w:val="both"/>
        <w:rPr/>
      </w:pPr>
      <w:r>
        <w:rPr/>
        <w:t xml:space="preserve">(часть шестая статьи 20 введена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1. Международное молодежное сотруднич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  <w:t>ФИНАНСИРОВАНИЕ И ГАРАНТИИ РЕАЛИЗАЦИИ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2. Финансирование мероприятий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bookmarkStart w:id="0" w:name="P304"/>
      <w:bookmarkEnd w:id="0"/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Порядок формирования и расходования средств фондов, указанных в </w:t>
      </w:r>
      <w:hyperlink w:anchor="P304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й статьи, устанавливается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3. Информационное и научное обеспечение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образования Республики Беларусь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государственных программах (подпрограммах)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ординация проводимых научных исследований по проблемам молодежи осуществляется Министерством образования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Министерства образования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а основании результатов научных исследований и полученных статистических и аналитических данных Министерство образования Республики Беларусь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10.01.2011 </w:t>
      </w:r>
      <w:hyperlink r:id="rId65">
        <w:r>
          <w:rPr>
            <w:rStyle w:val="InternetLink"/>
            <w:color w:val="0000FF"/>
          </w:rPr>
          <w:t>N 242-З</w:t>
        </w:r>
      </w:hyperlink>
      <w:r>
        <w:rPr/>
        <w:t xml:space="preserve">, от 21.10.2016 </w:t>
      </w:r>
      <w:hyperlink r:id="rId66">
        <w:r>
          <w:rPr>
            <w:rStyle w:val="InternetLink"/>
            <w:color w:val="0000FF"/>
          </w:rPr>
          <w:t>N 434-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формирование молодежи о ее правах и обязанностях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ую помощь молодым семь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еятельность многопрофильных центров по работе с молодежью по месту жительства (месту пребывания) осуществляется в соответствии с </w:t>
      </w:r>
      <w:hyperlink r:id="rId67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Министерством образования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5. Участие молодежи в формировании и реализации государственной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ля выработки предложений и рекомендаций, направленных на повышение результативности принимаемых решений по вопросам государственной молодежной политики, при государственных органах могут создаваться консультативно-совещательные органы в сфере государственной молодежной политики. Порядок создания и деятельности консультативно-совещательных органов в сфере государственной молодежной политики устанавливается государственными органами, при которых они создаются, по согласованию с Министерством образования Республики Беларусь.</w:t>
      </w:r>
    </w:p>
    <w:p>
      <w:pPr>
        <w:pStyle w:val="ConsPlusNormal"/>
        <w:jc w:val="both"/>
        <w:rPr/>
      </w:pPr>
      <w:r>
        <w:rPr/>
        <w:t xml:space="preserve">(часть вторая статьи 25 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целях формирования и реализации государственной молодежной политики, выработки и реализации управленческих решений, затрагивающих интересы молодых граждан, государственные органы взаимодействуют с молодежными общественными объединениями, в том числе с включенными в республиканский </w:t>
      </w:r>
      <w:hyperlink r:id="rId71">
        <w:r>
          <w:rPr>
            <w:rStyle w:val="InternetLink"/>
            <w:color w:val="0000FF"/>
          </w:rPr>
          <w:t>реестр</w:t>
        </w:r>
      </w:hyperlink>
      <w:r>
        <w:rPr/>
        <w:t xml:space="preserve"> молодежных и детских объединений, пользующихся государственной поддержкой.</w:t>
      </w:r>
    </w:p>
    <w:p>
      <w:pPr>
        <w:pStyle w:val="ConsPlusNormal"/>
        <w:jc w:val="both"/>
        <w:rPr/>
      </w:pPr>
      <w:r>
        <w:rPr/>
        <w:t xml:space="preserve">(часть пятая статьи 25 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1.10.2016 N 434-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Закона признать утратившими силу:</w:t>
      </w:r>
    </w:p>
    <w:p>
      <w:pPr>
        <w:pStyle w:val="ConsPlusNormal"/>
        <w:spacing w:before="30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24 апреля 1992 года "Об общих началах государственной молодежной политики в Республике Беларусь" (Ведамасцi Вярхоўнага Савета Рэспублiкi Беларусь, 1992 г., N 19, ст. 304);</w:t>
      </w:r>
    </w:p>
    <w:p>
      <w:pPr>
        <w:pStyle w:val="ConsPlusNormal"/>
        <w:spacing w:before="300" w:after="0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9 июля 1997 года "О внесении изменений и дополнений в Закон Республики Беларусь "Об общих началах государственной молодежной политики в Республике Беларусь" (Ведамасцi Нацыянальнага сходу Рэспублiкi Беларусь, 1997 г., N 27, ст. 472);</w:t>
      </w:r>
    </w:p>
    <w:p>
      <w:pPr>
        <w:pStyle w:val="ConsPlusNormal"/>
        <w:spacing w:before="30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ункт 6 статьи 20</w:t>
        </w:r>
      </w:hyperlink>
      <w:r>
        <w:rPr/>
        <w:t xml:space="preserve">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;</w:t>
      </w:r>
    </w:p>
    <w:p>
      <w:pPr>
        <w:pStyle w:val="ConsPlusNormal"/>
        <w:spacing w:before="30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еспублики Беларусь от 24 апреля 1992 года "О порядке введения в действие Закона Республики Беларусь "Об общих началах государственной молодежной политики в Республике Беларусь" (Ведамасцi Вярхоўнага Савета Рэспублiкi Беларусь, 1992 г., N 19, ст. 30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7. Меры по реализации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E62F7DC63F65F91D5DEED2EBB9EE1E6FA3A28D5494447B53D5BA362149E5660260F09C6F5784C552BE1ADA6s0lAG" TargetMode="External"/><Relationship Id="rId3" Type="http://schemas.openxmlformats.org/officeDocument/2006/relationships/hyperlink" Target="consultantplus://offline/ref=82AE62F7DC63F65F91D5DEED2EBB9EE1E6FA3A28D549464EB43852A362149E5660260F09C6F5784C552BE1AFAEs0lFG" TargetMode="External"/><Relationship Id="rId4" Type="http://schemas.openxmlformats.org/officeDocument/2006/relationships/hyperlink" Target="consultantplus://offline/ref=82AE62F7DC63F65F91D5DEED2EBB9EE1E6FA3A28D549404EB73F55A362149E5660260F09C6F5784C552BE1ADA7s0lAG" TargetMode="External"/><Relationship Id="rId5" Type="http://schemas.openxmlformats.org/officeDocument/2006/relationships/hyperlink" Target="consultantplus://offline/ref=82AE62F7DC63F65F91D5DEED2EBB9EE1E6FA3A28D549414FB5385BA362149E5660260F09C6F5784C552BE1ADA6s0lBG" TargetMode="External"/><Relationship Id="rId6" Type="http://schemas.openxmlformats.org/officeDocument/2006/relationships/hyperlink" Target="consultantplus://offline/ref=82AE62F7DC63F65F91D5DEED2EBB9EE1E6FA3A28D549414FB5385BA362149E5660260F09C6F5784C552BE1ADA6s0l9G" TargetMode="External"/><Relationship Id="rId7" Type="http://schemas.openxmlformats.org/officeDocument/2006/relationships/hyperlink" Target="consultantplus://offline/ref=82AE62F7DC63F65F91D5DEED2EBB9EE1E6FA3A28D54A4D4DB63F58FE681CC75A62s2l1G" TargetMode="External"/><Relationship Id="rId8" Type="http://schemas.openxmlformats.org/officeDocument/2006/relationships/hyperlink" Target="consultantplus://offline/ref=82AE62F7DC63F65F91D5DEED2EBB9EE1E6FA3A28D549414FB5385BA362149E5660260F09C6F5784C552BE1ADA7s0lFG" TargetMode="External"/><Relationship Id="rId9" Type="http://schemas.openxmlformats.org/officeDocument/2006/relationships/hyperlink" Target="consultantplus://offline/ref=82AE62F7DC63F65F91D5DEED2EBB9EE1E6FA3A28D549414FB5385BA362149E5660260F09C6F5784C552BE1ADA7s0lEG" TargetMode="External"/><Relationship Id="rId10" Type="http://schemas.openxmlformats.org/officeDocument/2006/relationships/hyperlink" Target="consultantplus://offline/ref=82AE62F7DC63F65F91D5DEED2EBB9EE1E6FA3A28D549414FB5385BA362149E5660260F09C6F5784C552BE1ADA7s0lCG" TargetMode="External"/><Relationship Id="rId11" Type="http://schemas.openxmlformats.org/officeDocument/2006/relationships/hyperlink" Target="consultantplus://offline/ref=82AE62F7DC63F65F91D5DEED2EBB9EE1E6FA3A28D549414FB5385BA362149E5660260F09C6F5784C552BE1ADA7s0lBG" TargetMode="External"/><Relationship Id="rId12" Type="http://schemas.openxmlformats.org/officeDocument/2006/relationships/hyperlink" Target="consultantplus://offline/ref=82AE62F7DC63F65F91D5DEED2EBB9EE1E6FA3A28D549414FB5385BA362149E5660260F09C6F5784C552BE1ADA7s0l9G" TargetMode="External"/><Relationship Id="rId13" Type="http://schemas.openxmlformats.org/officeDocument/2006/relationships/hyperlink" Target="consultantplus://offline/ref=82AE62F7DC63F65F91D5DEED2EBB9EE1E6FA3A28D549414FB5385BA362149E5660260F09C6F5784C552BE1ADA4s0lFG" TargetMode="External"/><Relationship Id="rId14" Type="http://schemas.openxmlformats.org/officeDocument/2006/relationships/hyperlink" Target="consultantplus://offline/ref=82AE62F7DC63F65F91D5DEED2EBB9EE1E6FA3A28D549414FB5385BA362149E5660260F09C6F5784C552BE1ADA4s0lEG" TargetMode="External"/><Relationship Id="rId15" Type="http://schemas.openxmlformats.org/officeDocument/2006/relationships/hyperlink" Target="consultantplus://offline/ref=82AE62F7DC63F65F91D5DEED2EBB9EE1E6FA3A28D54A4D4DB63F58FE681CC75A62s2l1G" TargetMode="External"/><Relationship Id="rId16" Type="http://schemas.openxmlformats.org/officeDocument/2006/relationships/hyperlink" Target="consultantplus://offline/ref=82AE62F7DC63F65F91D5DEED2EBB9EE1E6FA3A28D549424AB33853A362149E5660260F09C6F5784C552BE1ADA4s0l9G" TargetMode="External"/><Relationship Id="rId17" Type="http://schemas.openxmlformats.org/officeDocument/2006/relationships/hyperlink" Target="consultantplus://offline/ref=82AE62F7DC63F65F91D5DEED2EBB9EE1E6FA3A28D549414FB5385BA362149E5660260F09C6F5784C552BE1ADA4s0lAG" TargetMode="External"/><Relationship Id="rId18" Type="http://schemas.openxmlformats.org/officeDocument/2006/relationships/hyperlink" Target="consultantplus://offline/ref=82AE62F7DC63F65F91D5DEED2EBB9EE1E6FA3A28D549414FB5385BA362149E5660260F09C6F5784C552BE1ADA4s0l9G" TargetMode="External"/><Relationship Id="rId19" Type="http://schemas.openxmlformats.org/officeDocument/2006/relationships/hyperlink" Target="consultantplus://offline/ref=82AE62F7DC63F65F91D5DEED2EBB9EE1E6FA3A28D54A4D4DB63F58FE681CC75A62s2l1G" TargetMode="External"/><Relationship Id="rId20" Type="http://schemas.openxmlformats.org/officeDocument/2006/relationships/hyperlink" Target="consultantplus://offline/ref=82AE62F7DC63F65F91D5DEED2EBB9EE1E6FA3A28D549414FB5385BA362149E5660260F09C6F5784C552BE1ADA4s0l6G" TargetMode="External"/><Relationship Id="rId21" Type="http://schemas.openxmlformats.org/officeDocument/2006/relationships/hyperlink" Target="consultantplus://offline/ref=82AE62F7DC63F65F91D5DEED2EBB9EE1E6FA3A28D549464DB23B51A362149E5660260F09C6F5784C552BE1ADA3s0l7G" TargetMode="External"/><Relationship Id="rId22" Type="http://schemas.openxmlformats.org/officeDocument/2006/relationships/hyperlink" Target="consultantplus://offline/ref=82AE62F7DC63F65F91D5DEED2EBB9EE1E6FA3A28D5494447B93453A362149E5660260F09C6F5784C552BE1ADA7s0lBG" TargetMode="External"/><Relationship Id="rId23" Type="http://schemas.openxmlformats.org/officeDocument/2006/relationships/hyperlink" Target="consultantplus://offline/ref=82AE62F7DC63F65F91D5DEED2EBB9EE1E6FA3A28D549414FB5385BA362149E5660260F09C6F5784C552BE1ADA3s0lBG" TargetMode="External"/><Relationship Id="rId24" Type="http://schemas.openxmlformats.org/officeDocument/2006/relationships/hyperlink" Target="consultantplus://offline/ref=82AE62F7DC63F65F91D5DEED2EBB9EE1E6FA3A28D549464DB23B51A362149E5660260F09C6F5784C552BE1ADA3s0l7G" TargetMode="External"/><Relationship Id="rId25" Type="http://schemas.openxmlformats.org/officeDocument/2006/relationships/hyperlink" Target="consultantplus://offline/ref=82AE62F7DC63F65F91D5DEED2EBB9EE1E6FA3A28D549464EB43852A362149E5660260F09C6F5784C552BE1AFAEs0lEG" TargetMode="External"/><Relationship Id="rId26" Type="http://schemas.openxmlformats.org/officeDocument/2006/relationships/hyperlink" Target="consultantplus://offline/ref=82AE62F7DC63F65F91D5DEED2EBB9EE1E6FA3A28D549414FB5385BA362149E5660260F09C6F5784C552BE1ADA0s0lCG" TargetMode="External"/><Relationship Id="rId27" Type="http://schemas.openxmlformats.org/officeDocument/2006/relationships/hyperlink" Target="consultantplus://offline/ref=82AE62F7DC63F65F91D5DEED2EBB9EE1E6FA3A28D549464EB43852A362149E5660260F09C6F5784C552BE1AFAEs0lCG" TargetMode="External"/><Relationship Id="rId28" Type="http://schemas.openxmlformats.org/officeDocument/2006/relationships/hyperlink" Target="consultantplus://offline/ref=82AE62F7DC63F65F91D5DEED2EBB9EE1E6FA3A28D549464EB43852A362149E5660260F09C6F5784C552BE1AFAEs0lCG" TargetMode="External"/><Relationship Id="rId29" Type="http://schemas.openxmlformats.org/officeDocument/2006/relationships/hyperlink" Target="consultantplus://offline/ref=82AE62F7DC63F65F91D5DEED2EBB9EE1E6FA3A28D549464EB43852A362149E5660260F09C6F5784C552BE1AFAEs0lCG" TargetMode="External"/><Relationship Id="rId30" Type="http://schemas.openxmlformats.org/officeDocument/2006/relationships/hyperlink" Target="consultantplus://offline/ref=82AE62F7DC63F65F91D5DEED2EBB9EE1E6FA3A28D549464EB43852A362149E5660260F09C6F5784C552BE1AFAEs0lAG" TargetMode="External"/><Relationship Id="rId31" Type="http://schemas.openxmlformats.org/officeDocument/2006/relationships/hyperlink" Target="consultantplus://offline/ref=82AE62F7DC63F65F91D5DEED2EBB9EE1E6FA3A28D549464EB43852A362149E5660260F09C6F5784C552BE1AFAEs0l9G" TargetMode="External"/><Relationship Id="rId32" Type="http://schemas.openxmlformats.org/officeDocument/2006/relationships/hyperlink" Target="consultantplus://offline/ref=82AE62F7DC63F65F91D5DEED2EBB9EE1E6FA3A28D549464EB43852A362149E5660260F09C6F5784C552BE1AFAEs0lAG" TargetMode="External"/><Relationship Id="rId33" Type="http://schemas.openxmlformats.org/officeDocument/2006/relationships/hyperlink" Target="consultantplus://offline/ref=82AE62F7DC63F65F91D5DEED2EBB9EE1E6FA3A28D549464EB43852A362149E5660260F09C6F5784C552BE1AFAEs0l9G" TargetMode="External"/><Relationship Id="rId34" Type="http://schemas.openxmlformats.org/officeDocument/2006/relationships/hyperlink" Target="consultantplus://offline/ref=82AE62F7DC63F65F91D5DEED2EBB9EE1E6FA3A28D549464EB43852A362149E5660260F09C6F5784C552BE1AFAEs0lAG" TargetMode="External"/><Relationship Id="rId35" Type="http://schemas.openxmlformats.org/officeDocument/2006/relationships/hyperlink" Target="consultantplus://offline/ref=82AE62F7DC63F65F91D5DEED2EBB9EE1E6FA3A28D549404EB73F55A362149E5660260F09C6F5784C552BE1ADA7s0l9G" TargetMode="External"/><Relationship Id="rId36" Type="http://schemas.openxmlformats.org/officeDocument/2006/relationships/hyperlink" Target="consultantplus://offline/ref=82AE62F7DC63F65F91D5DEED2EBB9EE1E6FA3A28D549404EB73F55A362149E5660260F09C6F5784C552BE1ADA7s0l8G" TargetMode="External"/><Relationship Id="rId37" Type="http://schemas.openxmlformats.org/officeDocument/2006/relationships/hyperlink" Target="consultantplus://offline/ref=82AE62F7DC63F65F91D5DEED2EBB9EE1E6FA3A28D5494C4EB53D57A362149E5660260F09C6F5784C552BE1ADA2s0l7G" TargetMode="External"/><Relationship Id="rId38" Type="http://schemas.openxmlformats.org/officeDocument/2006/relationships/hyperlink" Target="consultantplus://offline/ref=82AE62F7DC63F65F91D5DEED2EBB9EE1E6FA3A28D5494C4EB43F52A362149E566026s0lFG" TargetMode="External"/><Relationship Id="rId39" Type="http://schemas.openxmlformats.org/officeDocument/2006/relationships/hyperlink" Target="consultantplus://offline/ref=82AE62F7DC63F65F91D5DEED2EBB9EE1E6FA3A28D5494C4EB53D56A362149E5660260F09C6F5784C552BE1AEA4s0l7G" TargetMode="External"/><Relationship Id="rId40" Type="http://schemas.openxmlformats.org/officeDocument/2006/relationships/hyperlink" Target="consultantplus://offline/ref=82AE62F7DC63F65F91D5DEED2EBB9EE1E6FA3A28D549414FB5385BA362149E5660260F09C6F5784C552BE1ADA0s0l9G" TargetMode="External"/><Relationship Id="rId41" Type="http://schemas.openxmlformats.org/officeDocument/2006/relationships/hyperlink" Target="consultantplus://offline/ref=82AE62F7DC63F65F91D5DEED2EBB9EE1E6FA3A28D5494447B3355BA362149E566026s0lFG" TargetMode="External"/><Relationship Id="rId42" Type="http://schemas.openxmlformats.org/officeDocument/2006/relationships/hyperlink" Target="consultantplus://offline/ref=82AE62F7DC63F65F91D5DEED2EBB9EE1E6FA3A28D549464EB43852A362149E5660260F09C6F5784C552BE1AFAEs0l8G" TargetMode="External"/><Relationship Id="rId43" Type="http://schemas.openxmlformats.org/officeDocument/2006/relationships/hyperlink" Target="consultantplus://offline/ref=82AE62F7DC63F65F91D5DEED2EBB9EE1E6FA3A28D549424CB23450A362149E5660260F09C6F5784C552BE1ADA7s0l9G" TargetMode="External"/><Relationship Id="rId44" Type="http://schemas.openxmlformats.org/officeDocument/2006/relationships/hyperlink" Target="consultantplus://offline/ref=82AE62F7DC63F65F91D5DEED2EBB9EE1E6FA3A28D549464EB43852A362149E5660260F09C6F5784C552BE1AFAFs0lEG" TargetMode="External"/><Relationship Id="rId45" Type="http://schemas.openxmlformats.org/officeDocument/2006/relationships/hyperlink" Target="consultantplus://offline/ref=82AE62F7DC63F65F91D5DEED2EBB9EE1E6FA3A28D549464EB43852A362149E5660260F09C6F5784C552BE1AFAFs0lBG" TargetMode="External"/><Relationship Id="rId46" Type="http://schemas.openxmlformats.org/officeDocument/2006/relationships/hyperlink" Target="consultantplus://offline/ref=82AE62F7DC63F65F91D5DEED2EBB9EE1E6FA3A28D549464EB43852A362149E5660260F09C6F5784C552BE1AFAFs0lAG" TargetMode="External"/><Relationship Id="rId47" Type="http://schemas.openxmlformats.org/officeDocument/2006/relationships/hyperlink" Target="consultantplus://offline/ref=82AE62F7DC63F65F91D5DEED2EBB9EE1E6FA3A28D549464EB43852A362149E5660260F09C6F5784C552BE1AFAFs0l8G" TargetMode="External"/><Relationship Id="rId48" Type="http://schemas.openxmlformats.org/officeDocument/2006/relationships/hyperlink" Target="consultantplus://offline/ref=82AE62F7DC63F65F91D5DEED2EBB9EE1E6FA3A28D549454AB23A50A362149E566026s0lFG" TargetMode="External"/><Relationship Id="rId49" Type="http://schemas.openxmlformats.org/officeDocument/2006/relationships/hyperlink" Target="consultantplus://offline/ref=82AE62F7DC63F65F91D5DEED2EBB9EE1E6FA3A28D549464EB43852A362149E5660260F09C6F5784C552BE1AFAFs0l7G" TargetMode="External"/><Relationship Id="rId50" Type="http://schemas.openxmlformats.org/officeDocument/2006/relationships/hyperlink" Target="consultantplus://offline/ref=82AE62F7DC63F65F91D5DEED2EBB9EE1E6FA3A28D549464EB43852A362149E5660260F09C6F5784C552BE1AFAFs0l6G" TargetMode="External"/><Relationship Id="rId51" Type="http://schemas.openxmlformats.org/officeDocument/2006/relationships/hyperlink" Target="consultantplus://offline/ref=82AE62F7DC63F65F91D5DEED2EBB9EE1E6FA3A28D549464EB43852A362149E5660260F09C6F5784C552BE1AEA6s0lFG" TargetMode="External"/><Relationship Id="rId52" Type="http://schemas.openxmlformats.org/officeDocument/2006/relationships/hyperlink" Target="consultantplus://offline/ref=82AE62F7DC63F65F91D5DEED2EBB9EE1E6FA3A28D549454BB13950A362149E5660260F09C6F5784C552BE1ADA7s0l7G" TargetMode="External"/><Relationship Id="rId53" Type="http://schemas.openxmlformats.org/officeDocument/2006/relationships/hyperlink" Target="consultantplus://offline/ref=82AE62F7DC63F65F91D5DEED2EBB9EE1E6FA3A28D5494447B53D5BA362149E5660260F09C6F5784C552BE1ADA6s0l9G" TargetMode="External"/><Relationship Id="rId54" Type="http://schemas.openxmlformats.org/officeDocument/2006/relationships/hyperlink" Target="consultantplus://offline/ref=82AE62F7DC63F65F91D5DEED2EBB9EE1E6FA3A28D5494447B53D5BA362149E5660260F09C6F5784C552BE1ADA6s0l9G" TargetMode="External"/><Relationship Id="rId55" Type="http://schemas.openxmlformats.org/officeDocument/2006/relationships/hyperlink" Target="consultantplus://offline/ref=82AE62F7DC63F65F91D5DEED2EBB9EE1E6FA3A28D549414FB5385BA362149E5660260F09C6F5784C552BE1ADA0s0l7G" TargetMode="External"/><Relationship Id="rId56" Type="http://schemas.openxmlformats.org/officeDocument/2006/relationships/hyperlink" Target="consultantplus://offline/ref=82AE62F7DC63F65F91D5DEED2EBB9EE1E6FA3A28D549414FB5385BA362149E5660260F09C6F5784C552BE1ADA0s0l6G" TargetMode="External"/><Relationship Id="rId57" Type="http://schemas.openxmlformats.org/officeDocument/2006/relationships/hyperlink" Target="consultantplus://offline/ref=82AE62F7DC63F65F91D5DEED2EBB9EE1E6FA3A28D5494249B73E53A362149E5660260F09C6F5784C552BE1ADA7s0lEG" TargetMode="External"/><Relationship Id="rId58" Type="http://schemas.openxmlformats.org/officeDocument/2006/relationships/hyperlink" Target="consultantplus://offline/ref=82AE62F7DC63F65F91D5DEED2EBB9EE1E6FA3A28D549414FB5385BA362149E5660260F09C6F5784C552BE1ADAEs0l9G" TargetMode="External"/><Relationship Id="rId59" Type="http://schemas.openxmlformats.org/officeDocument/2006/relationships/hyperlink" Target="consultantplus://offline/ref=82AE62F7DC63F65F91D5DEED2EBB9EE1E6FA3A28D549404BB63F55A362149E566026s0lFG" TargetMode="External"/><Relationship Id="rId60" Type="http://schemas.openxmlformats.org/officeDocument/2006/relationships/hyperlink" Target="consultantplus://offline/ref=82AE62F7DC63F65F91D5DEED2EBB9EE1E6FA3A28D549414FB5385BA362149E5660260F09C6F5784C552BE1ADAEs0l7G" TargetMode="External"/><Relationship Id="rId61" Type="http://schemas.openxmlformats.org/officeDocument/2006/relationships/hyperlink" Target="consultantplus://offline/ref=82AE62F7DC63F65F91D5DEED2EBB9EE1E6FA3A28D549414FB5385BA362149E5660260F09C6F5784C552BE1ADAFs0lDG" TargetMode="External"/><Relationship Id="rId62" Type="http://schemas.openxmlformats.org/officeDocument/2006/relationships/hyperlink" Target="consultantplus://offline/ref=82AE62F7DC63F65F91D5DEED2EBB9EE1E6FA3A28D549414FB5385BA362149E5660260F09C6F5784C552BE1ADAFs0lCG" TargetMode="External"/><Relationship Id="rId63" Type="http://schemas.openxmlformats.org/officeDocument/2006/relationships/hyperlink" Target="consultantplus://offline/ref=82AE62F7DC63F65F91D5DEED2EBB9EE1E6FA3A28D549414FB5385BA362149E5660260F09C6F5784C552BE1ADAFs0lBG" TargetMode="External"/><Relationship Id="rId64" Type="http://schemas.openxmlformats.org/officeDocument/2006/relationships/hyperlink" Target="consultantplus://offline/ref=82AE62F7DC63F65F91D5DEED2EBB9EE1E6FA3A28D549414FB5385BA362149E5660260F09C6F5784C552BE1ADAFs0lBG" TargetMode="External"/><Relationship Id="rId65" Type="http://schemas.openxmlformats.org/officeDocument/2006/relationships/hyperlink" Target="consultantplus://offline/ref=82AE62F7DC63F65F91D5DEED2EBB9EE1E6FA3A28D5494447B53D5BA362149E5660260F09C6F5784C552BE1ADA6s0l8G" TargetMode="External"/><Relationship Id="rId66" Type="http://schemas.openxmlformats.org/officeDocument/2006/relationships/hyperlink" Target="consultantplus://offline/ref=82AE62F7DC63F65F91D5DEED2EBB9EE1E6FA3A28D549414FB5385BA362149E5660260F09C6F5784C552BE1ADAFs0lAG" TargetMode="External"/><Relationship Id="rId67" Type="http://schemas.openxmlformats.org/officeDocument/2006/relationships/hyperlink" Target="consultantplus://offline/ref=82AE62F7DC63F65F91D5DEED2EBB9EE1E6FA3A28D5494447B93453A362149E5660260F09C6F5784C552BE1ADA7s0lBG" TargetMode="External"/><Relationship Id="rId68" Type="http://schemas.openxmlformats.org/officeDocument/2006/relationships/hyperlink" Target="consultantplus://offline/ref=82AE62F7DC63F65F91D5DEED2EBB9EE1E6FA3A28D549414FB5385BA362149E5660260F09C6F5784C552BE1ADAFs0l9G" TargetMode="External"/><Relationship Id="rId69" Type="http://schemas.openxmlformats.org/officeDocument/2006/relationships/hyperlink" Target="consultantplus://offline/ref=82AE62F7DC63F65F91D5DEED2EBB9EE1E6FA3A28D549464EB43852A362149E5660260F09C6F5784C552BE1AEA6s0lDG" TargetMode="External"/><Relationship Id="rId70" Type="http://schemas.openxmlformats.org/officeDocument/2006/relationships/hyperlink" Target="consultantplus://offline/ref=82AE62F7DC63F65F91D5DEED2EBB9EE1E6FA3A28D549414FB5385BA362149E5660260F09C6F5784C552BE1ADAFs0l7G" TargetMode="External"/><Relationship Id="rId71" Type="http://schemas.openxmlformats.org/officeDocument/2006/relationships/hyperlink" Target="consultantplus://offline/ref=82AE62F7DC63F65F91D5DEED2EBB9EE1E6FA3A28D549464DB23B51A362149E5660260F09C6F5784C552BE1ADA3s0l7G" TargetMode="External"/><Relationship Id="rId72" Type="http://schemas.openxmlformats.org/officeDocument/2006/relationships/hyperlink" Target="consultantplus://offline/ref=82AE62F7DC63F65F91D5DEED2EBB9EE1E6FA3A28D549414FB5385BA362149E5660260F09C6F5784C552BE1ACA6s0lFG" TargetMode="External"/><Relationship Id="rId73" Type="http://schemas.openxmlformats.org/officeDocument/2006/relationships/hyperlink" Target="consultantplus://offline/ref=82AE62F7DC63F65F91D5DEED2EBB9EE1E6FA3A28D549474CB73605F46045CB58s6l5G" TargetMode="External"/><Relationship Id="rId74" Type="http://schemas.openxmlformats.org/officeDocument/2006/relationships/hyperlink" Target="consultantplus://offline/ref=82AE62F7DC63F65F91D5DEED2EBB9EE1E6FA3A28D5494C48B03A58FE681CC75A62s2l1G" TargetMode="External"/><Relationship Id="rId75" Type="http://schemas.openxmlformats.org/officeDocument/2006/relationships/hyperlink" Target="consultantplus://offline/ref=82AE62F7DC63F65F91D5DEED2EBB9EE1E6FA3A28D541464CB33458FE681CC75A62210056D1F23140542BE3ABsAl4G" TargetMode="External"/><Relationship Id="rId76" Type="http://schemas.openxmlformats.org/officeDocument/2006/relationships/hyperlink" Target="consultantplus://offline/ref=82AE62F7DC63F65F91D5DEED2EBB9EE1E6FA3A28D5494547B93558FE681CC75A62s2l1G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7:00Z</dcterms:created>
  <dc:creator>Alexandr.Krimskii</dc:creator>
  <dc:description/>
  <dc:language>en-US</dc:language>
  <cp:lastModifiedBy>Alexandr.Krimskii</cp:lastModifiedBy>
  <dcterms:modified xsi:type="dcterms:W3CDTF">2019-08-15T06:38:00Z</dcterms:modified>
  <cp:revision>1</cp:revision>
  <dc:subject/>
  <dc:title/>
</cp:coreProperties>
</file>