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87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720"/>
        <w:gridCol w:w="720"/>
        <w:gridCol w:w="1439"/>
        <w:gridCol w:w="1780"/>
      </w:tblGrid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кущего ремонта и благоустройства дворовых территорий жил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П "ЖРЭО Заводского района г. Минска" на 2016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7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и объемы рабо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иентировочная стоимость в текущих ценах, млн. ру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выполнения работ, месяц</w:t>
            </w:r>
          </w:p>
        </w:tc>
      </w:tr>
      <w:tr>
        <w:trPr>
          <w:trHeight w:val="9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мена бортового камня, м/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пешеходных связей 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проездов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ка МАФ (урны, скамейки) 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ка детского оборудования, 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ремонт газона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лестниц, 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ка деревьев, 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ка кустов, 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ойство парковочных м/мест, 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конструкция, ремонт контейнерных площадок, шт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средства населения,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енко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енко, 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енко,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ртизанский, 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ртизанский, 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жевальского,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олодеда,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деда, 17/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деда,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тмистрова, 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тмистрова,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ицкого, 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вашени, 13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хотская, 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, 64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енко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енко,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гарская, 18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йкальская, 5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йкальская, 66/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имская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имская,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асименко,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баны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тмистрова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ицкого, 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на,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на,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ского,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боревича, 6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боревича,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боревича,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ашкентский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боревича, 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лодеда, 39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йниса, 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йниса, 1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йниса, 1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ртизанский, 87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хачевского, 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хачевского, 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шкина, 20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шкина, 20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шкина, 20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деда, 5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деда, 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атова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атова,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хачевского,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боревича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2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26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54 дв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6:00Z</dcterms:created>
  <dc:creator>Leonid.Balabolov</dc:creator>
  <dc:description/>
  <cp:keywords/>
  <dc:language>en-US</dc:language>
  <cp:lastModifiedBy>Leonid.Balabolov</cp:lastModifiedBy>
  <dcterms:modified xsi:type="dcterms:W3CDTF">2016-03-18T14:15:00Z</dcterms:modified>
  <cp:revision>3</cp:revision>
  <dc:subject/>
  <dc:title/>
</cp:coreProperties>
</file>