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 СОВЕТА МИНИСТРОВ РЕСПУБЛИКИ БЕЛАРУС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июня 2001 г. N 83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РАВИЛ СОДЕРЖАНИЯ ДОМАШНИХ СОБАК, КОШЕК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 ТАКЖЕ ОТЛОВА БЕЗНАДЗОРНЫХ ЖИВОТНЫХ В НАСЕЛЕН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УНКТАХ РЕСПУБЛИКИ БЕЛАРУС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Совмина от 01.11.2006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448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08.05.2013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56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порядочения содержания домашних собак, кошек, отлова безнадзорных животных 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е </w:t>
      </w:r>
      <w:hyperlink w:anchor="Par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</w:t>
        </w:r>
      </w:hyperlink>
      <w:r>
        <w:rPr>
          <w:rFonts w:cs="Arial" w:ascii="Arial" w:hAnsi="Arial"/>
          <w:sz w:val="20"/>
          <w:szCs w:val="20"/>
        </w:rPr>
        <w:t xml:space="preserve"> содержания домашних собак, кошек, а также отлова безнадзорных животных в населенных пунктах Республики Белару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трехмесячный с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у жилищно-коммунального хозяйства разработать и утвердить единую форму регистрационного удостоверения и жетона, выдаваемых при регистрации собак, кош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Министерству сельского хозяйства и продовольствия утвердить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потенциально опасных пород собак, разработать порядок их разведения, содержания и ввоза в республику, а также обучения владельцев соба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комендовать облисполкомам и Минскому горисполкому включать в сбор с владельцев собак компенсацию затрат по их ветеринарному обслуживанию, строительству и содержанию площадок для выгула, потреблению коммунальных услуг (вода, газ), одновременно предусмотрев льготы и освобождение от указанных сборов для отдель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изнать утратившим силу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Совета Министров Белорусской ССР от 13 мая 1980 г. N 199 "О мерах по усилению борьбы с заболеванием бешенством и упорядочению содержания собак, кошек и других хищных животных в населенных пунктах" (СЗ БССР, 1980 г., N 16, ст. 37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ьер-министр Республики Беларус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Ермоши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Совета Минист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04.06.2001 N 83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29"/>
      <w:bookmarkEnd w:id="0"/>
      <w:r>
        <w:rPr>
          <w:rFonts w:cs="Arial" w:ascii="Arial" w:hAnsi="Arial"/>
          <w:b/>
          <w:bCs/>
          <w:sz w:val="20"/>
          <w:szCs w:val="20"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Я ДОМАШНИХ СОБАК, КОШЕК, А ТАКЖЕ ОТЛО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ЗНАДЗОРНЫХ ЖИВОТНЫХ В НАСЕЛЕННЫХ ПУНКТ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СПУБЛИКИ БЕЛАРУС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Совмина от 01.11.2006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448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08.05.2013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56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устанавливают требования по содержанию домашних собак, кошек, их регистрации, а также отлову безнадзорных животных в населенных пунктах Республики Белару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37"/>
      <w:bookmarkEnd w:id="1"/>
      <w:r>
        <w:rPr>
          <w:rFonts w:cs="Arial" w:ascii="Arial" w:hAnsi="Arial"/>
          <w:sz w:val="20"/>
          <w:szCs w:val="20"/>
        </w:rPr>
        <w:t>2. Владельцы собак, кошек обязаны строго выполнять санитарно-ветеринарные нормы и правила их содержания, обеспечивать безопасность людей, не допускать загрязнения этими животными общедоступных мес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Совмина от 08.05.2013 N 356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и соблюдении указанных в </w:t>
      </w:r>
      <w:hyperlink w:anchor="Par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2</w:t>
        </w:r>
      </w:hyperlink>
      <w:r>
        <w:rPr>
          <w:rFonts w:cs="Arial" w:ascii="Arial" w:hAnsi="Arial"/>
          <w:sz w:val="20"/>
          <w:szCs w:val="20"/>
        </w:rPr>
        <w:t xml:space="preserve"> настоящих Правил требований разрешается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собак, кошек в занимаемой одной семьей отдельной квартире, но не более двух животных в отдельной квартире многоквартирного жилого дома. В квартире, где проживает несколько нанимателей (собственников), не более одного животного на семью нанимателя (собственника) при согласии всех совершеннолетних граждан, проживающих в кварти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обак, кошек в зооуголках, "живых" уголках школ, детских дошкольных и внешкольных учреждений, оздоровительных и санаторно-курортных учреждений, станций юннатов и экологических станций и т.п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Совмина от 08.05.2013 N 356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ладельцы собак, кошек обя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соблюдать требования настоящих Правил, а также технических нормативных правовых актов по профилактике бешен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4.1 в ред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Совмина от 08.05.2013 N 356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 трехдневный срок ставить в известность организации, осуществляющие регистрацию животных, а также ветеринарное учреждение по месту постоянного проживания о приобретении, продаже, гибели, пропаже, перемене места жительства или сдаче собаки, кош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доставлять домашних собак, кошек в ветеринарные учреждения для обследования и прививок против бешенства согласно требованиям действующего ветеринарного законод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выводить в случае надобности собак из квартир или иных изолированных помещений, а также с изолированных территорий в места общего пользования на коротком поводке и в наморднике, за исключением щенков в возрасте до трех месяцев и декоративных собак ростом до 25 сантиметров в холке, которых можно выводить на поводке без намордн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производить выгул собак в местах, отведенных для этих целей местными исполнительными и распорядительными орг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своевременно вносить установленные для владельцев собак сбо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ладельцам собак, кошек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1. приводить собак, кошек в магазины, на предприятия общественного питания и бытового обслуживания населения, в школы и детские дошкольные учреждения, в общественные здания, парки, скверы, на стадионы, рынки, а также на животноводческие фермы </w:t>
      </w:r>
      <w:hyperlink w:anchor="Par5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54"/>
      <w:bookmarkEnd w:id="2"/>
      <w:r>
        <w:rPr>
          <w:rFonts w:cs="Arial" w:ascii="Arial" w:hAnsi="Arial"/>
          <w:sz w:val="20"/>
          <w:szCs w:val="20"/>
        </w:rPr>
        <w:t>&lt;*&gt; Это требование не распространяется на собак-поводыре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ыгуливать собак на придомовых территор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одержать незарегистрированных животны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прещается несовершеннолетним выгуливать собак потенциально опасных пор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роль за соблюдением правил содержания собак, кошек осуществляется местными исполнительными и распорядительными орга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арушение правил содержания собак, кошек граждане, а также должностные лица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гистрация собак, кошек производится организациями, определенными местными исполнительными и распорядительными орга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обаки, кошки подлежат регистрации в течение трех дней со дня приобрет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Щенки и котята должны быть зарегистрированы в возрасте от 3 до 3,5 меся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егистрация собак потенциально опасных пород производится только при наличии у владельца справки о прохождении соответствующего обу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и регистрации собак, кошек их владельцам выдается регистрационное удостоверение и жетон установленного образца, который должен быть постоянно прикреплен к ошейнику животно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Организации, осуществляющие регистрацию собак, кошек, обязаны ознакомить под роспись их владельцев с настоящими Правилами, а также санитарными и ветеринарными прави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Расходы по регистрации собак, кошек оплачиваются их владельцами в размерах, установленных облисполкомами и Минским горисполком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Контроль за своевременной регистрацией собак, кошек, принадлежащих гражданам, осуществляется в порядке, установленном местными исполнительными и распорядительными орга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За нарушение порядка регистрации собак, кошек граждане, а также должностные лица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Безнадзорные собаки, кошки в населенных пунктах (в том числе с ошейниками, жетонами и в намордниках) подлежат отло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Отлов собак, кошек в населенных пунктах производится в целях предотвращения заболеваний людей и животных бешенством, иными инфекционными и паразитарными заболеваниями, а также предупреждения контакта безнадзорных животных с людьми и животны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8 в ред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Совмина от 08.05.2013 N 356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Отловом собак, кошек в населенных пунктах занимаются определенные местными исполнительными и распорядительными органами организации, в которых создаются бригады из проинструктированных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Мероприятия по отлову собак, кошек проводятся по графикам, согласованным с местными исполнительными и распорядительными органами, и по заявкам организаций, осуществляющих эксплуатацию жилищного фонда и (или) предоставляющих жилищно-коммунальные услуги, и других организа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Совмина от 01.11.2006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448</w:t>
        </w:r>
      </w:hyperlink>
      <w:r>
        <w:rPr>
          <w:rFonts w:cs="Arial" w:ascii="Arial" w:hAnsi="Arial"/>
          <w:sz w:val="20"/>
          <w:szCs w:val="20"/>
        </w:rPr>
        <w:t xml:space="preserve">, от 08.05.2013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56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м для подачи заявок является наличие безнадзорных животных на обслуживаемой территории, а также обращения граждан и поступившие предложения санитарно-эпидемиологической или ветеринарной служб о необходимости проведения отлова животны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сключительных случаях по решению местных исполнительных и распорядительных органов допускается отстрел безнадзорных животны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Отловленные собаки, кошки, имеющие регистрационные жетоны, содержатся в течение пяти суток в пунктах временного содержания животных, о чем ставится в известность владелец животно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Совмина от 08.05.2013 N 356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Собаки, кошки в течение пяти дней возвращаются владельцам (кроме животных больных или подозрительных на заболевание бешенством, а также контакт с которыми повлек обращение за антирабической помощью) при подтверждении ими своих прав и после оплаты полной стоимости затрат на содержание животны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22 в ред.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Совмина от 08.05.2013 N 356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Учет принятых и отловленных собак, кошек производится организациями, занимающимися отловом безнадзорных животных. Дальнейшее использование таких животных осуществляется в порядке, определяемом соответствующим местным исполнительным и распорядитель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Захоронение трупов животных производится в порядке, определенном техническими нормативными правовыми актами, в местах, предназначенных для этих це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24 в ред.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Совмина от 08.05.2013 N 356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Организации, осуществляющие эксплуатацию жилищного фонда и (или) предоставляющие жилищно-коммунальные услуги, ветеринарные и санитарные службы проводят анализ результатов мероприятий по отлову безнадзорных собак, кошек и при необходимости вносят предложения об отлове животных в соответствующие организ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Совмина от 01.11.2006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448</w:t>
        </w:r>
      </w:hyperlink>
      <w:r>
        <w:rPr>
          <w:rFonts w:cs="Arial" w:ascii="Arial" w:hAnsi="Arial"/>
          <w:sz w:val="20"/>
          <w:szCs w:val="20"/>
        </w:rPr>
        <w:t xml:space="preserve">, от 08.05.2013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56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4 июня 2001 г. N 834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АВИЛ СОДЕРЖАНИЯ ДОМАШНИХ СОБАК, КОШЕК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 ТАКЖЕ ОТЛОВА БЕЗНАДЗОРНЫХ ЖИВОТНЫХ В НАСЕЛ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УНКТАХ РЕСПУБЛИКИ БЕЛАРУСЬ</w:t>
      </w:r>
    </w:p>
    <w:p>
      <w:pPr>
        <w:pStyle w:val="ConsPlusNormal"/>
        <w:jc w:val="center"/>
        <w:rPr/>
      </w:pPr>
      <w:r>
        <w:rPr/>
        <w:t xml:space="preserve">(в ред. постановлений Совмина от 01.11.2006 </w:t>
      </w:r>
      <w:hyperlink r:id="rId19">
        <w:r>
          <w:rPr>
            <w:rStyle w:val="InternetLink"/>
            <w:color w:val="0000FF"/>
          </w:rPr>
          <w:t>N 144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5.2013 </w:t>
      </w:r>
      <w:hyperlink r:id="rId20">
        <w:r>
          <w:rPr>
            <w:rStyle w:val="InternetLink"/>
            <w:color w:val="0000FF"/>
          </w:rPr>
          <w:t>N 356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порядочения содержания домашних собак, кошек, отлова безнадзорных животных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r:id="rId21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домашних собак, кошек, а также отлова безнадзорных животных в населенных пунктах Республики Беларусь.</w:t>
      </w:r>
    </w:p>
    <w:p>
      <w:pPr>
        <w:pStyle w:val="ConsPlusNormal"/>
        <w:ind w:firstLine="540"/>
        <w:jc w:val="both"/>
        <w:rPr/>
      </w:pPr>
      <w:r>
        <w:rPr/>
        <w:t>2. В трехмесячный срок:</w:t>
      </w:r>
    </w:p>
    <w:p>
      <w:pPr>
        <w:pStyle w:val="ConsPlusNormal"/>
        <w:ind w:firstLine="540"/>
        <w:jc w:val="both"/>
        <w:rPr/>
      </w:pPr>
      <w:r>
        <w:rPr/>
        <w:t>Министерству жилищно-коммунального хозяйства разработать и утвердить единую форму регистрационного удостоверения и жетона, выдаваемых при регистрации собак, кошек;</w:t>
      </w:r>
    </w:p>
    <w:p>
      <w:pPr>
        <w:pStyle w:val="ConsPlusNormal"/>
        <w:ind w:firstLine="540"/>
        <w:jc w:val="both"/>
        <w:rPr/>
      </w:pPr>
      <w:r>
        <w:rPr/>
        <w:t xml:space="preserve">Министерству сельского хозяйства и продовольствия утвердить </w:t>
      </w: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 xml:space="preserve"> потенциально опасных пород собак, разработать порядок их разведения, содержания и ввоза в республику, а также обучения владельцев собак.</w:t>
      </w:r>
    </w:p>
    <w:p>
      <w:pPr>
        <w:pStyle w:val="ConsPlusNormal"/>
        <w:ind w:firstLine="540"/>
        <w:jc w:val="both"/>
        <w:rPr/>
      </w:pPr>
      <w:r>
        <w:rPr/>
        <w:t>3. Рекомендовать облисполкомам и Минскому горисполкому включать в сбор с владельцев собак компенсацию затрат по их ветеринарному обслуживанию, строительству и содержанию площадок для выгула, потреблению коммунальных услуг (вода, газ), одновременно предусмотрев льготы и освобождение от указанных сборов для отдельных категорий граждан.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 силу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Белорусской ССР от 13 мая 1980 г. N 199 "О мерах по усилению борьбы с заболеванием бешенством и упорядочению содержания собак, кошек и других хищных животных в населенных пунктах" (СЗ БССР, 1980 г., N 16, ст. 370)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емьер-министр Республики Беларусь В.Ермо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0F74B7B3494FE07DC59FFB36CF89FB5A4C237EE1C22406E0C9F380B0E6C69926B891CAEF32B7103844EA8pAJ1J" TargetMode="External"/><Relationship Id="rId3" Type="http://schemas.openxmlformats.org/officeDocument/2006/relationships/hyperlink" Target="consultantplus://offline/ref=18D0F74B7B3494FE07DC59FFB36CF89FB5A4C237EE1A244E6C089C6501063565906C8643B9F4627D02844EAAA1p9J2J" TargetMode="External"/><Relationship Id="rId4" Type="http://schemas.openxmlformats.org/officeDocument/2006/relationships/hyperlink" Target="consultantplus://offline/ref=18D0F74B7B3494FE07DC59FFB36CF89FB5A4C237EE1F274B6C0D9F380B0E6C69926B891CAEF32B7103844EABpAJ6J" TargetMode="External"/><Relationship Id="rId5" Type="http://schemas.openxmlformats.org/officeDocument/2006/relationships/hyperlink" Target="consultantplus://offline/ref=18D0F74B7B3494FE07DC59FFB36CF89FB5A4C237EE1A204E6D0F9F380B0E6C6992p6JBJ" TargetMode="External"/><Relationship Id="rId6" Type="http://schemas.openxmlformats.org/officeDocument/2006/relationships/hyperlink" Target="consultantplus://offline/ref=18D0F74B7B3494FE07DC59FFB36CF89FB5A4C237EE1C22406E0C9F380B0E6C69926B891CAEF32B7103844EA8pAJ1J" TargetMode="External"/><Relationship Id="rId7" Type="http://schemas.openxmlformats.org/officeDocument/2006/relationships/hyperlink" Target="consultantplus://offline/ref=18D0F74B7B3494FE07DC59FFB36CF89FB5A4C237EE1A244E6C089C6501063565906C8643B9F4627D02844EAAA1p9J2J" TargetMode="External"/><Relationship Id="rId8" Type="http://schemas.openxmlformats.org/officeDocument/2006/relationships/hyperlink" Target="consultantplus://offline/ref=18D0F74B7B3494FE07DC59FFB36CF89FB5A4C237EE1A244E6C089C6501063565906C8643B9F4627D02844EAAA1p9J1J" TargetMode="External"/><Relationship Id="rId9" Type="http://schemas.openxmlformats.org/officeDocument/2006/relationships/hyperlink" Target="consultantplus://offline/ref=18D0F74B7B3494FE07DC59FFB36CF89FB5A4C237EE1A244E6C089C6501063565906C8643B9F4627D02844EAAA1p9J0J" TargetMode="External"/><Relationship Id="rId10" Type="http://schemas.openxmlformats.org/officeDocument/2006/relationships/hyperlink" Target="consultantplus://offline/ref=18D0F74B7B3494FE07DC59FFB36CF89FB5A4C237EE1A244E6C089C6501063565906C8643B9F4627D02844EAAA1p9JFJ" TargetMode="External"/><Relationship Id="rId11" Type="http://schemas.openxmlformats.org/officeDocument/2006/relationships/hyperlink" Target="consultantplus://offline/ref=18D0F74B7B3494FE07DC59FFB36CF89FB5A4C237EE1A244E6C089C6501063565906C8643B9F4627D02844EAAA0p9J7J" TargetMode="External"/><Relationship Id="rId12" Type="http://schemas.openxmlformats.org/officeDocument/2006/relationships/hyperlink" Target="consultantplus://offline/ref=18D0F74B7B3494FE07DC59FFB36CF89FB5A4C237EE1C22406E0C9F380B0E6C69926B891CAEF32B7103844EA8pAJ0J" TargetMode="External"/><Relationship Id="rId13" Type="http://schemas.openxmlformats.org/officeDocument/2006/relationships/hyperlink" Target="consultantplus://offline/ref=18D0F74B7B3494FE07DC59FFB36CF89FB5A4C237EE1A244E6C089C6501063565906C8643B9F4627D02844EAAA0p9J5J" TargetMode="External"/><Relationship Id="rId14" Type="http://schemas.openxmlformats.org/officeDocument/2006/relationships/hyperlink" Target="consultantplus://offline/ref=18D0F74B7B3494FE07DC59FFB36CF89FB5A4C237EE1A244E6C089C6501063565906C8643B9F4627D02844EAAA0p9J4J" TargetMode="External"/><Relationship Id="rId15" Type="http://schemas.openxmlformats.org/officeDocument/2006/relationships/hyperlink" Target="consultantplus://offline/ref=18D0F74B7B3494FE07DC59FFB36CF89FB5A4C237EE1A244E6C089C6501063565906C8643B9F4627D02844EAAA0p9J3J" TargetMode="External"/><Relationship Id="rId16" Type="http://schemas.openxmlformats.org/officeDocument/2006/relationships/hyperlink" Target="consultantplus://offline/ref=18D0F74B7B3494FE07DC59FFB36CF89FB5A4C237EE1A244E6C089C6501063565906C8643B9F4627D02844EAAA0p9J1J" TargetMode="External"/><Relationship Id="rId17" Type="http://schemas.openxmlformats.org/officeDocument/2006/relationships/hyperlink" Target="consultantplus://offline/ref=18D0F74B7B3494FE07DC59FFB36CF89FB5A4C237EE1C22406E0C9F380B0E6C69926B891CAEF32B7103844EA8pAJ3J" TargetMode="External"/><Relationship Id="rId18" Type="http://schemas.openxmlformats.org/officeDocument/2006/relationships/hyperlink" Target="consultantplus://offline/ref=18D0F74B7B3494FE07DC59FFB36CF89FB5A4C237EE1A244E6C089C6501063565906C8643B9F4627D02844EAAA0p9JFJ" TargetMode="External"/><Relationship Id="rId19" Type="http://schemas.openxmlformats.org/officeDocument/2006/relationships/hyperlink" Target="consultantplus://offline/ref=1775AEABF4F826B50089E988BCB0868AF789FA10692BB44C63ACCAF495BE3B111D1D0764D6FAEFBF3843A211w0G4J" TargetMode="External"/><Relationship Id="rId20" Type="http://schemas.openxmlformats.org/officeDocument/2006/relationships/hyperlink" Target="consultantplus://offline/ref=1775AEABF4F826B50089E988BCB0868AF789FA10692DB24261A8C9A99FB6621D1F1A083BC1FDA6B33943A21304wBG0J" TargetMode="External"/><Relationship Id="rId21" Type="http://schemas.openxmlformats.org/officeDocument/2006/relationships/hyperlink" Target="consultantplus://offline/ref=1775AEABF4F826B50089E988BCB0868AF789FA10692DB24D67A7C4A99FB6621D1F1A083BC1FDA6B33943A21301wBGDJ" TargetMode="External"/><Relationship Id="rId22" Type="http://schemas.openxmlformats.org/officeDocument/2006/relationships/hyperlink" Target="consultantplus://offline/ref=1775AEABF4F826B50089E988BCB0868AF789FA106928B14761ADCAF495BE3B111D1D0764D6FAEFBF3843A212w0G3J" TargetMode="External"/><Relationship Id="rId23" Type="http://schemas.openxmlformats.org/officeDocument/2006/relationships/hyperlink" Target="consultantplus://offline/ref=1775AEABF4F826B50089E988BCB0868AF789FA10692DB64260AFCAF495BE3B111Dw1GD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7:00Z</dcterms:created>
  <dc:creator>jreozavkanc3</dc:creator>
  <dc:description/>
  <cp:keywords/>
  <dc:language>en-US</dc:language>
  <cp:lastModifiedBy>jreozavkanc3</cp:lastModifiedBy>
  <dcterms:modified xsi:type="dcterms:W3CDTF">2016-03-24T09:13:00Z</dcterms:modified>
  <cp:revision>4</cp:revision>
  <dc:subject/>
  <dc:title/>
</cp:coreProperties>
</file>