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 ПРЕЗИДЕНТА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9 августа 2011 г. N 34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РАХ ПО ОРГАНИЗАЦИИ СБОРА, ХРАНЕНИЯ НЕЭКСПЛУАТИРУЕМЫХ ТРАНСПОРТНЫХ СРЕДСТВ И ИХ ПОСЛЕДУЮЩЕЙ УТИЛИЗ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1.07.2012 N 3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сбора, хранения неэксплуатируемых транспортных средств и их последующей утилизации:</w:t>
      </w:r>
    </w:p>
    <w:p>
      <w:pPr>
        <w:pStyle w:val="ConsPlusNormal"/>
        <w:ind w:firstLine="540"/>
        <w:jc w:val="both"/>
        <w:rPr/>
      </w:pPr>
      <w:r>
        <w:rPr/>
        <w:t>1. Установить, что запрещается размещение неэксплуатируемых транспортных средств вне охраняемых мест для хранения, за исключением дворов и придомовых территорий одноквартирных и блокированных жилых домов.</w:t>
      </w:r>
    </w:p>
    <w:p>
      <w:pPr>
        <w:pStyle w:val="ConsPlusNormal"/>
        <w:ind w:firstLine="540"/>
        <w:jc w:val="both"/>
        <w:rPr/>
      </w:pPr>
      <w:r>
        <w:rPr/>
        <w:t>2. Для целей настоящего Указа:</w:t>
      </w:r>
    </w:p>
    <w:p>
      <w:pPr>
        <w:pStyle w:val="ConsPlusNormal"/>
        <w:ind w:firstLine="540"/>
        <w:jc w:val="both"/>
        <w:rPr/>
      </w:pPr>
      <w:r>
        <w:rPr/>
        <w:t>под неэксплуатируемым транспортным средством понимается транспортное средство, на котором отсутствуют элементы, предусмотренные его конструкцией (стекла салона, колеса, элементы кузова), а равно имеется их деформация либо внешне видимые повреждения, при наличии которых запрещается его участие в дорожном движении и (или) исключается возможность его эксплуатации, а также транспортное средство, которое не эксплуатируется более шести месяцев со дня истечения срока действия разрешения на допуск транспортного средства к участию в дорожном движении и не поддерживается в надлежащем состоянии, допускающем возможность его участия в дорожном движении и (или) эксплуатации (далее - надлежащее состояние);</w:t>
      </w:r>
    </w:p>
    <w:p>
      <w:pPr>
        <w:pStyle w:val="ConsPlusNormal"/>
        <w:ind w:firstLine="540"/>
        <w:jc w:val="both"/>
        <w:rPr/>
      </w:pPr>
      <w:r>
        <w:rPr/>
        <w:t>под охраняемым местом для хранения (далее - охраняемая стоянка) понимаются инженерное сооружение или участок земли с усовершенствованным покрытием, пригодные для хранения, в том числе длительного, транспортных средств, к которым исключается несанкционированный доступ;</w:t>
      </w:r>
    </w:p>
    <w:p>
      <w:pPr>
        <w:pStyle w:val="ConsPlusNormal"/>
        <w:ind w:firstLine="540"/>
        <w:jc w:val="both"/>
        <w:rPr/>
      </w:pPr>
      <w:r>
        <w:rPr/>
        <w:t>под принудительным перемещением транспортного средства понимается перемещение транспортного средства с места обнаружения (нахождения, стоянки) на охраняемую стоянку уполномоченным должностным лицом местного исполнительного и распорядительного органа с использованием средства эвакуации.</w:t>
      </w:r>
    </w:p>
    <w:p>
      <w:pPr>
        <w:pStyle w:val="ConsPlusNormal"/>
        <w:ind w:firstLine="540"/>
        <w:jc w:val="both"/>
        <w:rPr/>
      </w:pPr>
      <w:r>
        <w:rPr/>
        <w:t>3. Местный исполнительный и распорядительный орган совместно с соответствующим подразделением Государственной автомобильной инспекции Министерства внутренних дел (далее - ГАИ) в пределах соответствующей административно-территориальной либо территориальной единицы выявляет неэксплуатируемые транспортные средства и принимает меры по установлению их собственников (владельцев)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/>
        <w:t>В указанных целях уполномоченное должностное лицо местного исполнительного и распорядительного органа направляет запросы в соответствующие подразделения ГАИ, республиканского унитарного сервисного предприятия "Белтехосмотр" либо государственную инспекцию по надзору за техническим состоянием машин и оборудования Министерства сельского хозяйства и продовольствия, которые обязаны представить ответ не позднее 15 календарных дней с даты получения запроса.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/>
        <w:t>4. При установлении собственника (владельца) неэксплуатируемого транспортного средства местным исполнительным и распорядительным органом ему направляется извещение о необходимости в течение 30 календарных дней переместить транспортное средство на охраняемую стоянку, привести его в надлежащее состояние либо утилизировать. При этом в извещении сообщается о порядке утилизации, а также о правовых последствиях невыполнения указанных в извещении требований, в том числе принудительном перемещении неэксплуатируемого транспортного средства на охраняемую стоянку и признании данного транспортного средства бесхозяйным с последующей его передачей в собственность соответствующей административно-территориальной единицы и утилизацией. Извещение направляется заказным почтовым отправлением с уведомлением о его вручении.</w:t>
      </w:r>
    </w:p>
    <w:p>
      <w:pPr>
        <w:pStyle w:val="ConsPlusNormal"/>
        <w:ind w:firstLine="540"/>
        <w:jc w:val="both"/>
        <w:rPr/>
      </w:pPr>
      <w:r>
        <w:rPr/>
        <w:t xml:space="preserve">5. Местный исполнительный и распорядительный орган осуществляет с соблюдением требований, предусмотренных в </w:t>
      </w:r>
      <w:hyperlink w:anchor="Par1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Указа, принудительное перемещение неэксплуатируемого транспортного средства на охраняемую стоянку в случае, если:</w:t>
      </w:r>
    </w:p>
    <w:p>
      <w:pPr>
        <w:pStyle w:val="ConsPlusNormal"/>
        <w:ind w:firstLine="540"/>
        <w:jc w:val="both"/>
        <w:rPr/>
      </w:pPr>
      <w:r>
        <w:rPr/>
        <w:t>его собственником (владельцем) в течение 30 календарных дней со дня вручения извещения данное транспортное средство не помещено на охраняемую стоянку, не приведено в надлежащее состояние либо не утилизировано;</w:t>
      </w:r>
    </w:p>
    <w:p>
      <w:pPr>
        <w:pStyle w:val="ConsPlusNormal"/>
        <w:ind w:firstLine="540"/>
        <w:jc w:val="both"/>
        <w:rPr/>
      </w:pPr>
      <w:r>
        <w:rPr/>
        <w:t xml:space="preserve">отсутствуют сведения о собственнике (владельце) неэксплуатируемого транспортного средства, в том числе если такие сведения отсутствуют в государственных органах, иных организациях, запросы в которые направлялись в соответствии с </w:t>
      </w:r>
      <w:hyperlink w:anchor="Par13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bookmarkStart w:id="2" w:name="Par18"/>
      <w:bookmarkEnd w:id="2"/>
      <w:r>
        <w:rPr/>
        <w:t>6. Непосредственно перед принудительным перемещением уполномоченным должностным лицом местного исполнительного и распорядительного органа осуществляется осмотр неэксплуатируемого транспортного средства в присутствии не менее двух дееспособных совершеннолетних лиц, не заинтересованных в результатах осмотра и принудительном перемещении транспортного средства на охраняемую стоянку. По результатам осмотра составляется акт в трех экземплярах. Первый экземпляр акта остается у уполномоченного должностного лица местного исполнительного и распорядительного органа и хранится с журналом учета неэксплуатируемых транспортных средств, второй - на охраняемой стоянке. Третий экземпляр акта вместе с информацией о расположении охраняемой стоянки, дате принудительного перемещения на нее данного транспортного средства, условиях его возврата и последствиях непредъявления требования о возврате этого транспортного средства направляется в течение трех календарных дней со дня составления акта собственнику (владельцу) заказным почтовым отправлением с уведомлением о его вручении. При отсутствии сведений о собственнике (владельце) неэксплуатируемого транспортного средства третий экземпляр акта хранится у уполномоченного должностного лица местного исполнительного и распорядительного органа, а при установлении такого собственника (владельца) направляется ему в течение трех календарных дней заказным почтовым отправлением с уведомлением о его вручении.</w:t>
      </w:r>
    </w:p>
    <w:p>
      <w:pPr>
        <w:pStyle w:val="ConsPlusNormal"/>
        <w:ind w:firstLine="540"/>
        <w:jc w:val="both"/>
        <w:rPr/>
      </w:pPr>
      <w:r>
        <w:rPr/>
        <w:t>7. Собственник (владелец) неэксплуатируемого транспортного средства вправе в течение трех месяцев со дня помещения этого транспортного средства на охраняемую стоянку подать в местный исполнительный и распорядительный орган письменное требование о его возврате. Помещенное на охраняемую стоянку неэксплуатируемое транспортное средство возвращается собственнику (владельцу) на основании этого требования. При этом собственник (владелец) неэксплуатируемого транспортного средства обязан возместить затраты, связанные с принудительным перемещением и хранением этого транспортного средства. В случае отказа от их возмещения такие затраты взыскиваются в судебном порядке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>8. Неподача требования о возврате неэксплуатируемого транспортного средства в течение трех месяцев со дня вручения акта осмотра данного транспортного средства, а при отсутствии сведений о собственнике (владельце) такого транспортного средства - трех месяцев со дня принудительного перемещения указанного транспортного средства признается отказом от права собственности на него. При этом собственник (владелец) неэксплуатируемого транспортного средства обязан возместить затраты, связанные с принудительным перемещением и хранением этого транспортного средства. В случае отказа от их возмещения такие затраты взыскиваются в судебном порядк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9. На основании сведений, указанных в журнале учета неэксплуатируемых транспортных средств, местный исполнительный и распорядительный орган не позднее 30 календарных дней со дня истечения срока, указанного в </w:t>
      </w:r>
      <w:hyperlink w:anchor="Par2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Указа, подает в суд по месту выявления неэксплуатируемого транспортного средства заявление 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, а также исковое заявление о взыскании затрат, связанных с принудительным перемещением и хранением этого транспортного средства, при отказе собственника (владельца) от возмещения таких затрат.</w:t>
      </w:r>
    </w:p>
    <w:p>
      <w:pPr>
        <w:pStyle w:val="ConsPlusNormal"/>
        <w:ind w:firstLine="540"/>
        <w:jc w:val="both"/>
        <w:rPr/>
      </w:pPr>
      <w:r>
        <w:rPr/>
        <w:t>10. Исключен.</w:t>
      </w:r>
    </w:p>
    <w:p>
      <w:pPr>
        <w:pStyle w:val="ConsPlusNormal"/>
        <w:jc w:val="both"/>
        <w:rPr/>
      </w:pPr>
      <w:r>
        <w:rPr/>
        <w:t xml:space="preserve">(п. 10 исключен. -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1.07.2012 N 312)</w:t>
      </w:r>
    </w:p>
    <w:p>
      <w:pPr>
        <w:pStyle w:val="ConsPlusNormal"/>
        <w:ind w:firstLine="540"/>
        <w:jc w:val="both"/>
        <w:rPr/>
      </w:pPr>
      <w:r>
        <w:rPr/>
        <w:t>11. Местный исполнительный и распорядительный орган в течение трех календарных дней со дня подачи в суд заявления 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 направляет собственнику (владельцу) этого транспортного средства (при наличии сведений о нем) извещение о подаче в суд указанного заявления. Данное извещение направляется заказным почтовым отправлением с уведомлением о его вручении.</w:t>
      </w:r>
    </w:p>
    <w:p>
      <w:pPr>
        <w:pStyle w:val="ConsPlusNormal"/>
        <w:ind w:firstLine="540"/>
        <w:jc w:val="both"/>
        <w:rPr/>
      </w:pPr>
      <w:r>
        <w:rPr/>
        <w:t xml:space="preserve">12. На основании решения суда 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 местный исполнительный и распорядительный орган в течение 10 календарных дней со дня приобретения такого права снимает это транспортное средство с учета в ГАИ и осуществляет его утилизацию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13. Местным исполнительным и распорядительным органом ведется журнал учета неэксплуатируемых транспортных средств, в который вносятся сведения:</w:t>
      </w:r>
    </w:p>
    <w:p>
      <w:pPr>
        <w:pStyle w:val="ConsPlusNormal"/>
        <w:ind w:firstLine="540"/>
        <w:jc w:val="both"/>
        <w:rPr/>
      </w:pPr>
      <w:r>
        <w:rPr/>
        <w:t>о неэксплуатируемом транспортном средстве;</w:t>
      </w:r>
    </w:p>
    <w:p>
      <w:pPr>
        <w:pStyle w:val="ConsPlusNormal"/>
        <w:ind w:firstLine="540"/>
        <w:jc w:val="both"/>
        <w:rPr/>
      </w:pPr>
      <w:r>
        <w:rPr/>
        <w:t>о собственнике (владельце) неэксплуатируемого транспортного средства (при наличии таких сведений);</w:t>
      </w:r>
    </w:p>
    <w:p>
      <w:pPr>
        <w:pStyle w:val="ConsPlusNormal"/>
        <w:ind w:firstLine="540"/>
        <w:jc w:val="both"/>
        <w:rPr/>
      </w:pPr>
      <w:r>
        <w:rPr/>
        <w:t xml:space="preserve">о датах выявления неэксплуатируемого транспортного средства, направления и вручения собственнику (владельцу) извещения, указанного в </w:t>
      </w:r>
      <w:hyperlink w:anchor="Par1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Указа, принудительного перемещения этого транспортного средства на охраняемую стоянку, вручения акта осмотра данного транспортного средства, его возврата с охраняемой стоянки, направления в суд заявления 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;</w:t>
      </w:r>
    </w:p>
    <w:p>
      <w:pPr>
        <w:pStyle w:val="ConsPlusNormal"/>
        <w:ind w:firstLine="540"/>
        <w:jc w:val="both"/>
        <w:rPr/>
      </w:pPr>
      <w:r>
        <w:rPr/>
        <w:t>о принятых собственником (владельцем) неэксплуатируемого транспортного средства мерах по перемещению этого транспортного средства на охраняемую стоянку или приведению его в надлежащее состояние;</w:t>
      </w:r>
    </w:p>
    <w:p>
      <w:pPr>
        <w:pStyle w:val="ConsPlusNormal"/>
        <w:ind w:firstLine="540"/>
        <w:jc w:val="both"/>
        <w:rPr/>
      </w:pPr>
      <w:r>
        <w:rPr/>
        <w:t>о решении суда, принятом по заявлению местного исполнительного и распорядительного органа 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;</w:t>
      </w:r>
    </w:p>
    <w:p>
      <w:pPr>
        <w:pStyle w:val="ConsPlusNormal"/>
        <w:ind w:firstLine="540"/>
        <w:jc w:val="both"/>
        <w:rPr/>
      </w:pPr>
      <w:r>
        <w:rPr/>
        <w:t>о датах снятия с учета неэксплуатируемого транспортного средства в ГАИ и утилиз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4 вступил в силу со дня официального опубликования (</w:t>
      </w:r>
      <w:hyperlink w:anchor="Par63">
        <w:r>
          <w:rPr>
            <w:rStyle w:val="InternetLink"/>
            <w:color w:val="0000FF"/>
          </w:rPr>
          <w:t>пункт 18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ar40"/>
      <w:bookmarkEnd w:id="4"/>
      <w:r>
        <w:rPr/>
        <w:t>14. Совету Министров Республики Беларусь до 1 октября 2011 г.:</w:t>
      </w:r>
    </w:p>
    <w:p>
      <w:pPr>
        <w:pStyle w:val="ConsPlusNormal"/>
        <w:ind w:firstLine="540"/>
        <w:jc w:val="both"/>
        <w:rPr/>
      </w:pPr>
      <w:r>
        <w:rPr/>
        <w:t>подготовить и внести в установленном порядке предложения по приведению законодательных актов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обеспечить приведение иных актов законодательства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принять иные меры по реализации настоящего Указ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5 вступил в силу со дня официального опубликования (</w:t>
      </w:r>
      <w:hyperlink w:anchor="Par63">
        <w:r>
          <w:rPr>
            <w:rStyle w:val="InternetLink"/>
            <w:color w:val="0000FF"/>
          </w:rPr>
          <w:t>пункт 18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5. Местным исполнительным и распорядительным органам до 1 октября 2011 г.:</w:t>
      </w:r>
    </w:p>
    <w:p>
      <w:pPr>
        <w:pStyle w:val="ConsPlusNormal"/>
        <w:ind w:firstLine="540"/>
        <w:jc w:val="both"/>
        <w:rPr/>
      </w:pPr>
      <w:r>
        <w:rPr/>
        <w:t>определить охраняемые стоянки для хранения неэксплуатируемых транспортных средств;</w:t>
      </w:r>
    </w:p>
    <w:p>
      <w:pPr>
        <w:pStyle w:val="ConsPlusNormal"/>
        <w:ind w:firstLine="540"/>
        <w:jc w:val="both"/>
        <w:rPr/>
      </w:pPr>
      <w:r>
        <w:rPr/>
        <w:t>обеспечить приведение своих решений в соответствие с настоящим Указо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6 вступил в силу со дня официального опубликования (</w:t>
      </w:r>
      <w:hyperlink w:anchor="Par63">
        <w:r>
          <w:rPr>
            <w:rStyle w:val="InternetLink"/>
            <w:color w:val="0000FF"/>
          </w:rPr>
          <w:t>пункт 18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6. Министерству промышленности совместно с местными исполнительными и распорядительными органами обеспечить широкое освещение в средствах массовой информации порядка размещения, снятия с учета и утилизации неэксплуатируемых транспортных средств, а также порядка отказа от права собственности на ни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7 вступил в силу со дня официального опубликования (</w:t>
      </w:r>
      <w:hyperlink w:anchor="Par63">
        <w:r>
          <w:rPr>
            <w:rStyle w:val="InternetLink"/>
            <w:color w:val="0000FF"/>
          </w:rPr>
          <w:t>пункт 18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/>
        <w:t>17. Министерству внутренних дел и Министерству сельского хозяйства и продовольствия:</w:t>
      </w:r>
    </w:p>
    <w:p>
      <w:pPr>
        <w:pStyle w:val="ConsPlusNormal"/>
        <w:ind w:firstLine="540"/>
        <w:jc w:val="both"/>
        <w:rPr/>
      </w:pPr>
      <w:r>
        <w:rPr/>
        <w:t>обеспечить при государственной регистрации и государственном учете транспортных средств информирование их собственников (владельцев) о порядке размещения, снятия с учета и утилизации неэксплуатируемых транспортных средств, а также порядке отказа от права собственности на них;</w:t>
      </w:r>
    </w:p>
    <w:p>
      <w:pPr>
        <w:pStyle w:val="ConsPlusNormal"/>
        <w:ind w:firstLine="540"/>
        <w:jc w:val="both"/>
        <w:rPr/>
      </w:pPr>
      <w:r>
        <w:rPr/>
        <w:t>представлять местным исполнительным и распорядительным органам сведения о собственниках (владельцах) неэксплуатируемых транспортных средст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18 вступил в силу со дня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ar63"/>
      <w:bookmarkEnd w:id="6"/>
      <w:r>
        <w:rPr/>
        <w:t xml:space="preserve">18. Настоящий Указ вступает в силу с 1 января 2012 г., за исключением </w:t>
      </w:r>
      <w:hyperlink w:anchor="Par40">
        <w:r>
          <w:rPr>
            <w:rStyle w:val="InternetLink"/>
            <w:color w:val="0000FF"/>
          </w:rPr>
          <w:t>пунктов 14</w:t>
        </w:r>
      </w:hyperlink>
      <w:r>
        <w:rPr/>
        <w:t xml:space="preserve"> - </w:t>
      </w:r>
      <w:hyperlink w:anchor="Par57">
        <w:r>
          <w:rPr>
            <w:rStyle w:val="InternetLink"/>
            <w:color w:val="0000FF"/>
          </w:rPr>
          <w:t>17</w:t>
        </w:r>
      </w:hyperlink>
      <w:r>
        <w:rPr/>
        <w:t xml:space="preserve"> и настоящего пункта, которые вступают в силу со дня официального опубликования настоящего Указ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DC6EB9BAEDA5C05127FF8BB2B7F3351A8542476F0186342CE2F4D87E9C361C2D9CDE995690907BC4E3E0EFBZ8L6J" TargetMode="External"/><Relationship Id="rId3" Type="http://schemas.openxmlformats.org/officeDocument/2006/relationships/hyperlink" Target="consultantplus://offline/ref=EDBDC6EB9BAEDA5C05127FF8BB2B7F3351A8542476F0186342CE2F4D87E9C361C2D9CDE995690907BC4E3E0EFBZ8L6J" TargetMode="External"/><Relationship Id="rId4" Type="http://schemas.openxmlformats.org/officeDocument/2006/relationships/hyperlink" Target="consultantplus://offline/ref=EDBDC6EB9BAEDA5C05127FF8BB2B7F3351A8542476F0186B47C92E4D87E9C361C2D9CDE995690907BC4E3E0FF2Z8L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1:00Z</dcterms:created>
  <dc:creator>jreozavkanc3</dc:creator>
  <dc:description/>
  <cp:keywords/>
  <dc:language>en-US</dc:language>
  <cp:lastModifiedBy>Vyacheslav.Rossolay</cp:lastModifiedBy>
  <dcterms:modified xsi:type="dcterms:W3CDTF">2016-03-24T12:34:00Z</dcterms:modified>
  <cp:revision>3</cp:revision>
  <dc:subject/>
  <dc:title/>
</cp:coreProperties>
</file>